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48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-27.0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0619136" r:id="rId2"/>
        </w:object>
      </w: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 xml:space="preserve">ПОСТАНОВЛЕНИЕ </w:t>
      </w:r>
    </w:p>
    <w:p>
      <w:pPr>
        <w:pStyle w:val="Normal"/>
        <w:spacing w:lineRule="exact" w:line="48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от    3 августа    2018 г.</w:t>
        <w:tab/>
        <w:tab/>
        <w:tab/>
        <w:tab/>
        <w:tab/>
        <w:tab/>
        <w:tab/>
        <w:tab/>
        <w:t xml:space="preserve">           № 627</w:t>
      </w:r>
    </w:p>
    <w:p>
      <w:pPr>
        <w:pStyle w:val="Normal"/>
        <w:spacing w:lineRule="exact" w:line="480"/>
        <w:jc w:val="center"/>
        <w:rPr/>
      </w:pPr>
      <w:r>
        <w:rPr/>
        <w:t>г. Архангельс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 администрации МО «Приморский муниципальный район» от 24 марта 2014 года №274 «Об утверждении Положения о порядке использования бюджетных ассигнований резервного фонда  администрации муниципального образования «Приморский муниципальны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пунктом 6 статьи 81 Бюджетного Кодекса Российской Федерации администрация муниципального образования «Приморский муниципальный район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нести   в   Постановление  от  24 марта 2014 года №274 «Об утверждении Положения о порядке использования бюджетных ассигнований резервного фонда  администрации муниципального образования «Приморский муниципальный    район»    следующие    дополнения: пункт    5   Положения дополнить новым абзацем восьмым «Информация о предоставлении материальной помощи пострадавши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178-ФЗ «О государственной социальной помощи», постановлением Правительства Российской Федерации от 14 февраля 2017 года№ 181 «О Единой государственной информационной системе социального обеспеч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Настоящее постановление вступает в силу с момента подписания.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                                                         В.А. Рудк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outlineLvl w:val="8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8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Style6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3:00Z</dcterms:created>
  <dc:creator>Гвоздицин Александр свет Геннадьевич</dc:creator>
  <dc:description/>
  <cp:keywords/>
  <dc:language>en-US</dc:language>
  <cp:lastModifiedBy>Чебурина Светлана Валерьевна</cp:lastModifiedBy>
  <cp:lastPrinted>2018-08-01T09:00:00Z</cp:lastPrinted>
  <dcterms:modified xsi:type="dcterms:W3CDTF">2018-08-07T11:40:00Z</dcterms:modified>
  <cp:revision>17</cp:revision>
  <dc:subject/>
  <dc:title> 	</dc:title>
</cp:coreProperties>
</file>