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от     сентября 2017 г.</w:t>
        <w:tab/>
        <w:tab/>
        <w:tab/>
        <w:tab/>
        <w:tab/>
        <w:tab/>
        <w:tab/>
        <w:tab/>
        <w:t xml:space="preserve">           № _____ 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сновных направлениях бюджетной политики на территории Приморского муниципального района и основных направлениях налоговой политики на территории Приморского муниципального района на 2018 год и на среднесрочную перспекти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№ 217, распоряжением администрации МО «Приморский муниципальный район» от 31.05.2017 №1813р «</w:t>
      </w:r>
      <w:r>
        <w:rPr>
          <w:bCs/>
          <w:sz w:val="28"/>
          <w:szCs w:val="28"/>
        </w:rPr>
        <w:t>О разработке прогноза социально-экономического развития муниципального образования «Приморский муниципальный район» на 2018-2020 годы, проекта бюджета муниципального образования «Приморский муниципальный район» на 2018 год и плановый период 2019 и 2020 годов</w:t>
      </w:r>
      <w:r>
        <w:rPr>
          <w:sz w:val="28"/>
          <w:szCs w:val="28"/>
        </w:rPr>
        <w:t xml:space="preserve">» администрация муниципального образова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Утвердить прилагаемые основные направления бюджетной политики на территории Приморского муниципального района на 2018 год и на среднесрочную перспективу (далее – основные направления бюджетной полити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Утвердить прилагаемые основные направления налоговой политики на территории Приморского муниципального района на 2018 год и на среднесрочную перспективу (далее – основные направления налоговой полити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Администрации муниципального образования «Приморский муниципальный район», органам местной администрации руководствоваться основными направлениями бюджетной политики и основными направлениями налоговой политики при формировании бюджета муниципального образования «Приморский муниципальный район» на 2018 год и плановый период 2019 и 2020 г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Рекомендовать органам местного самоуправления муниципальных образований сельских поселений обеспечить реализацию основных направлений бюджетной политики и основных направлений налоговой поли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31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210820</wp:posOffset>
            </wp:positionV>
            <wp:extent cx="7180580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"/>
        <w:tabs>
          <w:tab w:val="clear" w:pos="709"/>
          <w:tab w:val="left" w:pos="3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униципального образования «Приморский муниципальный район» от 27 сентября 2017 года № 745 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политики на территории Приморского муниципального района на 2018 год и на среднесрочную перспективу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Основные направления бюджетной политики на территории Приморского муниципального района на 2018 год и на среднесрочную перспективу (далее –бюджетная политика) разработаны 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года № 217. </w:t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Цели и задачи бюджетной политики 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ная политика в предстоящем периоде сохранит нацеленность на реализацию </w:t>
      </w:r>
      <w:r>
        <w:rPr>
          <w:color w:val="000000"/>
          <w:spacing w:val="-6"/>
          <w:sz w:val="28"/>
          <w:szCs w:val="28"/>
        </w:rPr>
        <w:t>приоритетных задач социально-экономического развития,</w:t>
      </w:r>
      <w:r>
        <w:rPr>
          <w:color w:val="000000"/>
          <w:sz w:val="28"/>
          <w:szCs w:val="28"/>
        </w:rPr>
        <w:t xml:space="preserve"> установленных указами Президента Российской Федерации </w:t>
        <w:br/>
        <w:t>от 07 мая 2012 года и программными документам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6"/>
          <w:sz w:val="28"/>
          <w:szCs w:val="28"/>
        </w:rPr>
        <w:t>Необходимым условием решения поставленных задач является реализ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ер по обеспечению устойчивости и сбалансированности бюджетной системы</w:t>
      </w:r>
      <w:r>
        <w:rPr>
          <w:bCs/>
          <w:color w:val="000000"/>
          <w:sz w:val="28"/>
          <w:szCs w:val="28"/>
        </w:rPr>
        <w:t>, повышению эффективности бюджетных расходо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концентрацию имеющихся ресурсов на </w:t>
      </w:r>
      <w:r>
        <w:rPr>
          <w:bCs/>
          <w:color w:val="000000"/>
          <w:spacing w:val="-6"/>
          <w:sz w:val="28"/>
          <w:szCs w:val="28"/>
        </w:rPr>
        <w:t>приоритетных направлениях социально-экономического развития Приморского района.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8"/>
          <w:szCs w:val="28"/>
        </w:rPr>
        <w:t>бюджетного планирования будет положен базовый вариант прогноза социально</w:t>
      </w:r>
      <w:r>
        <w:rPr>
          <w:color w:val="000000"/>
          <w:sz w:val="28"/>
          <w:szCs w:val="28"/>
        </w:rPr>
        <w:t>-экономического развития муниципального образования Приморский муниципальный район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в рамках реализации муниципальных программ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и финансового обеспечения муниципальных программ должны соответствовать параметрам районного бюджета на 2018 год и плановый период 2019 и 2020 г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ддержания сбалансированности районного бюджета будет продолжена политика, направленная на минимизацию долговых обязательств, сохранение позитивного кредитного рейтинга.</w:t>
      </w:r>
    </w:p>
    <w:p>
      <w:pPr>
        <w:pStyle w:val="Normal"/>
        <w:ind w:firstLine="691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Необходимо продолжить реализацию ранее поставленны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использования бюджетных средств и муниципального имущества в секторе муниципального управления, в том </w:t>
      </w:r>
      <w:r>
        <w:rPr>
          <w:color w:val="000000"/>
          <w:spacing w:val="-6"/>
          <w:sz w:val="28"/>
          <w:szCs w:val="28"/>
        </w:rPr>
        <w:t xml:space="preserve">числе за счет </w:t>
      </w:r>
      <w:r>
        <w:rPr>
          <w:color w:val="000000"/>
          <w:sz w:val="28"/>
          <w:szCs w:val="28"/>
        </w:rPr>
        <w:t xml:space="preserve">продажи, сдачи в аренду, </w:t>
      </w:r>
      <w:r>
        <w:rPr>
          <w:color w:val="000000"/>
          <w:spacing w:val="-6"/>
          <w:sz w:val="28"/>
          <w:szCs w:val="28"/>
        </w:rPr>
        <w:t>консервации неиспользуемого имущества, включения в нормативные затраты</w:t>
      </w:r>
      <w:r>
        <w:rPr>
          <w:color w:val="000000"/>
          <w:sz w:val="28"/>
          <w:szCs w:val="28"/>
        </w:rPr>
        <w:t xml:space="preserve"> на содержание имущества только затрат на имущество, используемое для выполнения муниципального задания, а также отказа от содержания имущества, неиспользуемого для выполнения муниципального зад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остижение значений целевых показателей, установленных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нах мероприятий («дорожных картах») в отрас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и культуры;</w:t>
      </w:r>
    </w:p>
    <w:p>
      <w:pPr>
        <w:pStyle w:val="ConsPlusNormal1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ограничение роста не первоочередных расходов районного бюджета и их оптимизация, минимизация просроченной кредиторской задолженности районного бюджета и недопущение кредиторской задолженности по заработной плате и социальным выплатам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FontStyle14"/>
          <w:color w:val="000000"/>
          <w:spacing w:val="-6"/>
          <w:sz w:val="28"/>
          <w:szCs w:val="28"/>
        </w:rPr>
        <w:t>привлечение дополнительных источников финансирования приоритетных</w:t>
      </w:r>
      <w:r>
        <w:rPr>
          <w:color w:val="000000"/>
          <w:sz w:val="28"/>
          <w:szCs w:val="28"/>
        </w:rPr>
        <w:t xml:space="preserve"> расходов районного бюджета, в том числе увеличение объема расходов </w:t>
        <w:br/>
        <w:t>за счет платных услуг и иной приносящей доход деятельности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развитие государственно-частного партнерств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совершенствование системы закупок для муниципальных нужд, в том числе путем обеспечения контроля обоснованности закупок, начальных (максимальных) цен контрактов, комплектности приобретаемого товара, его технических характеристик, а также проведения централизованных закупок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pacing w:val="-6"/>
          <w:sz w:val="28"/>
          <w:szCs w:val="28"/>
        </w:rPr>
        <w:t>поддержка малого и среднего предпринимательства</w:t>
      </w:r>
      <w:r>
        <w:rPr>
          <w:rStyle w:val="FontStyle14"/>
          <w:color w:val="000000"/>
          <w:sz w:val="28"/>
          <w:szCs w:val="28"/>
        </w:rPr>
        <w:t xml:space="preserve">;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продолжение проведения взвешенной долговой политики, в том числе </w:t>
      </w:r>
      <w:r>
        <w:rPr>
          <w:rStyle w:val="FontStyle14"/>
          <w:color w:val="000000"/>
          <w:spacing w:val="-6"/>
          <w:sz w:val="28"/>
          <w:szCs w:val="28"/>
        </w:rPr>
        <w:t xml:space="preserve">за счет оптимизации </w:t>
      </w:r>
      <w:r>
        <w:rPr>
          <w:rStyle w:val="FontStyle14"/>
          <w:color w:val="000000"/>
          <w:sz w:val="28"/>
          <w:szCs w:val="28"/>
        </w:rPr>
        <w:t>расходов на обслуживание муниципального долга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средств федерального и областного бюджетов в рамках государственных программ Российской Федерации, Архангельской области, </w:t>
      </w:r>
      <w:r>
        <w:rPr>
          <w:sz w:val="28"/>
          <w:szCs w:val="28"/>
        </w:rPr>
        <w:t>областной адресной инвестиционной программы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pacing w:val="-6"/>
          <w:sz w:val="28"/>
          <w:szCs w:val="28"/>
        </w:rPr>
        <w:t>совершенствование межбюджетных отношений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повыш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районного бюджета, регулярной публикации в информационно-телекоммуникационной сети «Интернет» «Бюджета для граждан»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>Необходимо обеспечить безусловное исполнение обязательств Приморского района</w:t>
      </w:r>
      <w:r>
        <w:rPr>
          <w:color w:val="000000"/>
          <w:sz w:val="28"/>
          <w:szCs w:val="28"/>
        </w:rPr>
        <w:t xml:space="preserve"> по соглашениям о предоставлении из областного бюджета субсидий на софинансирование вопросов местного зна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политики расходования бюджетных средств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sz w:val="28"/>
          <w:szCs w:val="28"/>
        </w:rPr>
        <w:t>Планирование и расходование бюджетных ассигнований о</w:t>
      </w:r>
      <w:r>
        <w:rPr>
          <w:sz w:val="28"/>
          <w:szCs w:val="28"/>
        </w:rPr>
        <w:t>рганами местного самоуправления и органами местной администрации</w:t>
      </w:r>
      <w:r>
        <w:rPr>
          <w:rStyle w:val="FontStyle33"/>
          <w:sz w:val="28"/>
          <w:szCs w:val="28"/>
        </w:rPr>
        <w:t xml:space="preserve"> должно осуществляться исходя из следующих приоритетов: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достижения индикаторов повышения оплаты труда отдельных категорий работников согласно указам Президента Российской Федерации, с учетом проведения предусмотренных в отраслевых «дорожных картах» мероприятий по оптимизации расходов и привлечению средств </w:t>
        <w:br/>
        <w:t>от приносящей доход деятельности;</w:t>
      </w:r>
    </w:p>
    <w:p>
      <w:pPr>
        <w:pStyle w:val="Style51"/>
        <w:widowControl/>
        <w:spacing w:lineRule="auto" w:line="240" w:before="14" w:after="0"/>
        <w:ind w:firstLine="716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4"/>
          <w:rFonts w:cs="Times New Roman"/>
          <w:b w:val="false"/>
          <w:color w:val="000000"/>
        </w:rPr>
        <w:t>обеспечение исполнения социальных обязатель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ущение образования просроченной кредиторской задолженности по принятым обязательствам, в первую очередь, по заработной плате </w:t>
        <w:br/>
        <w:t>и социальным выплатам;</w:t>
      </w:r>
    </w:p>
    <w:p>
      <w:pPr>
        <w:pStyle w:val="TextBody"/>
        <w:widowControl w:val="false"/>
        <w:tabs>
          <w:tab w:val="clear" w:pos="709"/>
          <w:tab w:val="left" w:pos="789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облюдение нормативов расходов на содержание органов местного самоуправления;</w:t>
      </w:r>
      <w:r>
        <w:rPr>
          <w:rStyle w:val="FontStyle33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 w:before="14" w:after="0"/>
        <w:ind w:firstLine="709"/>
        <w:rPr>
          <w:color w:val="FF0000"/>
        </w:rPr>
      </w:pPr>
      <w:r>
        <w:rPr>
          <w:sz w:val="28"/>
          <w:szCs w:val="28"/>
        </w:rPr>
        <w:t>использование механизмов государственно-частного партнерства с целью привлечения инвестиций в социальную сферу, жилищно-коммунальное хозяйство, дорожное строительство;</w:t>
      </w:r>
    </w:p>
    <w:p>
      <w:pPr>
        <w:pStyle w:val="TextBody"/>
        <w:widowControl w:val="false"/>
        <w:tabs>
          <w:tab w:val="clear" w:pos="709"/>
          <w:tab w:val="left" w:pos="771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</w:rPr>
        <w:t>финансирование в первоочередном порядке инвестиционных объектов с высокой степенью готовности к вводу в эксплуатацию, а также объектов, готовых к началу строительства и соответствующих приоритетным задачам социально-экономического развития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езультативности предоставления мер поддержки отраслей экономики, в том числе за счет обеспечения контроля </w:t>
        <w:br/>
        <w:t>за выполнением условий предоставления бюджетных средств и обеспечения ответственности за их наруш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ри привлечении финансовых ресурсов следует учитывать возможности местных бюджетов по обеспечению требуемого объема софинансирования, своевременного выполнения условий соглашений </w:t>
      </w:r>
      <w:r>
        <w:rPr>
          <w:color w:val="000000"/>
          <w:spacing w:val="-8"/>
          <w:sz w:val="28"/>
          <w:szCs w:val="28"/>
        </w:rPr>
        <w:t>о предоставлении субсид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16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 развития и совершенств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ие баланса финансовых ресурсов, направляемых на выполнение государственных и муниципальных полномочий, является основным принципом в развитии межбюджетных отнош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ую роль в системе межбюджетного регулирования на районном уровне сохранит нецелевая финансовая поддержка из районного бюджета в виде дотаций бюджетам сельских поселений на выравнивание бюджетной обеспеченности и дотаций на поддержку мер по обеспечению сбалансированности бюджетов сельских посе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льнейшее развитие межбюджетных отношений с органами местного самоуправления сельских поселений будет направлено на поддержание устойчивого исполнения местных бюджетов, повышение эффективности предоставления межбюджетных трансфертов, создание условий для повышения эффективности расходов бюджетов поселений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осуществление мониторинга исполнения бюджетов поселений Приморского муниципального района, с целью снижения рисков неисполнения расходных обязательств, недопущения образования просроченной кредиторской задолженности по принятым обязательствам, в первую очередь по заработной пла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органами местного самоуправления сельских поселений требований бюджетного законодательства, нормативов формирования расходов на содержание органов местного само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качества управления муниципальными финансами, укреплению финансовой дисциплин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создание стимулов к использованию органами местного самоуправления сельских поселений внутренних резервов для повышения доходов и оптимизации расходов местных бюджетов, в том числе за счет повышения эффективности использования муниципального имуще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 содействие деятельности органам местного самоуправления сельских поселений по развитию налогового потенциала, улучшению качества работы с налогоплательщиками, привлечению инвестиц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, имеющих целевое назначение, преимущественно в пределах суммы, необходимой для оплаты денежных обязательств по расходам получателей средств бюджета поселения, источником финансового обеспечения которых являются данные межбюджетные трансфер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становление общего порядка предоставления межбюджетных трансфертов из районного бюджета, повышение требований к результативности использования целевых бюджетных средств, ужесточение ответственности за невыполнение условий их предост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Продолжится работа по привлечению в Приморский муниципальный район средств федерального и областного бюджетов. При этом привлечение средств вышестоящих бюджетов должно происходить с учетом финансовых возможностей районного бюджета и бюджетов поселений по обеспечению требуемого объема софинансирования, своевременного выполнения условий соглашений о предоставлении субсидий в части достижения значений показателей результативности использования субсидий, соблюдения графика выполнения мероприятий по проектированию, строительству, реконструкции объектов капитального строительств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Приморский муниципальный район» от 27 сентября 2017 года №</w:t>
      </w:r>
      <w:r>
        <w:rPr>
          <w:color w:val="000000"/>
          <w:sz w:val="28"/>
          <w:szCs w:val="28"/>
        </w:rPr>
        <w:t xml:space="preserve"> 74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ой политики на территории Приморского муниципального района на 2018 год и на среднесрочную перспективу</w:t>
      </w:r>
    </w:p>
    <w:p>
      <w:pPr>
        <w:pStyle w:val="Style121"/>
        <w:widowControl/>
        <w:spacing w:lineRule="auto" w:line="240"/>
        <w:jc w:val="both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 xml:space="preserve">Основные направления налоговой политики на территории Приморского муниципального района на 2018 год и на среднесрочную перспективу (далее- налоговая политика) разработаны 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года № 217. </w:t>
      </w:r>
    </w:p>
    <w:p>
      <w:pPr>
        <w:pStyle w:val="31"/>
        <w:tabs>
          <w:tab w:val="clear" w:pos="709"/>
          <w:tab w:val="left" w:pos="0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Основной целью налоговой политики на 2018 год и среднесрочную перспективу остается обеспечение сбалансированности и устойчивости районного бюджета и бюджетов муниципальных образований сельских поселений с учетом текущей экономическ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должна быть нацелена на увеличение доходного потенциала консолидированного бюджета Приморского муниципального района, сохранение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, Архангельской области при одновременной активизации работы органов государственной власти, органов местного самоуправления и территориальных подразделений федеральных органов исполнительной власти по изысканию дополнительных источников доходов местных бюдж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существление контроля за своевременностью и полнотой перечисления в бюджетную систему налогов и неналоговых платеже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ведение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имущественные объекты и рабочие места на территории Приморского муниципального района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должение практики работы комиссий по обеспечению доходов бюджета; проведение индивидуальной работы с должниками по платежам в бюджетную систему и взаимодействие с организациями по вопросу увеличения налогооблагаемой базы на территории Приморского муниципального района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заимодействие органов местного самоуправления с налоговыми органами 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взвешенной политики в области предоставления налоговых льгот по местным налогам и специальным налоговым режимам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ниторинг муниципальных нормативных правовых актов органов местного самоуправления по местным налогам и специальным налоговым режимам с целью выработки рекомендаций по совершенствованию указанных актов и устранению нарушений, допускаемых органами местного самоуправления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стаивание интересов Приморского муниципального района при рассмотрении и обсуждении проектов областных законов и других нормативных правовых актов по вопросам налоговой и бюджетной политики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ниторинг результатов введения на территории Приморского муниципального района налога на имущество физических лиц, продолжение работы органов местного самоуправления, направленной на расширение налоговой базы по имущественным налогам путем выявления и включения в налогооблагаемую базу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вышение роли доходов от использования муниципального имущества и земельных участков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должение работы по инвентаризации и оптимизации имущества казны Приморского муниципального района и казны муниципальных образований сельских поселени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изация работы по вовлечению в хозяйственный оборот или по приватизации неиспользуемых объектов недвижимости и земельных участков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содействие налоговым органам в продвижении информационных сервисов для налогоплательщ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numPr>
        <w:ilvl w:val="0"/>
        <w:numId w:val="0"/>
      </w:numPr>
      <w:jc w:val="right"/>
      <w:outlineLvl w:val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pacing w:val="60"/>
        <w:sz w:val="28"/>
        <w:szCs w:val="28"/>
      </w:rPr>
      <w:t>Проект</w:t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1"/>
        </w:tabs>
        <w:ind w:left="3751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46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2:00Z</dcterms:created>
  <dc:creator>LSmetanina</dc:creator>
  <dc:description/>
  <cp:keywords/>
  <dc:language>en-US</dc:language>
  <cp:lastModifiedBy>Анисимова Мария Николаевна</cp:lastModifiedBy>
  <cp:lastPrinted>2017-09-28T12:00:00Z</cp:lastPrinted>
  <dcterms:modified xsi:type="dcterms:W3CDTF">2018-05-30T13:59:00Z</dcterms:modified>
  <cp:revision>3</cp:revision>
  <dc:subject/>
  <dc:title>ГЛАВА АДМИНИСТРАЦИИ АРХАНГЕЛЬСКОЙ ОБЛАСТИ</dc:title>
</cp:coreProperties>
</file>