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1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О Е К Т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“Приморский муниципальный райо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января 2020 года                                                                                   № 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г. Архангельс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рядок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определения перечня и кодов целевых статей расходов бюджета муниципального образования «Примор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ок определения перечня и кодов целевых статей расходов бюджета муниципального образования «Приморский муниципальный район», утвержденный приказом финансового управления администрации муниципального образования «Приморский муниципальный район» от 24 октября 2019 года №38 (далее – Порядок)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риложения № 1 к Поряд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муниципальную программу 04 0 00 00000 после направления расходов 52320 дополнить направлениями расходов 80450 и 8084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-80450 Отдельные мероприятия в сфере дошко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отельные мероприятия в сфере дошкольного образования, не отнесенные к другим целевым статьям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- 80840 </w:t>
      </w:r>
      <w:r>
        <w:rPr>
          <w:b w:val="false"/>
          <w:szCs w:val="28"/>
        </w:rPr>
        <w:t>Работы по архитектурно-строительному проектированию объекта «Детский сад на 60 мест в пос. Боброво Приморского район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По данному направлению расходов отражаются расходы районного бюджета на работы по архитектурно-строительному проектированию объекта «Детский сад на 60 мест в пос. Боброво Приморского райо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подпрограмме 05 1 00 00000 направление расходов 80500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07 0 00 00000 дополнить направлением расходов 5555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«-55550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Реализация программ формирования современной городской среды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о данному направлению расходов отражаются расходы районного бюджета, в том числе на предоставление иных межбюджетных трансфертов бюджетам сельских поселений, в целях софинансирования которых в доле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 на реализацию программ формирования современной городской среды.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jc w:val="both"/>
        <w:rPr>
          <w:b w:val="false"/>
          <w:b w:val="false"/>
          <w:bCs/>
        </w:rPr>
      </w:pPr>
      <w:r>
        <w:rPr>
          <w:b w:val="false"/>
          <w:bCs/>
        </w:rPr>
        <w:t>в абзаце первом муниципальной программе 07 0 00 00000 после слов «</w:t>
      </w:r>
      <w:r>
        <w:rPr>
          <w:b w:val="false"/>
        </w:rPr>
        <w:t>по соответствующим направлениям расходов» дополнить словами «, в том числе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муниципальной программе 10 0 00 00000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слова «, в том числе: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расходов L5670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пункте 3 приложения №1 к Поряд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правления расходов 80990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Обеспечение комплексного развития сельских территор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, в том числе на предоставление иных межбюджетных трансфертов бюджетам сельских поселений, на обеспечение комплексного развития сельских территорий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осле направления расходов </w:t>
      </w:r>
      <w:r>
        <w:rPr>
          <w:sz w:val="28"/>
        </w:rPr>
        <w:t xml:space="preserve">80520 </w:t>
      </w:r>
      <w:r>
        <w:rPr>
          <w:sz w:val="28"/>
          <w:szCs w:val="28"/>
        </w:rPr>
        <w:t>дополнить направлением расходов 8064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80640 Реализация условий соглашения о предоставлении дотации на поддержку мер по обеспечению сбалансированности бюдж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по реализации условий в части пунктов 2.1.6, 2.1.8 соглашения о предоставлении из областного бюджета дотации на поддержку мер по обеспечению сбалансированности бюджетов в 2019 году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ле направления расходов 80670 дополнить направлением расходов 8068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-80680 Мероприятия по финансовой грамо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по организации образовательных и просветительских мероприятий по финансовой грамотности.»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highlight w:val="yellow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формирования и исполнения бюджета довести настоящий приказ до главных распорядителей средств районного бюджета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меститель главы местной администрац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о экономике и финансам, </w:t>
      </w:r>
    </w:p>
    <w:p>
      <w:pPr>
        <w:pStyle w:val="Heading"/>
        <w:jc w:val="left"/>
        <w:rPr/>
      </w:pPr>
      <w:r>
        <w:rPr>
          <w:b w:val="false"/>
        </w:rPr>
        <w:t>начальник финансового управления</w:t>
        <w:tab/>
        <w:tab/>
        <w:tab/>
        <w:tab/>
        <w:t xml:space="preserve">          Е.Ю. Па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2:00Z</dcterms:created>
  <dc:creator>ConsultantPlus</dc:creator>
  <dc:description/>
  <cp:keywords/>
  <dc:language>en-US</dc:language>
  <cp:lastModifiedBy>Глебов М.А.</cp:lastModifiedBy>
  <cp:lastPrinted>2020-03-04T14:16:00Z</cp:lastPrinted>
  <dcterms:modified xsi:type="dcterms:W3CDTF">2020-12-17T05:55:00Z</dcterms:modified>
  <cp:revision>202</cp:revision>
  <dc:subject/>
  <dc:title>Зарегистрировано в Минюсте РФ 4 июля 2000 г</dc:title>
</cp:coreProperties>
</file>