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риказ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января 2018 года</w:t>
        <w:tab/>
        <w:tab/>
        <w:tab/>
        <w:tab/>
        <w:tab/>
        <w:tab/>
        <w:tab/>
        <w:tab/>
        <w:tab/>
        <w:t xml:space="preserve">   № 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по расчету и определению объема субвенций на осуществление государственных полномочий по первичному воинскому учету на территориях, где отсутствуют военные комиссариаты, подлежащих перечислению в бюджеты сельских поселений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едоставления меж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фертов бюджетам сельских поселений на 2018 год и плановый период 2019 и 2020 годов, утвержденного решением Собрания депутатов муниципального образования «Приморский муниципальный район» от 14 декабря 2017 года № 420 «О бюджете муниципального образования «Приморский муниципальный район» на 2018 год и плановый период </w:t>
        <w:br/>
        <w:t xml:space="preserve">2019 и 2020 годов» (Приложение № 31),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форму сведений о предельных объемах финансирования на 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– в соответствии с приложением № 1 к настоящему приказ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форму заявки на предоставление субвенции на осуществление государственных полномочий по ведению первичного воинского учета на территориях, где отсутствуют военные комиссариаты – в соответствии с приложением № 2 к настоящему приказ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форму о потребности в средствах субвенции на осуществление государственных полномочий по первичному воинскому учету на территориях, где отсутствуют военные комиссариаты – в соответствии с приложением № 3 к настоящему приказ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форму расчета объема субвенций на осуществление государственных полномочий по первичному воинскому учету на территориях, где отсутствуют военные комиссариаты, подлежащих перечислению – в соответствии с приложением № 4 к настоящему приказу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расчет и определение объема субвен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, подлежащих перечислению в бюджеты сельских поселений, осуществляется отделом бюджетной политики и работы с муниципальными образованиями финансового управления ежемесяч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естной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>Е.Ю. Панова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9248140" cy="545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28335" cy="8855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5935345" cy="5179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9048750" cy="5393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______________________________________________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ind w:right="0" w:hanging="0"/>
      <w:jc w:val="right"/>
      <w:outlineLvl w:val="0"/>
      <w:rPr>
        <w:rFonts w:ascii="Times New Roman" w:hAnsi="Times New Roman" w:cs="Times New Roman"/>
        <w:spacing w:val="60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wmf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4:00Z</dcterms:created>
  <dc:creator>Вебер Ольга Александровна</dc:creator>
  <dc:description/>
  <cp:keywords/>
  <dc:language>en-US</dc:language>
  <cp:lastModifiedBy>Анисимова Мария Николаевна</cp:lastModifiedBy>
  <cp:lastPrinted>2017-12-25T16:12:00Z</cp:lastPrinted>
  <dcterms:modified xsi:type="dcterms:W3CDTF">2018-05-30T14:00:00Z</dcterms:modified>
  <cp:revision>23</cp:revision>
  <dc:subject/>
  <dc:title>Образец</dc:title>
</cp:coreProperties>
</file>