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риказ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декабря 2017 года</w:t>
        <w:tab/>
        <w:tab/>
        <w:tab/>
        <w:tab/>
        <w:tab/>
        <w:tab/>
        <w:tab/>
        <w:tab/>
        <w:t xml:space="preserve">   № 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ка направления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районного бюджета в бюджеты поселений Примор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с изменениями от 30.01.2018г. № 04, от 31.01.2018г. №05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22.02.2018 №06, от 15.03.2018 №09)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219 Бюджетного кодекса Российской Федерации и приказом Министерства финансов Российской Федерации от 29 ноября 2017 года № 213н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рядок направления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районного бюджета в бюджеты поселений Приморского муниципального района (далее – Порядок) в соответствии с Приложением № 1 к настоящему прика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Закрепить за курирующими отделами финансового управления администрации муниципального образования «Приморский муниципальный район» формирование </w:t>
      </w:r>
      <w:r>
        <w:rPr>
          <w:rFonts w:cs="Times New Roman" w:ascii="Times New Roman" w:hAnsi="Times New Roman"/>
          <w:bCs/>
          <w:sz w:val="28"/>
          <w:szCs w:val="28"/>
        </w:rPr>
        <w:t>уведомлений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районного бюджета в бюджеты поселений Приморского муниципального района в соответствии с приложением № 2 к настоящему приказу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ий приказ применяется при исполнении бюджета муниципального образования «Приморский муниципальный район», начиная с бюджета на 2018 год и плановый период 2019 и 2020 год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становить, что положение пункта 3 Порядка в части установления срока направления уведомления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районного бюджета в бюджеты поселений Приморского муниципального района, в 2017 году не применяет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Обеспечить направление финансовым органам поселений уведомлений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районного бюджета в бюджеты поселений Приморского муниципального района, распределение которых утверждено решением Собрания депутатов муниципального образования «Приморский муниципальный район» </w:t>
        <w:br/>
        <w:t xml:space="preserve">от 14 декабря 2017 года № 420 «О бюджете муниципального образования «Приморский муниципальный район» на 2018 год и плановый период </w:t>
        <w:br/>
        <w:t>2019 и 2020 годов», в срок до 29 декаб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естной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>Е.Ю. Панова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финансового управления администрации муниципального образования «Приморский муниципальный район»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№ 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уведомления о предоставлении субсид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и, иного межбюджетного трансферта, имеющего целевое назначение, при предоставлении межбюджетных трансфертов, имеющих целевое назначение, из районного бюджета в бюджеты поселений Примор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разработан в соответствии с пунктом 2.1 </w:t>
        <w:br/>
        <w:t>статьи 219 Бюджетного кодекса Российской Федерации, приказом Министерства финансов Российской Федерации от 29 ноября 2017 года № 213н (далее – Приказ № 213н) и устанавливает правила направления уведомления о предоставлении субсидии, субвенции, иного межбюджетного трансферта, имеющего целевое назначение (далее – Уведомление), при предоставлении из районного бюджета в бюджеты поселений Приморского муниципального района субсидий, субвенций и иных межбюджетных трансфертов, имеющих целевое назначение (далее –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ведомление направляется администрации поселения, осуществляющей функции финансового органа поселения, бюджету которого предоставляется межбюджетный трансферт, финансовым управлением администрации муниципального образования «Приморский муниципальный район» (далее соответственно – администрация поселения, бюджет поселения, финансовое управление) в форме бумажного документ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ведомление направляется финансовым управлением в течение десяти рабочих дней со дня утверждения решением Собрания депутатов муниципального образования «Приморский муниципальный район» о районном бюджете на очередной финансовый год и плановый период, решением Собрания депутатов муниципального образования «Приморский муниципальный район» о внесении изменений (о внесении изменений и дополнений) в решение о районном бюджете на очередной финансовый год и плановый период (далее при совместном упоминании – решения о районном бюджете) или в случаях, установленных решением о районном бюджете, муниципальным правовым актом администрации муниципального образования «Приморский муниципальный район» распределения межбюджетного трансфер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ведомление формируется курирующими отделами финансового управления по форме, утвержденной Приказом № 213н, в двух экземплярах с учетом следующих особенносте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ведомления состоит из двенадцати знаков и включает следующие составные част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номера Уведомления</w:t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главы главного распорядителя в ведомственной структуре расходов районного бюджета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ежбюджетного трансферта (соответствует аналитическом коду мероприятия, используемому в программном комплексе АС «Бюджет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та межбюджетных трансфертов, получаемых бюджетами поселений) *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 на сквозную нумерацию в учете финансового управления **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 соответствии с Приложением № 2 к приказу финансового управления </w:t>
        <w:br/>
        <w:t xml:space="preserve">от 22 декабря 2017 года №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учет уведомлений ведется отдельно по каждому межбюджетному трансферту (в пределах кода межбюджетного трансферта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Руководитель» указывается «Заместитель главы местной администрации по экономике и финансам, начальник финансового управления (уполномоченное лицо)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Ответственный исполнитель» указываются должность, фамилия, инициалы и контактный телефон исполнителя курирующего отдела, сформировавшего Уведомлени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казателями сводной бюджетной росписи районного бюджета значение межбюджетного трансферта утверждено в рублях и копейках, разрядность показателей в графах 1, 2, 3 Уведомления должна составлять пять знаков после запят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 целью формирования Уведомления в части межбюджетного трансферта, распределение которого утверждено муниципальным правовым актом администрации муниципального образования «Приморский муниципальный район», главным распорядителем средств районного бюджета, которому предусмотрены бюджетные ассигнования на предоставление данного межбюджетного трансферта, в курирующий отдел финансового управления представляется копия муниципального правового акта администрации муниципального образования «Приморский муниципальный район», которым утверждено распределение межбюджетного трансферта, в двух экземплярах, один из которых прикладывается к Уведомлению, направляемому в администрацию по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сле формирования Уведомление передается на подпись руководителю финансового управления (уполномоченному лицу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дписанное руководителем финансового управления (уполномоченным лицом) и скрепленное печатью финансового управления Уведомление в течение двух рабочих дней направляется администрации поселения на бумажном носителе. Копия Уведомления, созданная посредством сканирования, направляется курирующим отделом по электронной почте администрации по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дин экземпляр Уведомления передается в отдел бюджетной политики и работы с муниципальными образованиями финансового управ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Главному распорядителю средств районного бюджета курирующим отделом передается копия Уведомле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инансового управления администрации муниципального образования «Приморский муниципальный район»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№ 32</w:t>
      </w:r>
    </w:p>
    <w:p>
      <w:pPr>
        <w:pStyle w:val="Normal"/>
        <w:ind w:left="382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 изменениями от 30.01.2018г. № 04,</w:t>
      </w:r>
    </w:p>
    <w:p>
      <w:pPr>
        <w:pStyle w:val="Normal"/>
        <w:ind w:left="382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1.2018г. №05, от 22.02.2018 №06,</w:t>
      </w:r>
    </w:p>
    <w:p>
      <w:pPr>
        <w:pStyle w:val="Normal"/>
        <w:ind w:left="382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3.2018 №09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за курирующими отделами финансового управления администрации муниципального образования «Приморский муниципальный район» обязанности по формированию </w:t>
      </w:r>
      <w:r>
        <w:rPr>
          <w:rFonts w:cs="Times New Roman" w:ascii="Times New Roman" w:hAnsi="Times New Roman"/>
          <w:bCs/>
          <w:sz w:val="28"/>
          <w:szCs w:val="28"/>
        </w:rPr>
        <w:t>уведомлений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районного бюджета в бюджеты поселений Приморского муниципальн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81"/>
        <w:gridCol w:w="1971"/>
        <w:gridCol w:w="1946"/>
        <w:gridCol w:w="36"/>
      </w:tblGrid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межбюджетного трансфер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ирующий отдел финансового управления*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3.01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юджетной политики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государственных полномочий в сфере административных правонаруш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3.02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юджетной политики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оддержку деятельности подразделений добровольной пожарной охран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01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юджетной политики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материально-технического и организационного обеспечения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02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юджетной политики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на финансовое обеспечение дорожной деятельности за счет бюджетных ассигнований муниципального дорожного фонд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03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в соответствии с заключенными соглашениями, на поддержание жилищно-коммунальной отрасли сельских поселений, включая расходы по сбору и транспортированию твердых коммунальных расходов и содержание мест захорон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04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вне границ населенных пунктов в границах муниципального района за счет бюджетных ассигнований муниципального дорожного фонд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05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у муниципального образования "Сельское поселение Соловецкое" на мероприятия, реализуемые в рамках государственной и муниципальной программ по развитию Соловецкого архипелага (ЦСР ХХ Х ХХ 70310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06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у муниципального образования "Сельское поселение Соловецкое" на мероприятия, реализуемые в рамках государственной и муниципальной программ по развитию Соловецкого архипелаг (ЦСР ХХ Х ХХ S0310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07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у муниципального образования "Сельское поселение Соловецкое" на мероприятия, реализуемые в рамках государственной и муниципальной программ по развитию Соловецкого архипелага (ЦСР ХХ Х ХХ 8832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08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огашение кредиторской задолженно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09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непредвиденные и чрезвычайные расходы за счет средств, выделяемых из резервного фонда администрации муниципального образования "Приморский муниципальный район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10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реализацию мероприятий за счет средств, выделяемых из резервного фонда Правительства Архангель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11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развитие территориального общественного само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12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юджетной политики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развитие территориального общественного само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13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юджетной политики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обеспечение софинансирования отдельных мероприятий государственных, муниципальных и иных программ, в том числе на восстановление остатков и возврат в вышестоящий бюджет целевых средств в рамках проверок контрольно-надзорных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14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15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16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судебных актов о предоставлении жилых помещений гражда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ведена приказ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.01.2018г. №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17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бюджету муниципального образования"Сельское поселение Соловецкое" на мероприятия, реализуемые в рамках государственной и муниципальной программ по развитию Соловецкого архипела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СР ХХ Х ХХ R11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ведена 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.01.2018г. №0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.04.18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бюджету муниципального образования"Сельское поселение Соловецкое" на мероприятия, реализуемые в рамках государственной и муниципальной программ по развитию Соловецкого архипела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СР ХХ Х ХХ R11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ведена 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.01.2018г. №0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04.1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7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бюджетам сельских поселений на поддержку муниципальных программ формирования современной городской сре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СР ХХ Х ХХ 7367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ведена 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.02.2018г. №0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04.2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7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бюджету муниципального образования "Сельское поселение Соловецкое" на мероприятия, реализуемые в рамках государственной и муниципальной программ по развитию Соловецкого архипелага (ЦСР ХХ Х Х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11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ведена 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.03.2018г. №09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04.2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</w:t>
            </w:r>
          </w:p>
        </w:tc>
      </w:tr>
      <w:tr>
        <w:trPr>
          <w:trHeight w:val="1064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 отдел бюджетной политики - отдел бюджетной политики и работы с муниципальными образова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отдел - отдел отраслевых финан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* в соответствии с закреплением главных распорядителей средств районного бюджета, которым предусмотрены бюджетные ассигнования на предоставление межбюджетного трансферта, за курирующими отделами, установленным Порядком ведения сводной бюджетной росписи районного бюдж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numPr>
        <w:ilvl w:val="0"/>
        <w:numId w:val="0"/>
      </w:numPr>
      <w:ind w:right="0" w:hanging="0"/>
      <w:jc w:val="right"/>
      <w:outlineLvl w:val="0"/>
      <w:rPr>
        <w:rFonts w:ascii="Times New Roman" w:hAnsi="Times New Roman" w:cs="Times New Roman"/>
        <w:spacing w:val="60"/>
        <w:sz w:val="28"/>
        <w:szCs w:val="28"/>
      </w:rPr>
    </w:pPr>
    <w:r>
      <w:rPr>
        <w:rFonts w:cs="Times New Roman" w:ascii="Times New Roman" w:hAnsi="Times New Roman"/>
        <w:spacing w:val="60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numPr>
        <w:ilvl w:val="0"/>
        <w:numId w:val="0"/>
      </w:numPr>
      <w:ind w:right="0" w:hanging="0"/>
      <w:jc w:val="right"/>
      <w:outlineLvl w:val="0"/>
      <w:rPr>
        <w:rFonts w:ascii="Times New Roman" w:hAnsi="Times New Roman" w:cs="Times New Roman"/>
        <w:spacing w:val="60"/>
        <w:sz w:val="28"/>
        <w:szCs w:val="28"/>
      </w:rPr>
    </w:pPr>
    <w:r>
      <w:rPr>
        <w:rFonts w:cs="Times New Roman" w:ascii="Times New Roman" w:hAnsi="Times New Roman"/>
        <w:spacing w:val="60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4:00Z</dcterms:created>
  <dc:creator>Вебер Ольга Александровна</dc:creator>
  <dc:description/>
  <cp:keywords/>
  <dc:language>en-US</dc:language>
  <cp:lastModifiedBy>Анисимова Мария Николаевна</cp:lastModifiedBy>
  <cp:lastPrinted>2017-12-25T16:12:00Z</cp:lastPrinted>
  <dcterms:modified xsi:type="dcterms:W3CDTF">2018-05-30T14:01:00Z</dcterms:modified>
  <cp:revision>23</cp:revision>
  <dc:subject/>
  <dc:title>Образец</dc:title>
</cp:coreProperties>
</file>