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05 г.                                                                                         № 6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м налоге на вмененный доход для отдельных видов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решений Собрания депутатов МО «Приморский муниципальный район» от 22.11.2007 </w:t>
      </w:r>
      <w:hyperlink r:id="rId2">
        <w:r>
          <w:rPr>
            <w:rStyle w:val="InternetLink"/>
            <w:sz w:val="28"/>
            <w:szCs w:val="28"/>
          </w:rPr>
          <w:t>№198</w:t>
        </w:r>
      </w:hyperlink>
      <w:r>
        <w:rPr>
          <w:sz w:val="28"/>
          <w:szCs w:val="28"/>
        </w:rPr>
        <w:t xml:space="preserve">, от 20.11.2008 </w:t>
      </w:r>
      <w:hyperlink r:id="rId3">
        <w:r>
          <w:rPr>
            <w:rStyle w:val="InternetLink"/>
            <w:sz w:val="28"/>
            <w:szCs w:val="28"/>
          </w:rPr>
          <w:t>№238</w:t>
        </w:r>
      </w:hyperlink>
      <w:r>
        <w:rPr>
          <w:sz w:val="28"/>
          <w:szCs w:val="28"/>
        </w:rPr>
        <w:t>, от 29.09.2011 №133, от 27.09.2012 №190, от 29.10.2015 №192, от 24.11.2016 №296, от 26.10.2017 №399, от 30.04.2020 № 17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№131-ФЗ от 06.10.2003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иморский район», Собрание депутатов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ести на территории МО «Приморский район» единый налог на вмененный доход для отдельных видов деятельности. Единый налог на вмененный доход для отдельных видов деятельности уплачивается в соответствии с </w:t>
      </w:r>
      <w:hyperlink r:id="rId7">
        <w:r>
          <w:rPr>
            <w:rStyle w:val="InternetLink"/>
            <w:sz w:val="28"/>
            <w:szCs w:val="28"/>
          </w:rPr>
          <w:t>главой 26.3</w:t>
        </w:r>
      </w:hyperlink>
      <w:r>
        <w:rPr>
          <w:sz w:val="28"/>
          <w:szCs w:val="28"/>
        </w:rPr>
        <w:t xml:space="preserve"> «Система налогообложения в виде единого налога на вмененный доход для отдельных видов деятельности» Налогового кодекса РФ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№ 131-ФЗ от 06.10.200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налогообложения в виде единого налога на вмененный доход для отдельных видов деятельности (далее - единый налог) для субъектов предпринимательской деятельности, занимающихся видами деятельности, указанными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ешения, устанавливается </w:t>
      </w:r>
      <w:hyperlink r:id="rId10">
        <w:r>
          <w:rPr>
            <w:rStyle w:val="InternetLink"/>
            <w:sz w:val="28"/>
            <w:szCs w:val="28"/>
          </w:rPr>
          <w:t>частью второй</w:t>
        </w:r>
      </w:hyperlink>
      <w:r>
        <w:rPr>
          <w:sz w:val="28"/>
          <w:szCs w:val="28"/>
        </w:rPr>
        <w:t xml:space="preserve"> Налогового кодекса Российской Федерации с учетом особенностей, предусмотренных настоящи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а налогообложения в виде единого налога применяе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»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(в ред. решения от 24.11.2016 №29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я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решения от 27.09.2012 №19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озничной торговли, осуществляемой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ред. решения от 30.04.2020 № 17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(в ред. </w:t>
      </w:r>
      <w:hyperlink r:id="rId11">
        <w:r>
          <w:rPr>
            <w:rStyle w:val="InternetLink"/>
            <w:i/>
            <w:sz w:val="28"/>
            <w:szCs w:val="28"/>
          </w:rPr>
          <w:t>решения</w:t>
        </w:r>
      </w:hyperlink>
      <w:r>
        <w:rPr>
          <w:i/>
          <w:sz w:val="28"/>
          <w:szCs w:val="28"/>
        </w:rPr>
        <w:t xml:space="preserve"> от 20.11.2008 №238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казания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(в ред. </w:t>
      </w:r>
      <w:hyperlink r:id="rId12">
        <w:r>
          <w:rPr>
            <w:rStyle w:val="InternetLink"/>
            <w:i/>
            <w:sz w:val="28"/>
            <w:szCs w:val="28"/>
          </w:rPr>
          <w:t>решения</w:t>
        </w:r>
      </w:hyperlink>
      <w:r>
        <w:rPr>
          <w:i/>
          <w:sz w:val="28"/>
          <w:szCs w:val="28"/>
        </w:rPr>
        <w:t xml:space="preserve"> от 20.11.2008 №238, от 27.09.2012 №190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(в ред. </w:t>
      </w:r>
      <w:hyperlink r:id="rId13">
        <w:r>
          <w:rPr>
            <w:rStyle w:val="InternetLink"/>
            <w:i/>
            <w:sz w:val="28"/>
            <w:szCs w:val="28"/>
          </w:rPr>
          <w:t>решения</w:t>
        </w:r>
      </w:hyperlink>
      <w:r>
        <w:rPr>
          <w:i/>
          <w:sz w:val="28"/>
          <w:szCs w:val="28"/>
        </w:rPr>
        <w:t xml:space="preserve"> от 22.11.2007 №198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спространения наружной рекламы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веден </w:t>
      </w:r>
      <w:hyperlink r:id="rId14">
        <w:r>
          <w:rPr>
            <w:rStyle w:val="InternetLink"/>
            <w:i/>
            <w:sz w:val="28"/>
            <w:szCs w:val="28"/>
          </w:rPr>
          <w:t>решением</w:t>
        </w:r>
      </w:hyperlink>
      <w:r>
        <w:rPr>
          <w:i/>
          <w:sz w:val="28"/>
          <w:szCs w:val="28"/>
        </w:rPr>
        <w:t xml:space="preserve"> от 20.11.2008 №238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размещения рекламы с использованием внешних и внутренних поверхностей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(введен </w:t>
      </w:r>
      <w:hyperlink r:id="rId15">
        <w:r>
          <w:rPr>
            <w:rStyle w:val="InternetLink"/>
            <w:i/>
            <w:sz w:val="28"/>
            <w:szCs w:val="28"/>
          </w:rPr>
          <w:t>решением</w:t>
        </w:r>
      </w:hyperlink>
      <w:r>
        <w:rPr>
          <w:i/>
          <w:sz w:val="28"/>
          <w:szCs w:val="28"/>
        </w:rPr>
        <w:t xml:space="preserve"> от 20.11.2008 №238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решения от 27.09.2012 №19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рректирующий коэффициент базовой доходности К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ратил силу. - </w:t>
      </w:r>
      <w:hyperlink r:id="rId16">
        <w:r>
          <w:rPr>
            <w:rStyle w:val="InternetLink"/>
            <w:i/>
            <w:sz w:val="28"/>
            <w:szCs w:val="28"/>
          </w:rPr>
          <w:t>Решение</w:t>
        </w:r>
      </w:hyperlink>
      <w:r>
        <w:rPr>
          <w:i/>
          <w:sz w:val="28"/>
          <w:szCs w:val="28"/>
        </w:rPr>
        <w:t xml:space="preserve"> от 22.11.2007 №198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. Значение корректирующих коэффициентов К2 для видов предпринимательской деятельности, указанных в </w:t>
      </w:r>
      <w:hyperlink r:id="rId1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ешения, устанавливается на календарный год в размерах согласно </w:t>
      </w:r>
      <w:hyperlink r:id="rId19">
        <w:r>
          <w:rPr>
            <w:rStyle w:val="InternetLink"/>
            <w:sz w:val="28"/>
            <w:szCs w:val="28"/>
          </w:rPr>
          <w:t>Таблице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(в ред. </w:t>
      </w:r>
      <w:hyperlink r:id="rId20">
        <w:r>
          <w:rPr>
            <w:rStyle w:val="InternetLink"/>
            <w:i/>
            <w:sz w:val="28"/>
            <w:szCs w:val="28"/>
          </w:rPr>
          <w:t>решения</w:t>
        </w:r>
      </w:hyperlink>
      <w:r>
        <w:rPr>
          <w:i/>
          <w:sz w:val="28"/>
          <w:szCs w:val="28"/>
        </w:rPr>
        <w:t xml:space="preserve"> Собрания депутатов МО «Приморский муниципальный район» от 29.09.2011 №133, от 27.09.2012 г. №190, от 26.10.2017 г. №399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98"/>
        <w:gridCol w:w="1134"/>
        <w:gridCol w:w="1820"/>
      </w:tblGrid>
      <w:tr>
        <w:trPr>
          <w:trHeight w:val="700" w:hRule="atLeast"/>
          <w:cantSplit w:val="true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едпринимательской деятельности, подпадающей под уплату единого налога на вмененный доход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корректирующего коэффициента К2 в зависимости от места ведения предпринимательской деятельности на территории МО «Приморский муниципальный район»</w:t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рритории побереж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лого мор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территории островов*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территории материковой части (за искл. граф 2,3)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казание бытовых услуг (кроме услуг, указанных в п.1.1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Оказание услуг бань и душевых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4. Оказание услуг по предоставлению во временное владение (в пользование) мест для стоянки ав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озничная торговля, осуществляемая через объекты стационарной торговой сети, имеющей торговые залы (</w:t>
            </w:r>
            <w:r>
              <w:rPr>
                <w:bCs/>
                <w:i/>
                <w:sz w:val="28"/>
                <w:szCs w:val="28"/>
              </w:rPr>
              <w:t xml:space="preserve">в ред. решения </w:t>
            </w:r>
            <w:r>
              <w:rPr>
                <w:i/>
                <w:sz w:val="28"/>
                <w:szCs w:val="28"/>
              </w:rPr>
              <w:t>от 26.10.2017 № 39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озничная торговля, осуществляемая в объектах стационарной торговой сети, не имеющих торговых залов, а также в объектах нестационарной торговой се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Реализация товаров с использованием торговых автома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Развозная и разносная розничная торговля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Оказание услуг общественного питания, осуществляемых через объекты организации общественного питания (кроме услуг, указанных в п.8.1.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 (за исключением оказания услуг общественного питания учреждениями образования, здравоохранения и социального обеспечения).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Оказание автотранспортных услуг по перевозке пассажиров, в том числе: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1. Услуги пассажирского автотранспорта на маршрутах общего пользования, утверждаемых органами местного самоуправления МО «Приморский муниципальный район» в установленном порядке (кроме услуг, указанных в п.9.2); 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 Услуги пассажирского автотранспорта на маршрутах общего пользования, утверждаемых органами местного самоуправления МО «Приморский муниципальный район» в установленном порядке при наличии соглашения (договора) с администрацией МО «Приморский муниципальный район» на перевозку категорий граждан, оказание мер социальной поддержки которых, относится к ведению Российской Федерации;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 Прочие пассажирские перевоз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Оказание автотранспортных услуг по перевозке груз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Распространение наружной рекламы с использованием рекламных конструк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3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*&gt; К территориям побережья Белого моря относятся населенные пункты муниципальных образований «Соловецкое», «Пертоминское»; деревни Верхняя Золотица, Нижняя Золотица, маяков Вепревский, Зимнегорский, выселок Това, деревни Верховье, Горка, Кадь, Козлы, Кушкушара, Куя, Наволок, Патракеевка, поселок Дом инвалидов, Мудьюг муниципального образования «Талаж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К территориям островов относятся населенные пункты муниципального образования «Островное», деревни Бакарица, Дедов Полой, Кузьмино, Лингостров, Мордарово, Новое Стражково, Олешник, Погорелка, Сапушкино, Словенское, Старое Стражково, Туманов и остров Ягодник муниципального образования «Боброво-Лявленское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решения от 29.10.2015 №192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Значение корректирующих коэффициентов К2 для видов предпринимательской деятельности, указанных в </w:t>
      </w:r>
      <w:hyperlink r:id="rId2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ешения, на 2020 год установить в размерах согласно </w:t>
      </w:r>
      <w:hyperlink r:id="rId2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98"/>
        <w:gridCol w:w="1134"/>
        <w:gridCol w:w="1820"/>
      </w:tblGrid>
      <w:tr>
        <w:trPr>
          <w:trHeight w:val="700" w:hRule="atLeast"/>
          <w:cantSplit w:val="true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едпринимательской деятельности, подпадающей под уплату единого налога на вмененный доход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корректирующего коэффициента К2 в зависимости от места ведения предпринимательской деятельности на территории МО «Приморский муниципальный район»</w:t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рритории побереж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лого мор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территории островов*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территории материковой части (за искл. граф 2,3)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казание бытовых услуг (кроме услуг, указанных в п.1.1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Оказание услуг бань и душевых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казание услуг по предоставлению во временное владение (в пользование) мест для стоянки ав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озничная торговля, осуществляемая через объекты стационарной торговой сети, имеющей торговые залы (кроме услуг, указанных в п.5.1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5.1. Розничная торговля непродовольственными товарами, осуществляемая через объекты стационарной торговой сети, имеющей торговые зал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озничная торговля, осуществляемая в объектах стационарной торговой сети, не имеющих торговых залов, а также в объектах нестационарной торговой сети (кроме услуг, указанных в п.6.2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 Реализация товаров с использованием торговых автома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82" w:leader="none"/>
                <w:tab w:val="left" w:pos="172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6.2. Розничная торговля непродовольственными товарами, осуществляемая в объектах стационарной торговой сети, не имеющих торговых залов, а также в объектах нестационарной торговой се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Развозная и разносная розничная торговля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Оказание услуг общественного питания, осуществляемых через объекты организации общественного питания (кроме услуг, указанных в п.8.1.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 (за исключением оказания услуг общественного питания учреждениями образования, здравоохранения и социального обеспечения).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Оказание автотранспортных услуг по перевозке пассажиров, в том числе: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1. Услуги пассажирского автотранспорта на маршрутах общего пользования, утверждаемых органами местного самоуправления МО «Приморский муниципальный район» в установленном порядке (кроме услуг, указанных в п.9.2); 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 Услуги пассажирского автотранспорта на маршрутах общего пользования, утверждаемых органами местного самоуправления МО «Приморский муниципальный район» в установленном порядке при наличии соглашения (договора) с администрацией МО «Приморский муниципальный район» на перевозку категорий граждан, оказание мер социальной поддержки которых, относится к ведению Российской Федерации;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 Прочие пассажирские перевоз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Оказание автотранспортных услуг по перевозке груз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Распространение наружной рекламы с использованием рекламных конструк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*&gt; К территориям побережья Белого моря относятся населенные пункты муниципальных образований «Соловецкое», «Пертоминское»; деревни Верхняя Золотица, Нижняя Золотица, маяков Вепревский, Зимнегорский, выселок Това, деревни Верховье, Горка, Кадь, Козлы, Кушкушара, Куя, Наволок, Патракеевка, поселок Дом инвалидов, Мудьюг муниципального образования «Талаж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К территориям островов относятся населенные пункты муниципального образования «Островное», деревни Бакарица, Дедов Полой, Кузьмино, Лингостров, Мордарово, Новое Стражково, Олешник, Погорелка, Сапушкино, Словенское, Старое Стражково, Туманов и остров Ягодник муниципального образования «Боброво-Лявленское»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(в ред. решения от 30.04.2020 № 171)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йствие подпункта 3.2 пункта 3 распространяется на правоотношения, возникшие с 1 января 2020 года и применяется по 31 декабря 2020 года включитель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диный налог на вмененный доход вводится в действие на территории МО «Приморский район» с 1 января 200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06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ходны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С момента вступления в силу </w:t>
      </w:r>
      <w:hyperlink r:id="rId2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О «Приморский район» в новой редакции слова «муниципальное образование «Приморский район» читать «муниципальное образование «Примор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ее решение подлежит официальному опубликованию в газете «У Белого моря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917575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Ю.И.Серд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27295;fld=134;dst=100006" TargetMode="External"/><Relationship Id="rId3" Type="http://schemas.openxmlformats.org/officeDocument/2006/relationships/hyperlink" Target="consultantplus://offline/main?base=RLAW013;n=30365;fld=134;dst=100005" TargetMode="External"/><Relationship Id="rId4" Type="http://schemas.openxmlformats.org/officeDocument/2006/relationships/hyperlink" Target="consultantplus://offline/main?base=LAW;n=117344;fld=134;dst=1606" TargetMode="External"/><Relationship Id="rId5" Type="http://schemas.openxmlformats.org/officeDocument/2006/relationships/hyperlink" Target="consultantplus://offline/main?base=LAW;n=117671;fld=134;dst=100142" TargetMode="External"/><Relationship Id="rId6" Type="http://schemas.openxmlformats.org/officeDocument/2006/relationships/hyperlink" Target="consultantplus://offline/main?base=RLAW013;n=13314;fld=134" TargetMode="External"/><Relationship Id="rId7" Type="http://schemas.openxmlformats.org/officeDocument/2006/relationships/hyperlink" Target="consultantplus://offline/main?base=LAW;n=117344;fld=134;dst=103723" TargetMode="External"/><Relationship Id="rId8" Type="http://schemas.openxmlformats.org/officeDocument/2006/relationships/hyperlink" Target="consultantplus://offline/main?base=LAW;n=117671;fld=134;dst=100142" TargetMode="External"/><Relationship Id="rId9" Type="http://schemas.openxmlformats.org/officeDocument/2006/relationships/hyperlink" Target="consultantplus://offline/main?base=RLAW013;n=30591;fld=134;dst=100009" TargetMode="External"/><Relationship Id="rId10" Type="http://schemas.openxmlformats.org/officeDocument/2006/relationships/hyperlink" Target="consultantplus://offline/main?base=LAW;n=117344;fld=134" TargetMode="External"/><Relationship Id="rId11" Type="http://schemas.openxmlformats.org/officeDocument/2006/relationships/hyperlink" Target="consultantplus://offline/main?base=RLAW013;n=30365;fld=134;dst=100006" TargetMode="External"/><Relationship Id="rId12" Type="http://schemas.openxmlformats.org/officeDocument/2006/relationships/hyperlink" Target="consultantplus://offline/main?base=RLAW013;n=30365;fld=134;dst=100008" TargetMode="External"/><Relationship Id="rId13" Type="http://schemas.openxmlformats.org/officeDocument/2006/relationships/hyperlink" Target="consultantplus://offline/main?base=RLAW013;n=27295;fld=134;dst=100008" TargetMode="External"/><Relationship Id="rId14" Type="http://schemas.openxmlformats.org/officeDocument/2006/relationships/hyperlink" Target="consultantplus://offline/main?base=RLAW013;n=30365;fld=134;dst=100010" TargetMode="External"/><Relationship Id="rId15" Type="http://schemas.openxmlformats.org/officeDocument/2006/relationships/hyperlink" Target="consultantplus://offline/main?base=RLAW013;n=30365;fld=134;dst=100010" TargetMode="External"/><Relationship Id="rId16" Type="http://schemas.openxmlformats.org/officeDocument/2006/relationships/hyperlink" Target="consultantplus://offline/main?base=RLAW013;n=27295;fld=134;dst=100009" TargetMode="External"/><Relationship Id="rId17" Type="http://schemas.openxmlformats.org/officeDocument/2006/relationships/hyperlink" Target="consultantplus://offline/main?base=RLAW013;n=27295;fld=134;dst=100010" TargetMode="External"/><Relationship Id="rId18" Type="http://schemas.openxmlformats.org/officeDocument/2006/relationships/hyperlink" Target="consultantplus://offline/main?base=RLAW013;n=30591;fld=134;dst=100009" TargetMode="External"/><Relationship Id="rId19" Type="http://schemas.openxmlformats.org/officeDocument/2006/relationships/hyperlink" Target="consultantplus://offline/main?base=RLAW013;n=30591;fld=134;dst=100023" TargetMode="External"/><Relationship Id="rId20" Type="http://schemas.openxmlformats.org/officeDocument/2006/relationships/hyperlink" Target="consultantplus://offline/main?base=RLAW013;n=30365;fld=134;dst=100013" TargetMode="External"/><Relationship Id="rId21" Type="http://schemas.openxmlformats.org/officeDocument/2006/relationships/hyperlink" Target="consultantplus://offline/main?base=RLAW013;n=30591;fld=134;dst=100009" TargetMode="External"/><Relationship Id="rId22" Type="http://schemas.openxmlformats.org/officeDocument/2006/relationships/hyperlink" Target="consultantplus://offline/main?base=RLAW013;n=30591;fld=134;dst=100023" TargetMode="External"/><Relationship Id="rId23" Type="http://schemas.openxmlformats.org/officeDocument/2006/relationships/hyperlink" Target="consultantplus://offline/main?base=RLAW013;n=13314;fld=134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7:00Z</dcterms:created>
  <dc:creator>Мария Анисимова</dc:creator>
  <dc:description/>
  <cp:keywords/>
  <dc:language>en-US</dc:language>
  <cp:lastModifiedBy>Глебов Максим Андреевич</cp:lastModifiedBy>
  <cp:lastPrinted>2011-11-01T14:05:00Z</cp:lastPrinted>
  <dcterms:modified xsi:type="dcterms:W3CDTF">2020-04-30T11:15:00Z</dcterms:modified>
  <cp:revision>5</cp:revision>
  <dc:subject/>
  <dc:title>МУНИЦИПАЛЬНОЕ ОБРАЗОВАНИЕ "ПРИМОРСКИЙ РАЙОН"</dc:title>
</cp:coreProperties>
</file>