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четвертая 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 марта 2012 г.</w:t>
        <w:tab/>
        <w:tab/>
        <w:tab/>
        <w:tab/>
        <w:tab/>
        <w:tab/>
        <w:tab/>
        <w:tab/>
        <w:tab/>
        <w:tab/>
        <w:t xml:space="preserve">   № 1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</w:t>
      </w:r>
      <w:r>
        <w:rPr>
          <w:b/>
          <w:bCs/>
        </w:rPr>
        <w:t xml:space="preserve">утверждении </w:t>
      </w:r>
      <w:r>
        <w:rPr>
          <w:b/>
        </w:rPr>
        <w:t>Положения о финансовом управлении администрации муниципального образования «Приморский муниципальный район»</w:t>
      </w:r>
    </w:p>
    <w:p>
      <w:pPr>
        <w:pStyle w:val="Normal"/>
        <w:jc w:val="center"/>
        <w:rPr>
          <w:color w:val="0070C0"/>
          <w:sz w:val="22"/>
        </w:rPr>
      </w:pPr>
      <w:r>
        <w:rPr>
          <w:color w:val="0070C0"/>
          <w:sz w:val="22"/>
        </w:rPr>
        <w:t xml:space="preserve">(в редакции Решений от 26.06.2014 №79, от 26.04.2018 № 471, </w:t>
      </w:r>
    </w:p>
    <w:p>
      <w:pPr>
        <w:pStyle w:val="Normal"/>
        <w:jc w:val="center"/>
        <w:rPr>
          <w:color w:val="0070C0"/>
          <w:sz w:val="22"/>
        </w:rPr>
      </w:pPr>
      <w:r>
        <w:rPr>
          <w:color w:val="0070C0"/>
          <w:sz w:val="22"/>
        </w:rPr>
        <w:t>от 18.10.2018 № 20, от 19.09.2019 № 103, от 11.02.2021 № 245)</w:t>
      </w:r>
    </w:p>
    <w:p>
      <w:pPr>
        <w:pStyle w:val="Normal"/>
        <w:jc w:val="center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рание депутатов </w:t>
      </w:r>
      <w:r>
        <w:rPr>
          <w:b/>
        </w:rPr>
        <w:t>Р Е Ш А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/>
        <w:t>Утвердить Положение о финансовом управлении администрации муниципального образования «Приморский муниципальный район» согласно приложению, в новой реда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/>
        <w:t>Решение Собрания депутатов муниципального образования «Приморский муниципальный район» от 22.05.2008 № 220 «Об утверждении Положения о финансовом управлении администрации муниципального образования «Приморский муниципальный район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</w:rPr>
        <w:t>пункт 6 Изменений, которые вносятся в положения об отдельных органах администрации муниципального образования «Приморский муниципальный район, утвержденных Решением Собрания депутатов муниципального образования «Приморский муниципальный район» от 08.12.2011 г. №15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татья 3. </w:t>
      </w:r>
    </w:p>
    <w:p>
      <w:pPr>
        <w:pStyle w:val="Normal"/>
        <w:ind w:firstLine="567"/>
        <w:jc w:val="both"/>
        <w:rPr/>
      </w:pPr>
      <w:r>
        <w:rPr/>
        <w:t xml:space="preserve">Настоящее Решение вступает в силу с момента подписания и подлежит размещению на официальном сайте администрации </w:t>
      </w:r>
      <w:r>
        <w:rPr>
          <w:bCs/>
        </w:rPr>
        <w:t>муниципального образования «Приморский муниципальный район»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529" w:hanging="0"/>
        <w:jc w:val="center"/>
        <w:rPr>
          <w:b/>
          <w:b/>
        </w:rPr>
      </w:pPr>
      <w:r>
        <w:rPr/>
        <w:t>Глава муниципального образования</w:t>
      </w:r>
    </w:p>
    <w:p>
      <w:pPr>
        <w:pStyle w:val="TextBody"/>
        <w:ind w:left="5529" w:hanging="0"/>
        <w:jc w:val="center"/>
        <w:rPr/>
      </w:pPr>
      <w:r>
        <w:rPr/>
        <w:t>Ю.И. Сердюк</w:t>
      </w:r>
      <w:r>
        <w:br w:type="page"/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Normal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ий муниципальный район»</w:t>
      </w:r>
    </w:p>
    <w:p>
      <w:pPr>
        <w:pStyle w:val="ConsNormal"/>
        <w:widowControl/>
        <w:ind w:left="48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3.2012 г. № 161</w:t>
      </w:r>
    </w:p>
    <w:p>
      <w:pPr>
        <w:pStyle w:val="Normal"/>
        <w:ind w:left="4820" w:hanging="0"/>
        <w:jc w:val="center"/>
        <w:rPr/>
      </w:pPr>
      <w:r>
        <w:rPr>
          <w:color w:val="0070C0"/>
          <w:sz w:val="22"/>
        </w:rPr>
        <w:t>(в редакции решений от 26.06.2014 № 79,</w:t>
      </w:r>
    </w:p>
    <w:p>
      <w:pPr>
        <w:pStyle w:val="Normal"/>
        <w:ind w:left="4820" w:hanging="0"/>
        <w:jc w:val="center"/>
        <w:rPr/>
      </w:pPr>
      <w:r>
        <w:rPr>
          <w:color w:val="0070C0"/>
          <w:sz w:val="22"/>
        </w:rPr>
        <w:t xml:space="preserve">от </w:t>
      </w:r>
      <w:r>
        <w:rPr>
          <w:color w:val="0070C0"/>
          <w:sz w:val="22"/>
          <w:lang w:eastAsia="en-US"/>
        </w:rPr>
        <w:t xml:space="preserve">26.04.2018 № 471, </w:t>
      </w:r>
      <w:r>
        <w:rPr>
          <w:color w:val="0070C0"/>
          <w:sz w:val="22"/>
        </w:rPr>
        <w:t>от 18.10.2018 № 2,</w:t>
      </w:r>
    </w:p>
    <w:p>
      <w:pPr>
        <w:pStyle w:val="Normal"/>
        <w:ind w:left="4820" w:hanging="0"/>
        <w:jc w:val="center"/>
        <w:rPr/>
      </w:pPr>
      <w:r>
        <w:rPr>
          <w:color w:val="0070C0"/>
          <w:sz w:val="22"/>
        </w:rPr>
        <w:t xml:space="preserve"> </w:t>
      </w:r>
      <w:r>
        <w:rPr>
          <w:color w:val="0070C0"/>
          <w:sz w:val="22"/>
        </w:rPr>
        <w:t>от 19.09.2019 № 103, от 11.02.2021 № 245)</w:t>
      </w:r>
    </w:p>
    <w:p>
      <w:pPr>
        <w:pStyle w:val="Normal"/>
        <w:jc w:val="righ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  <w:r>
        <w:rPr/>
        <w:t xml:space="preserve"> </w:t>
        <w:br/>
      </w:r>
      <w:r>
        <w:rPr>
          <w:b/>
          <w:bCs/>
        </w:rPr>
        <w:t>О ФИНАНСОВОМ УПРАВЛЕНИИ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ИМОРСКИЙ МУНИЦИПАЛЬНЫЙ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</w:t>
        <w:tab/>
        <w:t>Финансовое управление администрации муниципального образования «Приморский муниципальный район» (далее по тексту - Управление) является отраслевым органом Администрации муниципального образования «Приморский муниципальный район» (далее – местная администрация), наделенным правами юридического лица и уполномоченным в сфере финансово-бюджетной политики муниципального образования «Приморский муниципальный район» Архангель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Управление является финансовым органом муниципального образования «Приморский муниципальный район» Архангель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</w:rPr>
      </w:pPr>
      <w:r>
        <w:rPr>
          <w:i/>
          <w:color w:val="0070C0"/>
          <w:sz w:val="22"/>
        </w:rPr>
        <w:t>(п. 1 в редакции</w:t>
      </w:r>
      <w:r>
        <w:rPr>
          <w:i/>
          <w:color w:val="0070C0"/>
          <w:sz w:val="22"/>
          <w:lang w:eastAsia="en-US"/>
        </w:rPr>
        <w:t xml:space="preserve">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2.</w:t>
        <w:tab/>
        <w:t>Управление является муниципальным казенным учреждением; имеет лицевые счета в органах Федерального казначейства, печать со своим наименованием и изображением герба муниципального образования «Приморский муниципальный район» Архангельской области, а также другие необходимые для его деятельности печати, штампы и бланки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</w:rPr>
      </w:pPr>
      <w:r>
        <w:rPr>
          <w:i/>
          <w:color w:val="0070C0"/>
          <w:sz w:val="22"/>
        </w:rPr>
        <w:t>(п. 2 в редакции</w:t>
      </w:r>
      <w:r>
        <w:rPr>
          <w:i/>
          <w:color w:val="0070C0"/>
          <w:sz w:val="22"/>
          <w:lang w:eastAsia="en-US"/>
        </w:rPr>
        <w:t xml:space="preserve">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cs="Tahoma"/>
          <w:lang w:bidi="zxx"/>
        </w:rPr>
      </w:pPr>
      <w:r>
        <w:rPr/>
        <w:t>3.</w:t>
        <w:tab/>
        <w:t>В своей деятельности Управление руководствуется Конституцией Российской Федерации, законодательством Российской Федерации, законодательством Архангельской области, нормативными правовыми актами федеральных органов исполнительной власти и исполнительных органов государственной власти Архангельской области, Уставом муниципального образования «Приморский муниципальный район» Архангельской области, муниципальными правовыми актами муниципального образования «Приморский муниципальный район» Архангельской области, а также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</w:rPr>
      </w:pPr>
      <w:r>
        <w:rPr>
          <w:i/>
          <w:color w:val="0070C0"/>
          <w:sz w:val="22"/>
        </w:rPr>
        <w:t>(п. 3 в редакции</w:t>
      </w:r>
      <w:r>
        <w:rPr>
          <w:i/>
          <w:color w:val="0070C0"/>
          <w:sz w:val="22"/>
          <w:lang w:eastAsia="en-US"/>
        </w:rPr>
        <w:t xml:space="preserve">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.</w:t>
        <w:tab/>
        <w:t>Управление осуществляет свою деятельность во взаимодействии с федеральными органами государственной власти, иными государственными органами Российской Федерации, органами государственной власти Архангельской области, иными государственными органами Архангельской области, органами местного самоуправления, другими отраслевыми и территориальными органами местной администрации, общественными объединениями, физическими и юридическими лицам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5.</w:t>
        <w:tab/>
        <w:t>Полное наименование Управления – финансовое управление администрации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6.</w:t>
        <w:tab/>
        <w:t>Место нахождения Управления – 163002, г.Архангельск, пр. Ломоносова, д. 30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7.</w:t>
        <w:tab/>
        <w:t>В целях применения настоящего Положения в нем используются понятия в значениях, указанных в Бюджетном кодексе Российской Федерации, Уставе муниципального образования «Приморский муниципальный район» Архангель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</w:rPr>
      </w:pPr>
      <w:r>
        <w:rPr>
          <w:i/>
          <w:color w:val="0070C0"/>
          <w:sz w:val="22"/>
        </w:rPr>
        <w:t>(п. 4 в редакции</w:t>
      </w:r>
      <w:r>
        <w:rPr>
          <w:i/>
          <w:color w:val="0070C0"/>
          <w:sz w:val="22"/>
          <w:lang w:eastAsia="en-US"/>
        </w:rPr>
        <w:t xml:space="preserve"> решения от 11.02.2021 № 245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2. Основные задачи Управ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</w:t>
        <w:tab/>
        <w:t>Организация разработки и реализации единой финансовой, бюджетной и налоговой политики на территории муниципального образования «Приморский муниципальный район» Архангель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</w:rPr>
      </w:pPr>
      <w:r>
        <w:rPr>
          <w:i/>
          <w:color w:val="0070C0"/>
          <w:sz w:val="22"/>
        </w:rPr>
        <w:t>(п. 1 в редакции</w:t>
      </w:r>
      <w:r>
        <w:rPr>
          <w:i/>
          <w:color w:val="0070C0"/>
          <w:sz w:val="22"/>
          <w:lang w:eastAsia="en-US"/>
        </w:rPr>
        <w:t xml:space="preserve">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</w:t>
        <w:tab/>
        <w:t>Осуществление методического руководства в сфере финансово-бюджетного планирования, финансирования и отчетно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.</w:t>
        <w:tab/>
        <w:t>Разработка проектов муниципальных правовых актов и распорядительных документов по формированию и исполнению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. Основные функции Управ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</w:t>
        <w:tab/>
        <w:t xml:space="preserve">В соответствии с возложенными на него задачами Управление: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)</w:t>
        <w:tab/>
        <w:t xml:space="preserve">участвует в установленном порядке в разработке прогнозов социально-экономического развития муниципального района;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)</w:t>
        <w:tab/>
        <w:t>разрабатывает и представляет в местную администрацию проект правового акта об основных направлениях бюджетной политики и основных направлениях налоговой политик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</w:rPr>
      </w:pPr>
      <w:r>
        <w:rPr>
          <w:i/>
          <w:color w:val="0070C0"/>
          <w:sz w:val="22"/>
        </w:rPr>
        <w:t>(пп. 2 п. 1 в редакции</w:t>
      </w:r>
      <w:r>
        <w:rPr>
          <w:i/>
          <w:color w:val="0070C0"/>
          <w:sz w:val="22"/>
          <w:lang w:eastAsia="en-US"/>
        </w:rPr>
        <w:t xml:space="preserve">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)</w:t>
        <w:tab/>
        <w:t>организует составление проекта районного бюджета на основе прогноза социально-экономического развития и основных направлений бюджетной политики и основных направлений налоговой политики; представляет в местную администрацию проект районного бюджета с необходимыми документами и материалами для внесения в Собрание депутатов муниципального образования «Приморский муниципальный район»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</w:rPr>
      </w:pPr>
      <w:r>
        <w:rPr>
          <w:i/>
          <w:color w:val="0070C0"/>
          <w:sz w:val="22"/>
        </w:rPr>
        <w:t>(пп. 3 п. 1 в редакции</w:t>
      </w:r>
      <w:r>
        <w:rPr>
          <w:i/>
          <w:color w:val="0070C0"/>
          <w:sz w:val="22"/>
          <w:lang w:eastAsia="en-US"/>
        </w:rPr>
        <w:t xml:space="preserve">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.1)</w:t>
        <w:tab/>
        <w:t>устанавливает порядок и методику планирования бюджетных ассигнований при составлении проекта районного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</w:rPr>
      </w:pPr>
      <w:r>
        <w:rPr>
          <w:i/>
          <w:color w:val="0070C0"/>
          <w:sz w:val="22"/>
        </w:rPr>
        <w:t>(пп. 3.1 п. 1 введен</w:t>
      </w:r>
      <w:r>
        <w:rPr>
          <w:i/>
          <w:color w:val="0070C0"/>
          <w:sz w:val="22"/>
          <w:lang w:eastAsia="en-US"/>
        </w:rPr>
        <w:t xml:space="preserve"> решением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)</w:t>
        <w:tab/>
        <w:t>в установленном порядке формирует бюджетную отчетность, обеспечивая единую методологию и стандарты бюджетного учет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5)</w:t>
        <w:tab/>
        <w:t>исключен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  <w:color w:val="0070C0"/>
          <w:sz w:val="22"/>
        </w:rPr>
        <w:t>(пп. 5 п. 1 в редакции</w:t>
      </w:r>
      <w:r>
        <w:rPr>
          <w:i/>
          <w:color w:val="0070C0"/>
          <w:sz w:val="22"/>
          <w:lang w:eastAsia="en-US"/>
        </w:rPr>
        <w:t xml:space="preserve"> решения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6)</w:t>
        <w:tab/>
        <w:t>устанавливает порядок составления и ведения сводной бюджетной росписи районного бюджета</w:t>
      </w:r>
      <w:r>
        <w:rPr>
          <w:color w:val="0000FF"/>
        </w:rPr>
        <w:t>,</w:t>
      </w:r>
      <w:r>
        <w:rPr/>
        <w:t xml:space="preserve"> бюджетных росписей главных распорядителей средств районного бюджета (главных администраторов источников финансирования дефицита районного бюджета)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7)</w:t>
        <w:tab/>
        <w:t>составляет и ведет сводную бюджетную роспись районного бюджета, включая внесение в нее изменений в порядке, установленном законодательством и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8)</w:t>
        <w:tab/>
        <w:t>в соответствии с действующим законодательством разрабатывает методики распределения и (или) порядки предоставления межбюджетных трансфертов из районного бюджета бюджетам сельских поселений, за исключением методик и порядков в отношении межбюджетных трансфертов, предоставляемых иными главными распорядителями средств районного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</w:rPr>
      </w:pPr>
      <w:r>
        <w:rPr>
          <w:i/>
          <w:color w:val="0070C0"/>
          <w:sz w:val="22"/>
        </w:rPr>
        <w:t>(пп. 8 п. 1 в редакции</w:t>
      </w:r>
      <w:r>
        <w:rPr>
          <w:i/>
          <w:color w:val="0070C0"/>
          <w:sz w:val="22"/>
          <w:lang w:eastAsia="en-US"/>
        </w:rPr>
        <w:t xml:space="preserve">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9)</w:t>
        <w:tab/>
        <w:t>разрабатывает прогноз основных характеристик (общего объема доходов, общего объема расходов, размера дефицита (профицита) бюджета) консолидированного бюджета муниципального образования «Приморский муниципальный район»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</w:rPr>
      </w:pPr>
      <w:r>
        <w:rPr>
          <w:i/>
          <w:color w:val="0070C0"/>
          <w:sz w:val="22"/>
        </w:rPr>
        <w:t>(пп. 9 п. 1 в редакции</w:t>
      </w:r>
      <w:r>
        <w:rPr>
          <w:i/>
          <w:color w:val="0070C0"/>
          <w:sz w:val="22"/>
          <w:lang w:eastAsia="en-US"/>
        </w:rPr>
        <w:t xml:space="preserve">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0)</w:t>
        <w:tab/>
        <w:t>в установленном порядке участвует в межбюджетных отношениях с уполномоченным органом администрации Архангельской области по вопросам регулирования бюджетных правоотношений, организации и осуществления бюджетного процесс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1)</w:t>
        <w:tab/>
        <w:t>осуществляет координацию деятельности администраций сельских поселений в финансовой и бюджетной сферах в рамках реализации единой финансовой, бюджетной и налоговой политики на территории муниципального образования «Приморский муниципальный район»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</w:rPr>
      </w:pPr>
      <w:r>
        <w:rPr>
          <w:i/>
          <w:color w:val="0070C0"/>
          <w:sz w:val="22"/>
        </w:rPr>
        <w:t>(пп. 11 п. 1 в редакции</w:t>
      </w:r>
      <w:r>
        <w:rPr>
          <w:i/>
          <w:color w:val="0070C0"/>
          <w:sz w:val="22"/>
          <w:lang w:eastAsia="en-US"/>
        </w:rPr>
        <w:t xml:space="preserve">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2)</w:t>
        <w:tab/>
        <w:t>в в установленном порядке в пределах своих полномочий осуществляет экспертизу проектов муниципальных программ муниципального образования «Приморский муниципальный район» Архангельской области на предмет соответствия потребностей в финансовом обеспечении муниципальной программы за счет средств районного бюджета реальным возможностям районного бюджета, обоснованность объемов и источников финансирования на реализацию программных мероприятий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</w:rPr>
      </w:pPr>
      <w:r>
        <w:rPr>
          <w:i/>
          <w:color w:val="0070C0"/>
          <w:sz w:val="22"/>
        </w:rPr>
        <w:t>(пп. 12 п. 1 в редакции</w:t>
      </w:r>
      <w:r>
        <w:rPr>
          <w:i/>
          <w:color w:val="0070C0"/>
          <w:sz w:val="22"/>
          <w:lang w:eastAsia="en-US"/>
        </w:rPr>
        <w:t xml:space="preserve">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3)</w:t>
        <w:tab/>
        <w:t>совместно с налоговыми органами, территориальными органами государственной власти, органами местного самоуправления сельских поселений, органами местной администрации принимает участие в разработке предложений по совершенствованию налоговой политики на территории муниципального образования «Приморский муниципальный район»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</w:rPr>
      </w:pPr>
      <w:r>
        <w:rPr>
          <w:i/>
          <w:color w:val="0070C0"/>
          <w:sz w:val="22"/>
        </w:rPr>
        <w:t>(пп. 13 п. 1 в редакции</w:t>
      </w:r>
      <w:r>
        <w:rPr>
          <w:i/>
          <w:color w:val="0070C0"/>
          <w:sz w:val="22"/>
          <w:lang w:eastAsia="en-US"/>
        </w:rPr>
        <w:t xml:space="preserve">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4)</w:t>
        <w:tab/>
        <w:t>выполняет функции главного распорядителя и получателя бюджетных средств, предусмотренных на содержание Управления и реализацию возложенных на него функций и полномочий, в случаях и порядке, предусмотр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  <w:color w:val="0070C0"/>
          <w:sz w:val="22"/>
        </w:rPr>
      </w:pPr>
      <w:r>
        <w:rPr>
          <w:i/>
          <w:color w:val="0070C0"/>
          <w:sz w:val="22"/>
        </w:rPr>
        <w:t>(пп. 14 п 1 в редакции решения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5)</w:t>
        <w:tab/>
        <w:t>осуществляет предусмотренные действующим законодательством и муниципальными правовыми актами полномочия главного администратора доходов районного бюджета и источников финансирования дефицита районного бюджет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6)</w:t>
        <w:tab/>
        <w:t>утверждает перечень кодов подвидов дохо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7)</w:t>
        <w:tab/>
        <w:t>организует исполнение районного бюджет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8)</w:t>
        <w:tab/>
        <w:t>устанавливает порядок составления и ведения кассового плана, составляет и ведет кассовый план в соответствии с бюджетным законодательством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9)</w:t>
        <w:tab/>
        <w:t>осуществляет полномочия ответственного исполнителя муниципальных программ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  <w:color w:val="0070C0"/>
          <w:sz w:val="22"/>
        </w:rPr>
      </w:pPr>
      <w:r>
        <w:rPr>
          <w:i/>
          <w:color w:val="0070C0"/>
          <w:sz w:val="22"/>
        </w:rPr>
        <w:t>(пп. 19 п. 1 введен решением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0)</w:t>
        <w:tab/>
        <w:t>устанавливает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 из районного бюджета, имеющих целевое назначение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20 п. 1 введен решением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1)</w:t>
        <w:tab/>
        <w:t>устанавливает порядок взыскания не использованных на начало очередного финансового года остатков субсидий, предоставленных из районного бюджета в соответствии с абзацем вторым пункта 1 статьи 78.1 и со статьей 78.2 Бюджетного кодекса Российской Федерации, при отсутствии решения получателя средств районного бюджета, предоставившего указанные субсидии, о наличии потребности направления этих средств на цели предоставления данных субсидий, с учетом общих требований, установленных Министерством финанс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21 п. 1 введен решением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2)</w:t>
        <w:tab/>
        <w:t>формирует бюджетную отчетность посредством автоматизированной системы «Бюджет»; представляет бюджетную отчетность в уполномоченный орган в порядке, установленном законодательством и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22 п. 1 введен решением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3)</w:t>
        <w:tab/>
        <w:t>ведет муниципальную долговую книгу, формирует и ведет консолидированную муниципальную долговую книгу муниципального образования «Приморский муниципальный район»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  <w:color w:val="0070C0"/>
          <w:sz w:val="22"/>
        </w:rPr>
      </w:pPr>
      <w:r>
        <w:rPr>
          <w:i/>
          <w:color w:val="0070C0"/>
          <w:sz w:val="22"/>
        </w:rPr>
        <w:t>(пп. 23 п. 1 в редакции решений от 18.10.2018 № 20,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4)</w:t>
        <w:tab/>
        <w:t>проводит операции по обслуживанию муниципального долга муниципального района в порядке, установленном законодательством, реализует необходимые меры по совершенствованию структуры муниципального долга, оптимизации расходов по его обслуживанию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  <w:color w:val="0070C0"/>
          <w:sz w:val="22"/>
        </w:rPr>
      </w:pPr>
      <w:r>
        <w:rPr>
          <w:i/>
          <w:color w:val="0070C0"/>
          <w:sz w:val="22"/>
        </w:rPr>
        <w:t>(пп. 24 п. 1 в редакции решения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5)</w:t>
        <w:tab/>
        <w:t>ведет реестр расходных обязательств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25 п. 1 в редакции решения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6)</w:t>
        <w:tab/>
        <w:t>формирует и представляет в Федеральное казначейство информацию и документы для включения в реестр участников бюджетного процесса, а также юридических лиц, не являющихся участниками бюджетного процесса в электронной форме в государственной информационной системе управления общественными финансами «Электронный бюджет»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26 п. 1 в редакции решения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7)</w:t>
        <w:tab/>
        <w:t>утверждает лимиты бюджетных обязательств по главным распорядителям (распорядителям) бюджетных средств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27 п. 1 в редакции решения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8)</w:t>
        <w:tab/>
        <w:t>доводит до главных распорядителей и получателей бюджетных средств показатели сводной бюджетной росписи в форме уведомлений о бюджетных ассигнованиях, лимиты бюджетных обязательств и объемы финансир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28 п. 1 в редакции решения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9)</w:t>
        <w:tab/>
        <w:t>устанавливает порядок исполнения районного бюджета по расходам с соблюдением требований Бюджет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29 п. 1 в редакции решений от 18.10.2018 № 20,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0)</w:t>
        <w:tab/>
        <w:t>осуществляет внутренний финансовый контроль и внутренний финансовый аудит в пределах своих полномочий главного распорядителя средств районного бюджета, главного администратора доходов районного бюджета, главного администратора источников финансирования дефицита районного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30 п. 1 в редакции решений от 18.10.2018 № 20, от 11.02.2021 № 245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1)</w:t>
        <w:tab/>
        <w:t>проводит предварительные проверки финансового состояния юридических лиц - получателей бюджетных кредитов из районного бюджета, их гарантов или поручителей; проверки юридических лиц, получивших бюджетные кредиты из районного бюджета, их гарантов и поручителей в части соблюдения условий, целей и порядка предоставления бюджетных кредитов из районного бюджета, а также финансового состояния заемщиков, их гарантов и поручителей, достаточности суммы предоставленного обеспеч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  <w:color w:val="0070C0"/>
          <w:sz w:val="22"/>
        </w:rPr>
      </w:pPr>
      <w:r>
        <w:rPr>
          <w:i/>
          <w:color w:val="0070C0"/>
          <w:sz w:val="22"/>
        </w:rPr>
        <w:t>(пп. 31 п. 1 в редакции решения от 18.10.2018 № 20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2)</w:t>
        <w:tab/>
        <w:t>принимает решения о применении бюджетных мер принуждения, решения об изменении (отмене) указанных решений и решения об отказе в применении бюджетных мер принуждения в случаях и порядке, установленных Прави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32 п. 1 в редакции решений от 18.10.2018 № 20, от 11.02.2021 № 245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2.1)</w:t>
        <w:tab/>
        <w:t>устанавливает порядок исполнения решений о применении бюджетных мер принуждения, решений об изменении (отмене) указанных реш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32.1 введен решением от 11.02.2021 № 245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2.2)</w:t>
        <w:tab/>
        <w:t>принимает решение о продлении срока исполнения бюджетной меры принуждения, указанного в статье 306.2 Бюджетного кодекса Российской Федерации, в случаях и на условиях, установленных приказом Управления в соответствии с общими требованиями, определенными Прави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32.2 введен решением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3)</w:t>
        <w:tab/>
        <w:t>исполняет судебные акты по искам к казне муниципального образования в порядке, предусмотренном законодательством Российской Федерации, ведет учет и хранение исполнительных документов и иных документов, связанных с исполнением судебных актов по искам к казне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33 п. 1 в редакции решения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4)</w:t>
        <w:tab/>
        <w:t>принимает участие в реализации мер, направленных на повышение качества бюджетного процесса, увеличение доходной базы районного бюджета, оптимизацию и повышение результативности расходов районного бюджета, совершенствование управления муниципальными финансами, обеспечение надлежащего качества финансового менеджмента в бюджетном секторе и на решение иных вопросов, относящихся к установленной сфере деятельности Управл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34 п. 1 в редакции решения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5)</w:t>
        <w:tab/>
        <w:t>участвует в разработке предложений по совершенствованию  структуры органов местного самоуправления муниципального района и сельских поселений; готовит предложения о размерах фонда оплаты труда работников органов местного самоуправления муниципального района и сельских поселений, осуществляет мониторинг расходования бюджетных средств, выделяемых на их содержание; принимает участие в подготовке предложений по совершенствованию систем оплаты труда работников бюджетных учреждений и организаций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35 п. 1 в редакции решений от 18.10.2018 № 20,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6)</w:t>
        <w:tab/>
        <w:t>устанавливает порядок взыскания неиспользованного остатка целевых межбюджетных трансфертов из районного бюджета, не перечисленных в доход районного бюджета, с соблюдением общих требований, установленных Министерством финанс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36 п. 1 в редакции решения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7)</w:t>
        <w:tab/>
        <w:t>в пределах своих полномочий разрабатывает проекты муниципальных правовых актов по вопросам, отнесенным к компетенции Управления, а также принимает участие в согласовании проектов правовых актов, требующих финансового обеспеч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37 п. 1 в редакции решения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8)</w:t>
        <w:tab/>
        <w:t>в установленном порядке осуществляет прием граждан, рассматривает предложения, заявления, жалобы по вопросам, отнесенным к компетенции Управления, и принимает по ним соответствующие реш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38 п. 1 в редакции решения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9)</w:t>
        <w:tab/>
        <w:t>организует и проводит семинары для работников органов местной администрации и администраций сельских поселений по вопросам финансово-бюджетной политик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39 п. 1 в редакции решений от 18.10.2018 № 20,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0)</w:t>
        <w:tab/>
        <w:t>оказывает содействие повышению уровня финансовой грамотности населения и развитию финансового образования в муниципальном образовании «Приморский муниципальный район»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40 в данной редакции введен решением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lang w:eastAsia="en-US"/>
        </w:rPr>
      </w:pPr>
      <w:r>
        <w:rPr/>
        <w:t>41)</w:t>
        <w:tab/>
        <w:t xml:space="preserve">обеспечивает </w:t>
      </w:r>
      <w:r>
        <w:rPr>
          <w:lang w:eastAsia="en-US"/>
        </w:rPr>
        <w:t>осуществление муниципальных заимствований от имени муниципального образования «Приморский муниципальный район» в порядке, установленном Бюджетным кодексом Российской Федерации и иными нормативно-правовыми актами Российской Федерации на основании доверен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 xml:space="preserve">(пп. 41 п. 1 введен решением от 26.04.2018 № 471, в редакции решений от 18.10.2018 № 20, </w:t>
        <w:br/>
        <w:t>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42)</w:t>
        <w:tab/>
        <w:t>устанавливает порядок направления главными распорядителями средств районного бюджета, представлявшими в суде интересы муниципального образования «Приморский муниципальный район» Архангельской области в соответствии с пунктом 3 статьи 158 Бюджетного кодекса Российской Федерации, в Управление информации о результатах рассмотрения дела в суде, а также представления информации о наличии оснований для обжалования судебных актов по искам, указанным в пункте 4 статьи 242.2 Бюджет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  <w:color w:val="0070C0"/>
          <w:sz w:val="22"/>
        </w:rPr>
      </w:pPr>
      <w:r>
        <w:rPr>
          <w:i/>
          <w:color w:val="0070C0"/>
          <w:sz w:val="22"/>
        </w:rPr>
        <w:t>(пп. 42 п. 1 введен решением от 18.10.2018 № 20, в редакции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43)</w:t>
        <w:tab/>
        <w:t>устанавливает порядок направления главными распорядителями средств районного бюджета в Управление информации о результатах обжалования судебных актов по искам, указанным в пункте 4 статьи 242.2 Бюджетного кодекса Российской Федерации, при наличии оснований для обжалования судебных актов, а также в случаях обжалования таких судебных актов иными участниками судебного процесса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43 п. 1 введен решением от 18.10.2018 № 20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44)</w:t>
        <w:tab/>
        <w:t>уведомляет соответствующего главного распорядителя средств районного бюджета об исполнении за счет казны муниципального образования «Приморский муниципальный район» Архангельской области судебного акта по иску к муниципальному образованию «Приморский муниципальный район» Архангельской области о возмещении вреда в целях реализации муниципальным образованием «Приморский муниципальный район» Архангельской области права регресса, установленного пунктом 3.1 статьи 1081 Гражданск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44 п. 1 введен решением от 18.10.2018 № 20, в редакции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ahoma"/>
          <w:lang w:bidi="zxx"/>
        </w:rPr>
        <w:t>45)</w:t>
        <w:tab/>
        <w:t>формирует и ведет реестр источников доходов районного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i/>
          <w:i/>
          <w:color w:val="0070C0"/>
          <w:sz w:val="22"/>
        </w:rPr>
      </w:pPr>
      <w:r>
        <w:rPr>
          <w:i/>
          <w:color w:val="0070C0"/>
          <w:sz w:val="22"/>
        </w:rPr>
        <w:t>(пп. 45 п. 1 введен решением от 19.09.2019 № 103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46)</w:t>
        <w:tab/>
        <w:t>формирует перечень налоговых расходов, ведет реестр налоговых расходов, 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,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46 п. 1 введен решением от 19.09.2019 № 103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47)</w:t>
        <w:tab/>
        <w:t>утверждает типовые формы договоров (соглашений) о предоставлении из район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а также типовые формы дополнительных соглашений к указанным договорам (соглашениям), предусматривающим внесение в них изменений или их расторжение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47 п. 1 введен решением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48)</w:t>
        <w:tab/>
        <w:t>утверждает типовые формы договоров (соглашений) о предоставлении из районного бюджета субсидий (кроме субсидий на осуществление капитальных вложений в объекты муниципальной собственности муниципального образования «Приморский муниципальный район» Архангельской области или приобретение объектов недвижимого имущества в муниципальную собственность муниципального образования «Приморский муниципальный район» Архангельской области) некоммерческим организациям, не являющимся казенными учреждениями, а также типовые формы дополнительных соглашений к указанным договорам (соглашениям), предусматривающим внесение в них изменений или их расторжение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48 п. 1 введен решением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49)</w:t>
        <w:tab/>
        <w:t>устанавливает в соответствии с общими требованиями, определяемыми Министерством финансов Российской Федерации, порядок взыскания остатков непогашенных бюджетных кредитов, предоставленных из районного бюджета бюджетам сельских поселений, включая проценты, штрафы и пен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49 п. 1 введен решением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50)</w:t>
        <w:tab/>
        <w:t>заключает соглашения с главами администраций сельских поселений, получающих дотации на выравнивание бюджетной обеспеченности городских, сельских поселений Архангельской области из областного бюджета и (или) доходы по заменяющим указанные дотации дополнительным нормативам отчислений от налога на доходы физических лиц, которыми предусматриваются меры по социально-экономическому развитию и оздоровлению муниципальных финансов городских сельских поселений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50 п. 1 введен решением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51)</w:t>
        <w:tab/>
        <w:t>устанавливает порядок проведения мониторинга качества финансового менеджмента в отношении главных распорядителей средств районного бюджета, главных администраторов доходов районного бюджета, главных администраторов источников финансирования дефицита районного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51 п. 1 введен решением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52)</w:t>
        <w:tab/>
        <w:t>проводит мониторинг качества финансового менеджмента в отношении главных распорядителей средств районного бюджета, главных администраторов доходов районного бюджета, главных администраторов источников финансирования дефицита районного бюджета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52 п. 1 введен решением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53)</w:t>
        <w:tab/>
        <w:t>осуществляет размещение информации на едином портале бюджетной системы Российской Федерации в порядке и составе, утверждаемым Министерством финанс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53 п. 1 введен решением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54)</w:t>
        <w:tab/>
        <w:t>согласовывает информацию, сформированную администрациями сельских поселений и подлежащую размещению на едином портале бюджетной системы Российской Федерации в составе, утверждаемом Министерством финанс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54 п. 1 введен решением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55)</w:t>
        <w:tab/>
        <w:t>осуществляет иные полномочия, определенные законодательством Российской Федерации, законодательством Архангельской области, Уставом муниципального образования «Приморский муниципальный район» Архангельской области, муниципальными правовыми актами муниципального образования «Приморский муниципальный район» Архангельской области, связанные с решением задач и выполнением функций, предусмотренных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55 п. 1 в редакции решений от 18.10.2018 № 20, от 11.02.2021 № 245)</w:t>
      </w:r>
    </w:p>
    <w:p>
      <w:pPr>
        <w:pStyle w:val="Normal"/>
        <w:jc w:val="both"/>
        <w:rPr>
          <w:i/>
          <w:i/>
          <w:color w:val="0070C0"/>
          <w:sz w:val="22"/>
        </w:rPr>
      </w:pPr>
      <w:r>
        <w:rPr>
          <w:i/>
          <w:color w:val="0070C0"/>
          <w:sz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. Полномочия Управ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</w:t>
        <w:tab/>
        <w:t xml:space="preserve">Для выполнения возложенных функций Управление наделено следующими полномочиями: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)</w:t>
        <w:tab/>
        <w:t>разрабатывать проекты муниципальных правовых актов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)</w:t>
        <w:tab/>
        <w:t>в установленном порядке участвовать в процедуре согласования проектов муниципальных правовых актов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)</w:t>
        <w:tab/>
        <w:t>запрашивать и получать от государственных органов исполнительной власти, от органов местной администрации, органов и должностных лиц местного самоуправления сельских поселений, предприятий и организаций независимо от их организационно-правовой формы и подчиненности информацию и документы, необходимые для выполнения возложенных на Управление функций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3 п. 1 в редакции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)</w:t>
        <w:tab/>
        <w:t xml:space="preserve">при необходимости привлекать работников органов местной администрации к участию в разработке проекта районного бюджета, планов, программ и проработке отдельных имеющих межведомственный характер вопросов;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5)</w:t>
        <w:tab/>
        <w:t>требовать от главных распорядителей, распорядителей и получателей средств районного бюджета предоставления отчетов об использовании средств районного бюджет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6)</w:t>
        <w:tab/>
        <w:t>проверять соблюдение главными администраторами доходов и источников финансирования дефицита районного бюджета, главными распорядителями средств районного бюджета и получателями средств районного бюджета бюджетного законодательства, требований муниципальных правовых актов в области финансово-бюджетной политик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7)</w:t>
        <w:tab/>
        <w:t>использовать муниципальные информационные ресурсы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8)</w:t>
        <w:tab/>
        <w:t>осуществлять иные права в пределах своей компетенции в соответствии с законодательством Российской Федерации, Архангельской области, муниципальными правовыми актами муниципального образования «Приморский муниципальный район» Архангельской области, необходимые для решения задач и выполнения функций Управ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8 п. 1 в редакции решения от 11.02.2021 № 245)</w:t>
      </w:r>
    </w:p>
    <w:p>
      <w:pPr>
        <w:pStyle w:val="Normal"/>
        <w:ind w:firstLine="540"/>
        <w:jc w:val="both"/>
        <w:rPr>
          <w:i/>
          <w:i/>
          <w:color w:val="0070C0"/>
          <w:sz w:val="22"/>
        </w:rPr>
      </w:pPr>
      <w:r>
        <w:rPr>
          <w:i/>
          <w:color w:val="0070C0"/>
          <w:sz w:val="22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татья 5. Структура Управления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</w:rPr>
        <w:t>1.</w:t>
        <w:tab/>
        <w:t>Структура Управления утверждается распоряжением местной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</w:rPr>
        <w:t>2.</w:t>
        <w:tab/>
        <w:t>Структурными подразделениями Управления являются отделы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татья 6. Организация деятельности Управления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</w:t>
        <w:tab/>
        <w:t>Управление возглавляет начальник, назначаемый и освобождаемый от должности Главой муниципального образования «Приморский муниципальный район (далее – Глава муниципального образования)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. 1 в редакции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</w:t>
        <w:tab/>
        <w:t>Начальник Управления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</w:rPr>
        <w:t>1)</w:t>
        <w:tab/>
        <w:t>руководит Управлением и несет персональную ответственность за невыполнение возложенных на Управление задач и функций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)</w:t>
        <w:tab/>
        <w:t xml:space="preserve">представляет Управление в отношениях с органами местного самоуправления, органами государственной власти, гражданами и организациями, без доверенности действует от имени Управления, приобретает и осуществляет имущественные и иные права и обязанности, выступает в суде без доверенности;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)</w:t>
        <w:tab/>
        <w:t>издает приказы по вопросам, связанным с исполнением возложенных на Управление функций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)</w:t>
        <w:tab/>
        <w:t>в установленном порядке назначает и освобождает от должности работников Управления, заключает с ними трудовые договоры, вносит в них изменения и дополнения, принимает к работникам меры поощрения и налагает дисциплинарные взыскания в соответствии с трудовым законодательством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5)</w:t>
        <w:tab/>
        <w:t>утверждает штатное расписание Управления по согласованию с главой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п. 5 п. 2 в редакции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6)</w:t>
        <w:tab/>
        <w:t>утверждает бюджетную смету Управления – в пределах, утвержденных на соответствующий период ассигнований, предусмотренных в районном бюджете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7)</w:t>
        <w:tab/>
        <w:t>утверждает положения об отделах, входящих в структуру Управления и должностные инструкции работников 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8)</w:t>
        <w:tab/>
        <w:t>обеспечивает повышение квалификации работников 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9)</w:t>
        <w:tab/>
        <w:t>осуществляет контроль исполнения работниками Управления их должностных обязанностей, а также собственных поручений и указаний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0)</w:t>
        <w:tab/>
        <w:t>решает в отношении назначаемых им работников Управления иные вопросы, связанные с прохождением муниципальной службы, в соответствии с законодательством Российской Федерации о труде и охране труд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1)</w:t>
        <w:tab/>
        <w:t>заключает договоры в пределах компетенции Управления, выдает доверенност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2)</w:t>
        <w:tab/>
        <w:t>в пределах своей компетенции подписывает от имени Управления служебную документацию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3)</w:t>
        <w:tab/>
        <w:t>обеспечивает соблюдение финансовой и учетной дисциплины в Управлении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4)</w:t>
        <w:tab/>
        <w:t>осуществляет иные функции по вопросам, отнесенным к компетенции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.</w:t>
        <w:tab/>
        <w:t>Работники Управления осуществляют свои функции и организуют свою деятельность в соответствии с Регламентом местной администрации, настоящим Положением, положением о соответствующем отделе Управления и должностными инструкциями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. 3 в редакции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4.</w:t>
        <w:tab/>
        <w:t>Порядок работы с документами в Управлении определяется номенклатурой дел с учетом положений Регламента местн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7. Имущество и финансы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</w:rPr>
        <w:t>1.</w:t>
        <w:tab/>
        <w:t>Имущество Управления передается комитетом по управлению муниципальным имуществом и земельным отношениям местной администрации и закрепляется за Управлением на праве оперативного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color w:val="000000"/>
        </w:rPr>
      </w:pPr>
      <w:r>
        <w:rPr/>
        <w:t>2.</w:t>
        <w:tab/>
        <w:t>Финансирование расходов на содержание Управления осуществляется за счет средств районного бюджета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8. Прекращение деятельности Управ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ab/>
      </w:r>
      <w:r>
        <w:rPr>
          <w:color w:val="000000"/>
        </w:rPr>
        <w:t>Управление реорганизуется или ликвидируется на основании Решения Собрания депутатов муниципального образования «Приморский муниципальный район» по представлению Главы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i/>
          <w:color w:val="0070C0"/>
          <w:sz w:val="22"/>
        </w:rPr>
        <w:t>(п. 1 в редакции решения от 11.02.2021 № 245)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2:00Z</dcterms:created>
  <dc:creator>Анисимова</dc:creator>
  <dc:description/>
  <cp:keywords/>
  <dc:language>en-US</dc:language>
  <cp:lastModifiedBy>Столярова Юлия Вячеславовна</cp:lastModifiedBy>
  <cp:lastPrinted>2018-05-07T09:35:00Z</cp:lastPrinted>
  <dcterms:modified xsi:type="dcterms:W3CDTF">2021-02-11T15:07:00Z</dcterms:modified>
  <cp:revision>17</cp:revision>
  <dc:subject/>
  <dc:title/>
</cp:coreProperties>
</file>