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915"/>
        <w:gridCol w:w="428"/>
        <w:gridCol w:w="2814"/>
        <w:gridCol w:w="87"/>
        <w:gridCol w:w="1409"/>
        <w:gridCol w:w="864"/>
        <w:gridCol w:w="87"/>
        <w:gridCol w:w="1203"/>
        <w:gridCol w:w="337"/>
        <w:gridCol w:w="1759"/>
        <w:gridCol w:w="84"/>
        <w:gridCol w:w="111"/>
      </w:tblGrid>
      <w:tr>
        <w:trPr>
          <w:trHeight w:val="218" w:hRule="atLeast"/>
        </w:trPr>
        <w:tc>
          <w:tcPr>
            <w:tcW w:w="1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Приморский муниципальный район" за 2021 год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21 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524 4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531 857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42 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3 33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1 02000 01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 37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4 02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3 02000 01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 38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 759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1000 00 0000 110</w:t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93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459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4000 02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91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59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2000 02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5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6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3000 01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9 07000 01 0000 11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8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1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69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896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2 01000 01 0000 12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3 00000 00 0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4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382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6 00000 00 0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45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7 00000 00 0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</w:rPr>
              <w:t>-7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color w:val="0070C0"/>
                <w:lang w:eastAsia="ru-RU"/>
              </w:rPr>
            </w:pPr>
            <w:r>
              <w:rPr>
                <w:rFonts w:cs="Times New Roman;Times New Roman"/>
                <w:color w:val="0070C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0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182 19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178 52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30000 00 0000 15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9 89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8 742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20000 00 0000 15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8 30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5 812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10000 00 0000 15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5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51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40000 00 0000 15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 95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 933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7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18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98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988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19 00000 00 0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565 91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547 819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 61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 526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2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0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08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3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55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 9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4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 6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 938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5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 1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 42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6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3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33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7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 58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3 119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8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 66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 660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0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 87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 221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1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5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35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3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7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2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400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 99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 90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-41 48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-15 962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41 48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962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2 0000000 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8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5 0000000 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 65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762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6 0000000 0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3 0000000 000 0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Бюджет муниципального образования «Приморский муниципальный район» исполнен за 2020 год </w:t>
      </w:r>
      <w:r>
        <w:rPr>
          <w:rFonts w:cs="Times New Roman;Times New Roman" w:ascii="Times New Roman;Times New Roman" w:hAnsi="Times New Roman;Times New Roman"/>
          <w:b/>
          <w:kern w:val="2"/>
          <w:sz w:val="26"/>
          <w:szCs w:val="26"/>
          <w:lang w:eastAsia="ar-SA"/>
        </w:rPr>
        <w:t xml:space="preserve">по доходам в объеме 1 453 455,7 тыс. рублей и составил 100%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к уточненным годовым назначениям. 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Бюджет муниципального образования «Приморский муниципальный район» Архангельской области за 2021 год по доходам исполнен в сумме </w:t>
        <w:br/>
        <w:t xml:space="preserve">1 531 857,4 тыс. рублей, что составило 100,5% к уточненным годовым назначениям. 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алоговые и неналоговые доходы за отчетный период поступили в районный бюджет в объеме 353 331,4 тыс. рублей, к уточненным плановым назначениям исполнены на 103,2%. 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труктура налоговых и неналоговых поступлений в 2021 году сложилась следующим образом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налог на доходы физических лиц – 80 %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акцизы – 6 %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налоги на совокупный доход – 5 %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доходы от использования муниципального имущества – 4 %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доходы от продажи материальных и нематериальных активов – 4%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штрафные санкции, возмещение ущерба – 1 %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По отношению к 2020 году налоговые и неналоговые доходы поступили </w:t>
        <w:br/>
        <w:t>с превышением на 3 568,2 тыс. рублей, или на 1%.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С ростом к 2020 году сложились поступления по шести источникам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акцизам на 2 247,4 тыс. рубл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налогу, взимаемому в связи с применением патентной системы налогообложения на 3 128,5 тыс. рубл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единому сельскохозяйственному налогу на 889,1 тыс. рубл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доходам от использования имущества на 667,5 тыс. рубл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 xml:space="preserve">доходам о продажи материальных и нематериальных активов </w:t>
        <w:br/>
        <w:t>на 4 134,3 тыс. рубл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</w:t>
        <w:tab/>
        <w:t>штрафным санкциям и возмещению ущерба на 504,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Снижение поступлений по сравнению с 2020 годом отмечается по единому налогу на вмененный доход (на 75,5%, или на 4 205,2 тыс. рублей), доходам </w:t>
        <w:br/>
        <w:t xml:space="preserve">от оказания платных услуг и компенсации затрат государства (на 79,4%, </w:t>
        <w:br/>
        <w:t xml:space="preserve">или на 127,0 тыс. рублей), на 2,3 % по налогу на доходы физических лиц (на 2,3%, или на 6 822,7 тыс. рублей), а также по платежам за негативное воздействие </w:t>
        <w:br/>
        <w:t>на окружающую среду (на 95,1%, или на 9 385,0 тыс. рублей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Налог на доходы физических лиц поступил в объеме 284 021,9 тыс. рублей, что составляет 102,4% к запланированным показателям. Снижение доходов </w:t>
        <w:br/>
        <w:t>по данному источнику обусловлено изменением объемов разовых платежей налога в связи с продажей физическими лицами своих активов. Так, в 2020 году поступил разовый платеж от покупки у физического лица акций, в 2021 году – разовый платеж от сделки купли-продажи имущества. В сопоставимых же условиях, отмечается рост отчислений от НДФЛ в 2021 году по сравнению с 2020 годом</w:t>
        <w:br/>
        <w:t xml:space="preserve">на 3,3% (279 682,2 тыс. рублей / 270 735,9 тыс. рублей). 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кцизы поступили в объеме 19 759,4 тыс. рублей, что выше уровня предшествующего года на 2 247,4 рублей, или на 13%. К плановым назначениям исполнение составило 101,9 %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Общий объем поступлений по налогам на совокупный доход сложился </w:t>
        <w:br/>
        <w:t xml:space="preserve">в сумме 18 376,0 тыс. рублей, из которых 67,8 % – налог, взимаемый в связи </w:t>
        <w:br/>
        <w:t xml:space="preserve">с применением упрощенной системы налогообложения, 19,6% – платежи </w:t>
        <w:br/>
        <w:t xml:space="preserve">по патентной системе налогообложения, 7,4% – единый налог на вмененный доход, 5,2% – единый сельскохозяйственный налог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Налог, взимаемый в связи с применением упрощенной системы налогообложения, поступает в районный бюджет с 1 января 2021 года по нормативу 15% (который был установлен по решению Архангельской области с целью компенсировать «выпадающие» доходы местных бюджетов в связи с отменой единого налога на вмененный доход). В отчетном году отчисления налогов </w:t>
        <w:br/>
        <w:t>по упрощенной системе в районный бюджет составили 12 459,8 тыс. рублей, исполнив уточненные плановые назначения на 104,4%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Единый налог на вмененный доход для отдельных видов деятельности поступил в объеме 1 367,0 тыс. рублей и исполнен на 101,0% к уточненным плановым назначениям. Снижение поступлений в 2021 году относительно доходов по данному источнику за предшествующий год обусловлено отменой данной системы налогообложения с 1 января 2021 года, в связи с чем в отчетном году поступали преимущественно «завершающие» платежи по итогам 2020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Налог, взимаемый, в связи с применением патентной системы налогообложения, поступил в сумме 3 592,0 тыс. рублей, что составляет 123,3% </w:t>
        <w:br/>
        <w:t xml:space="preserve">к уточненным запланированным показателям. По сравнению с 2020 годом поступления по данному источнику увеличились в 8 раз, это связано с тем, что </w:t>
        <w:br/>
        <w:t>в результате отмены ЕНВД часть субъектов МСП Приморского района при выборе альтернативных систем налогообложения предпочли переход на приобретение пат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Единый сельскохозяйственный налог зачислен в районный бюджет в сумме 957,3 тыс. рублей, что составляет 100,0% к уточненным плановым назначениям. </w:t>
        <w:br/>
        <w:t xml:space="preserve">К уровню 2020 года отмечается существенный (более чем в 14 раз) рост поступлений </w:t>
        <w:br/>
        <w:t>(957,3 тыс. рублей / 68,2 тыс. рублей), связанный с перечислением авансовых платежей налогоплательщиком, зарегистрированным в 2021 году в налоговом органе по месту ведения деятельности на территории Приморского района.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ступления по государственной пошлине сложились с ростом к 2020 году на 46,7% и с оставили 244,9 тыс. рублей, или 101,1% к плановым назначениям. </w: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6515</wp:posOffset>
                </wp:positionH>
                <wp:positionV relativeFrom="paragraph">
                  <wp:posOffset>208915</wp:posOffset>
                </wp:positionV>
                <wp:extent cx="457200" cy="140335"/>
                <wp:effectExtent l="5080" t="6350" r="9525" b="197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0440 h 79560"/>
                            <a:gd name="textAreaBottom" fmla="*/ 6912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;Times New Roman" w:hAnsi="Tahoma;Times New Roman" w:eastAsia="Times New Roman;Times New Roman" w:cs="Tahoma;Times New Roman"/>
                                <w:color w:val="0000CC"/>
                                <w:lang w:val="ru-RU" w:bidi="ar-SA"/>
                              </w:rPr>
                              <w:t>Рост на 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04.45pt;margin-top:16.45pt;width:35.95pt;height: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;Times New Roman" w:hAnsi="Tahoma;Times New Roman" w:eastAsia="Times New Roman;Times New Roman" w:cs="Tahoma;Times New Roman"/>
                          <w:color w:val="0000CC"/>
                          <w:lang w:val="ru-RU" w:bidi="ar-SA"/>
                        </w:rPr>
                        <w:t>Рост на 36%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6"/>
          <w:szCs w:val="26"/>
          <w:lang w:eastAsia="ar-SA"/>
        </w:rPr>
        <w:t xml:space="preserve">Доходы от использования имущества, находящегося в муниципальной собственности на 97,2% сформированы за счет поступлений арендных платежей </w:t>
        <w:br/>
        <w:t xml:space="preserve">за землю и составили в отчетном периоде 14 896,1 тыс. руб., что выше уровня предыдущего финансового года на 4,7%. Увеличение поступлений в отчетном году по сравнению с 2020 годом связано с уплатой задолженности по арендной плате </w:t>
        <w:br/>
        <w:t>по результатам проведенной администратором доходов претензионно-исков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Платежи за негативное воздействие на окружающую среду, основу которых составили платежи за выбросы загрязняющих веществ в атмосферный воздух стационарными объектами и за сбросы загрязняющих веществ в водные объекты, зачислены в сумме 479,6 тыс. рублей, что составляет на 96,4% годовых плановых назначений. Снижение уровня поступлений относительно 2020 года обусловлено тем, что вследствие сокращения объема работ по добыче алмазов и консервации карьеров в связи с введением ограничительных мер против распространения коронавирусной инфекции COVID-19 объем перечисленных в 2020 году АО «Севералмаз» авансовых платежей значительно превысил сумму начисленных </w:t>
        <w:br/>
        <w:t xml:space="preserve">по итогам года платежей. В связи с этим налоговыми органами произведен зачет переплаты в счет авансовых платежей </w:t>
        <w:br/>
        <w:t xml:space="preserve">1-3 кварталов 2021 года. </w:t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ходы от оказания платных услуг и компенсации затрат государства поступили в объеме 33,0 тыс. рублей (100% исполнение уточненных плановых назначени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Доходы от продажи материальных и нематериальных активов поступили </w:t>
        <w:br/>
        <w:t xml:space="preserve">в объеме 12 382,0 тыс. рублей, или 111,9% к плановым назначениям. Доходы </w:t>
        <w:br/>
        <w:t xml:space="preserve">по данному источнику на 83,2 % сформированы за счет поступлений от продажи земельных участков, 16,8% составили платежи за увеличение площади земельных участков, находящихся в частной собственности. Рост поступлений от продажи земельных участков в 1,5 раза по сравнению с 2020 годом обусловлен восстановлением в 2021 году потребительского спроса, снизившегося </w:t>
        <w:br/>
        <w:t>в предшествующем году в связи с введением ограничений в период пандемии новой коронавирусной инфе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Платежи по штрафным санкциям и возмещению ущерба поступили в объеме 3 146,0 тыс. рублей, что выше показателей 2020 года на 19,1%. К годовым назначениям исполнение по данному источнику составило 113,3%. Структура поступлений сложилась следующим образом: административные штрафы, налагаемые в соответствии с КоАП РФ (34% в общем объеме поступлений), штрафные санкции за неисполнение (ненадлежащее исполнение) муниципальных контрактов (20%), доходы от денежных взысканий (штрафов), платежей, уплачиваемых в целях возмещения вреда (33%), а также суммы штрафов, поступающие в счет погашения задолженности, образовавшейся </w:t>
        <w:br/>
        <w:t xml:space="preserve">до 1 января 2020 года, подлежащие зачислению в бюджет муниципального образования по нормативам, действовавшим в 2019 году (13%). </w:t>
      </w:r>
    </w:p>
    <w:p>
      <w:pPr>
        <w:pStyle w:val="Csd175e48c"/>
        <w:ind w:firstLine="697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Csd175e48c"/>
        <w:ind w:firstLine="697"/>
        <w:rPr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lang w:eastAsia="ar-SA"/>
        </w:rPr>
        <w:t>В 2021 году</w:t>
      </w:r>
      <w:r>
        <w:rPr>
          <w:b/>
          <w:bCs/>
          <w:kern w:val="2"/>
          <w:sz w:val="26"/>
          <w:lang w:eastAsia="ar-SA"/>
        </w:rPr>
        <w:t xml:space="preserve"> безвозмездные поступления </w:t>
      </w:r>
      <w:r>
        <w:rPr>
          <w:bCs/>
          <w:kern w:val="2"/>
          <w:sz w:val="26"/>
          <w:lang w:eastAsia="ar-SA"/>
        </w:rPr>
        <w:t>в районный бюджет</w:t>
      </w:r>
      <w:r>
        <w:rPr>
          <w:b/>
          <w:bCs/>
          <w:kern w:val="2"/>
          <w:sz w:val="26"/>
          <w:lang w:eastAsia="ar-SA"/>
        </w:rPr>
        <w:t xml:space="preserve"> </w:t>
      </w:r>
      <w:r>
        <w:rPr>
          <w:bCs/>
          <w:kern w:val="2"/>
          <w:sz w:val="26"/>
          <w:lang w:eastAsia="ar-SA"/>
        </w:rPr>
        <w:t xml:space="preserve">составили </w:t>
      </w:r>
      <w:r>
        <w:rPr>
          <w:b/>
          <w:bCs/>
          <w:kern w:val="2"/>
          <w:sz w:val="26"/>
          <w:lang w:eastAsia="ar-SA"/>
        </w:rPr>
        <w:t>1 178 526,0 тыс. рублей</w:t>
      </w:r>
      <w:r>
        <w:rPr>
          <w:kern w:val="2"/>
          <w:sz w:val="26"/>
          <w:lang w:eastAsia="ar-SA"/>
        </w:rPr>
        <w:t>, к годовым назначениям исполнены на 99,7</w:t>
      </w:r>
      <w:r>
        <w:rPr>
          <w:bCs/>
          <w:kern w:val="2"/>
          <w:sz w:val="26"/>
          <w:lang w:eastAsia="ar-SA"/>
        </w:rPr>
        <w:t>%,</w:t>
      </w:r>
      <w:r>
        <w:rPr>
          <w:b/>
          <w:bCs/>
          <w:kern w:val="2"/>
          <w:sz w:val="26"/>
          <w:lang w:eastAsia="ar-SA"/>
        </w:rPr>
        <w:t xml:space="preserve"> </w:t>
      </w:r>
      <w:r>
        <w:rPr>
          <w:kern w:val="2"/>
          <w:sz w:val="26"/>
          <w:lang w:eastAsia="ar-SA"/>
        </w:rPr>
        <w:t>из них:</w:t>
      </w:r>
    </w:p>
    <w:p>
      <w:pPr>
        <w:pStyle w:val="Csd175e48c"/>
        <w:tabs>
          <w:tab w:val="clear" w:pos="708"/>
          <w:tab w:val="left" w:pos="993" w:leader="none"/>
        </w:tabs>
        <w:rPr>
          <w:kern w:val="2"/>
          <w:sz w:val="26"/>
          <w:lang w:eastAsia="ar-SA"/>
        </w:rPr>
      </w:pPr>
      <w:r>
        <w:rPr>
          <w:kern w:val="2"/>
          <w:sz w:val="26"/>
          <w:lang w:eastAsia="ar-SA"/>
        </w:rPr>
        <w:t>-</w:t>
        <w:tab/>
        <w:t xml:space="preserve">безвозмездные поступления от других бюджетов бюджетной системы Российской Федерации – 1 173 440,3 тыс. рублей (в том числе: дотации – </w:t>
        <w:br/>
        <w:t xml:space="preserve">3 951,7 тыс. рублей, субсидии – 535 812,5 тыс. рублей, субвенции – </w:t>
        <w:br/>
        <w:t>528 742,3 тыс. рублей, иные межбюджетные трансферты – 104 933,8 тыс. рублей);</w:t>
      </w:r>
    </w:p>
    <w:p>
      <w:pPr>
        <w:pStyle w:val="Csd175e48c"/>
        <w:tabs>
          <w:tab w:val="clear" w:pos="708"/>
          <w:tab w:val="left" w:pos="993" w:leader="none"/>
        </w:tabs>
        <w:rPr>
          <w:kern w:val="2"/>
          <w:sz w:val="26"/>
          <w:lang w:eastAsia="ar-SA"/>
        </w:rPr>
      </w:pPr>
      <w:r>
        <w:rPr>
          <w:kern w:val="2"/>
          <w:sz w:val="26"/>
          <w:lang w:eastAsia="ar-SA"/>
        </w:rPr>
        <w:t>-</w:t>
        <w:tab/>
        <w:t>прочие безвозмездные поступления – 5 900,0 тыс. рублей;</w:t>
      </w:r>
    </w:p>
    <w:p>
      <w:pPr>
        <w:pStyle w:val="Csd175e48c"/>
        <w:tabs>
          <w:tab w:val="clear" w:pos="708"/>
          <w:tab w:val="left" w:pos="993" w:leader="none"/>
        </w:tabs>
        <w:rPr/>
      </w:pPr>
      <w:r>
        <w:rPr>
          <w:kern w:val="2"/>
          <w:sz w:val="26"/>
          <w:lang w:eastAsia="ar-SA"/>
        </w:rPr>
        <w:t>-</w:t>
        <w:tab/>
        <w:t xml:space="preserve">доходы от возврата остатков субсидий, субвенций и </w:t>
      </w:r>
      <w:r>
        <w:rPr>
          <w:kern w:val="2"/>
          <w:sz w:val="26"/>
          <w:szCs w:val="26"/>
          <w:lang w:eastAsia="ar-SA"/>
        </w:rPr>
        <w:t>иных межбюджетных трансфертов, имеющих целевое назначение, прошлых лет</w:t>
      </w:r>
      <w:r>
        <w:rPr>
          <w:kern w:val="2"/>
          <w:sz w:val="26"/>
          <w:lang w:eastAsia="ar-SA"/>
        </w:rPr>
        <w:t xml:space="preserve"> – 174,5 тыс. рублей;</w:t>
      </w:r>
    </w:p>
    <w:p>
      <w:pPr>
        <w:pStyle w:val="Csd175e48c"/>
        <w:tabs>
          <w:tab w:val="clear" w:pos="708"/>
          <w:tab w:val="left" w:pos="993" w:leader="none"/>
        </w:tabs>
        <w:rPr>
          <w:kern w:val="2"/>
          <w:sz w:val="26"/>
          <w:szCs w:val="26"/>
          <w:lang w:eastAsia="ar-SA"/>
        </w:rPr>
      </w:pPr>
      <w:r>
        <w:rPr>
          <w:kern w:val="2"/>
          <w:sz w:val="26"/>
          <w:lang w:eastAsia="ar-SA"/>
        </w:rPr>
        <w:t>-</w:t>
        <w:tab/>
        <w:t xml:space="preserve">возврат остатков субсидий, субвенций и </w:t>
      </w:r>
      <w:r>
        <w:rPr>
          <w:kern w:val="2"/>
          <w:sz w:val="26"/>
          <w:szCs w:val="26"/>
          <w:lang w:eastAsia="ar-SA"/>
        </w:rPr>
        <w:t>иных межбюджетных трансфертов, имеющих целевое назначение, прошлых лет</w:t>
      </w:r>
      <w:r>
        <w:rPr>
          <w:kern w:val="2"/>
          <w:sz w:val="26"/>
          <w:lang w:eastAsia="ar-SA"/>
        </w:rPr>
        <w:t xml:space="preserve"> – 988,8 тыс. рублей.</w:t>
      </w:r>
    </w:p>
    <w:p>
      <w:pPr>
        <w:pStyle w:val="TextBody"/>
        <w:spacing w:before="0" w:after="0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0" w:after="0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ый долг на 1 января 2022 года сложился в объеме</w:t>
        <w:br/>
        <w:t>20 000,0 тыс. рублей.</w:t>
      </w:r>
    </w:p>
    <w:p>
      <w:pPr>
        <w:pStyle w:val="TextBody"/>
        <w:spacing w:before="0" w:after="0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Расходы районного бюджета за 2021 год исполнены в объеме 1 547 819,5 тыс. рублей, что составляет 98,8 % к плановым назначения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йонный бюджет характеризуется социальной направленностью – наибольший удельный вес в общей сумме расходов, или 72,8%, приходится </w:t>
        <w:br/>
        <w:t xml:space="preserve">на социально-культурную сферу (образование, культуру, реализацию социальной </w:t>
        <w:br/>
        <w:t>и молодежной политики, развитие физкультуры и спорта). Расходы отчетного периода на финансирование социального блока составили 1 127 537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Доля расходов по отрасли «Образование» занимает основную часть расходов социального направления и составляет 79,2 %. За отчетный период расходы </w:t>
        <w:br/>
        <w:t>по отрасли произведены с ростом к 2020 году на 3,7% и сложились в объеме 893 119,8 тыс. рублей, исполнение составило 99,4% к плановым на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Профинансированы расходы: по предоставлению общедоступного </w:t>
        <w:br/>
        <w:t xml:space="preserve">и бесплатного начального общего, основного общего, среднего (полного) общего образования по основным общеобразовательным программам, по предоставлению дополнительного образования детям и общедоступного бесплатного дошкольного образования на территории муниципального района, по строительству детского сада на60 мест в поселке Лайский Док, модернизации муниципальной детской школы искусств, оснащению медицинских кабинетов образовательных организаций, укреплению материально-технической базы пищеблоков и столовых общеобразовательных организаций для организации горячего питания обучающихся, получающих начальное общее образование, ремонту зданий </w:t>
        <w:br/>
        <w:t xml:space="preserve">и помещений образовательных учреждений, обеспечено достижение уровня средней заработной платы «указных» категорий работников образования. Также направлены средства на финансовое обеспечение мероприятий, связанных </w:t>
        <w:br/>
        <w:t xml:space="preserve">с вопросами молодежной политики и предоставлением мер социальной поддержки работникам муниципальных образовательных учреждений, работающих </w:t>
        <w:br/>
        <w:t xml:space="preserve">и проживающих в сельской местности, на оплату набора продуктов питания </w:t>
        <w:br/>
        <w:t>в оздоровительных лагерях с дневным пребыванием детей, выплату ежемесячного денежного вознаграждения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Отрасль «Культура, кинематография» профинансирована в объеме </w:t>
        <w:br/>
        <w:t>192 660,6 тыс. рублей и занимает 17,1% в структуре социально-культурных расходов, исполнение составило 100,0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Средства направлены на обеспечение текущей деятельности подведомственной сети учреждений культуры и выполнение мероприятий муниципальных целевых программ, проведение общественно значимых культурных мероприятий. Закончен капитальный ремонт Катунинского сельского Дома культуры и начато строительство социально-культурного центра в поселке Лайский Док, проведены ремонты зданий и помещений досуговых учреждений. Также обеспечено достижение уровня средней заработной платы «указных» категорий работников культуры, комплектование книжных фондов библиотек </w:t>
        <w:br/>
        <w:t xml:space="preserve">и возмещение расходов по предоставлению мер социальной поддержки квалифицированным специалистам учреждений культуры, работающих </w:t>
        <w:br/>
        <w:t>и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сходы по отрасли «Социальная политика» в отчетном году осуществлены </w:t>
        <w:br/>
        <w:t xml:space="preserve">с ростом к 2020 году на 34% и составили 39 221,6 тыс. рублей, что занимает 3,5% </w:t>
        <w:br/>
        <w:t>в структуре расходов социально-культурного направления, исполнение составило 91,5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Профинансированы расходы на мероприятия по обеспечению жильем детей-сирот и детей оставшихся без попечения родителей, граждан, молодых семей, </w:t>
        <w:br/>
        <w:t xml:space="preserve">и молодых специалистов, проживающих в сельской местности, компенсирована часть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организовано бесплатное горячее питание для обучающихся, получающих начальное общее образование в муниципальных образовательных организациях, а также обеспечены питанием обучающиеся муниципальных образовательных учреждений, проживающие в интерната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Расходы по разделу «Физическая культура и спорт» в отчетном периоде произведены в объеме 2 535,4 тыс. рублей, что составляет 0,2% расходов социального блока, исполнение составило 99,3% к плановым назначениям. Средства направлены на проведение районных массовых спортивных мероприятий и соревнований, на участие сборных команд района в областных турнирах. Капитально отремонтирован стадион в деревне Рикасиха, где обустроены беговые дорожки и площадка для занятия баскетбол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сходы районного бюджета по публичным нормативным обязательствам </w:t>
        <w:br/>
        <w:t xml:space="preserve">за отчетный год составили 1 631,4 тыс. рублей. В их числе произведены выплаты </w:t>
        <w:br/>
        <w:t>по решению Собрания депутатов МО «Приморский муниципальный район» «О звании «Почетный гражданин муниципального образования «Приморский муниципальный район» и пенсии за выслугу ле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Общегосударственные вопросы профинансированы в отчетном периоде </w:t>
        <w:br/>
        <w:t>в объеме 93 526,7 тыс. рублей (98,8% к плановым назначениям), к уровню 2020 года исполнение составило 115,2 %. Расходы произведены на закупку и доставку каменного угля, на доставку муки и лекарственных средств в районы Крайнего Севера и приравненные к ним местности с ограниченными сроками завоза грузов, на содержание органов местного самоуправления, на выполнение передаваемых государственных полномочий, в том числе на проведение Всероссийской переписи населения 2020 года, на развитие информационных и телекоммуникационных технологий, на приобретение объектов недвижимого имущества в муниципальную собственность, на проведение комплексных кадастровых работ и кадастровых работ в отношении земельных участков, предоставляемых многодетным семьям. Также в рамках данного раздела освоены средства резервного фонда администрации муниципального образования, обеспечено содержание муниципального бюджетного учреждения «Приморский архив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сходы по отрасли «Национальная оборона» профинансированы в сумме </w:t>
        <w:br/>
        <w:t>3 408,1 тыс. рублей. В полном объеме средства направлены в бюджеты сельских поселений на осуществление первичного воинского учета, где отсутствуют военные комиссариа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Расходы по отрасли «Национальная безопасность и правоохранительная деятельность» произведены со снижением к уровню 2020 года на 6,1% и составили 20 944,0 тыс. рублей (97,2% к запланированному объему расходов). Средства направлены на руководство и управление в сфере установленных функций, </w:t>
        <w:br/>
        <w:t xml:space="preserve">на функционирование центра гражданской защиты, на реализацию мероприятий </w:t>
        <w:br/>
        <w:t xml:space="preserve">по профилактике преступлений, иных правонарушений, по защите населения </w:t>
        <w:br/>
        <w:t xml:space="preserve">и территории от чрезвычайных ситуаций природного и техногенного характера, </w:t>
        <w:br/>
        <w:t>на софинансирование мероприятий по поддержке деятельности подразделений добровольной пожарной охраны и устройству источников наружного противопожарного водоснабжения (пожарных водоемов) на территории сельских поселений Прим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сходы по разделу «Национальная экономика» профинансированы с ростом к предшествующему году на 44% и сложились в объеме 160 938,3 тыс. рублей, плановые назначения исполнены на 99,0%. В рамках данной отрасли произведены расходы на содержание и ремонт автомобильных дорог общего пользования, </w:t>
        <w:br/>
        <w:t xml:space="preserve">а также обустройство ледовых переправ в зимний период, на реализацию национального проекта «Безопасные качественные автомобильные дороги», </w:t>
        <w:br/>
        <w:t xml:space="preserve">на ремонт подъездных путей к СНТ «Черемушки», на ремонт автомобильной дороги в поселке Ширшинский, на ремонт автомобильной дороги деревне Глинник, на поддержку малого и среднего предпринимательства, развитие туризма, </w:t>
        <w:br/>
        <w:t>на проведение кадастровых работ в отношении объектов энергетического водопроводно-канализационного хозяйства, расположенных в поселке Соловецкий. Кроме того, средства направлены на организацию транспортного обслуживания населения на пассажирских муниципальных маршрутах водного транспорта</w:t>
        <w:br/>
        <w:t xml:space="preserve"> и на ремонт речных судов. Также по данному разделу обеспечено финансирование деятельности управления экономики и прогнозирования и муниципального казенного учреждения «Управление по капитальному строительству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На содержание жилищно-коммунального хозяйства района в отчетном году израсходовано 69 424,8 тыс. рублей, исполнение составляет 89,3% к уровню </w:t>
        <w:br/>
        <w:t xml:space="preserve">2020 года и 93,7% к уточненным плановым назначениям отчетного года. </w:t>
        <w:br/>
        <w:t xml:space="preserve">По данному разделу средства направлены на мероприятия по строительству объектов питьевого водоснабжения в рамках реализации федерального проекта «Чистая вода», на разработку проекто-сметной документации для строительства </w:t>
        <w:br/>
        <w:t xml:space="preserve">и реконструкции (модернизации) объектов питьевого водоснабжения, в сфере коммунального хозяйства, на ремонт многоквартирных домов, на переселение граждан из аварийного жилья в рамках федерального проекта «Обеспечение устойчивого сокращения непригодного для проживания жилищного фонда», </w:t>
        <w:br/>
        <w:t>на реконструкцию участка водопроводной сети через р. Юрас, на содержание органов местного самоуправления и обеспечение их функций, на проведение конкурса по благоустройству территорий, а так же расходы по ликвидации несанкционированных свалок на территории Примо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По разделу «Охрана окружающей среды» кассовые расходы осуществлены </w:t>
        <w:br/>
        <w:t xml:space="preserve">в запланированном объеме и сложились в сумме 3 133,7 тыс. рублей, что составляет 37,4% к уровню 2020 года. Средства направлены на мероприятия по содержанию мест (площадок) накопления твердых коммунальных отходов и реализацию мероприятий в сфере обращения с отходами производства и потребления, </w:t>
        <w:br/>
        <w:t>в том числе с твердыми коммунальными отходами, а также на устройство контейнерных площад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Расходы на обслуживание муниципального долга составили </w:t>
        <w:br/>
        <w:t>1 002,5 тыс. рублей, исполнение к плановым назначениям – 56,4%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По разделу «Межбюджетные трансферты общего характера бюджетам бюджетной системы Российской Федерации» перечислены средства финансовой поддержки в доход бюджетов сельских поселений в сумме 67 904,0 тыс. рублей. Расходы в отчетном году произведены с ростом к 2020 году на 11,5%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 xml:space="preserve">По итогам исполнения районного бюджета в 2021 году сложился дефицит </w:t>
        <w:br/>
        <w:t>в объеме 15 962,1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s9c87e9091">
    <w:name w:val="cs9c87e909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8"/>
      <w:szCs w:val="28"/>
      <w:shd w:fill="FFFFFF" w:val="clear"/>
    </w:rPr>
  </w:style>
  <w:style w:type="character" w:styleId="Csdb65fd031">
    <w:name w:val="csdb65fd03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c09459341">
    <w:name w:val="csc0945934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d175e48c">
    <w:name w:val="csd175e48c"/>
    <w:basedOn w:val="Normal"/>
    <w:qFormat/>
    <w:pPr>
      <w:ind w:firstLine="7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4:00Z</dcterms:created>
  <dc:creator>Долгань Наталья Петровна</dc:creator>
  <dc:description/>
  <cp:keywords/>
  <dc:language>en-US</dc:language>
  <cp:lastModifiedBy>Глебов Максим Андреевич</cp:lastModifiedBy>
  <cp:lastPrinted>2021-06-17T11:30:00Z</cp:lastPrinted>
  <dcterms:modified xsi:type="dcterms:W3CDTF">2022-07-15T11:21:00Z</dcterms:modified>
  <cp:revision>9</cp:revision>
  <dc:subject/>
  <dc:title/>
</cp:coreProperties>
</file>