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773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109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7 апреля 2020г. № 120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1 квартал 2020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1 квартал 2020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3 894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 031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 262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 48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88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852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2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23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9 631,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547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 663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66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 67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56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594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72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9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45 596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 873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904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930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8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37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8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 55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902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 492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56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74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 42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725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 704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511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19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105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12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12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 698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264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1 70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2 158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41 70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2 158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50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70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 650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2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тчету об исполн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тчетный период поступили в районный бюджет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3 484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ставляет 129 % к поступлениям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9 года и 28 % к плановым назначениям на 2020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у налоговых и неналоговых доходов районного бюджета на 86 % 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сего за отчетный период поступило нало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0 852 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на 35 % выше уровня аналогичного периода прошлого года. Значительный рост поступлений обусловлен разовым перечислением РК им. Калинина налога в сумме 18 396 тыс. рублей. от покупки у физического лица акций. В сопоставимых условиях рост поступлений составляет 4 % (62456 тыс.рублей/60096 тыс.рублей) к уровню аналогичного периода 2019 года.  К годовым плановым назначениям исполнение составляет 28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за 1 кварта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 268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ниже уровня аналогичного периода 2019 года на 2 %. К плановым назначениям исполнение составило 22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лог, взимаемы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язи с применением патент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обложения,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8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составляет 163% к поступлениям з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огичный период прошлого года, к годовым назначениям исполнение составило 25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372 тыс. </w:t>
      </w:r>
      <w:r>
        <w:rPr>
          <w:rFonts w:cs="Times New Roman" w:ascii="Times New Roman" w:hAnsi="Times New Roman"/>
          <w:b/>
          <w:lang w:eastAsia="ru-RU"/>
        </w:rPr>
        <w:t>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то выше уровня аналогичного периода прошлого года на 8%, к плановым назначениям исполнен на 23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ому сельскохозяйственному нало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8 тыс. 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ставляет 133 % к поступлениям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9 года, к плановым назначениям исполнение составило 36 %.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8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К аналогичному периоду 2019 года исполнение составило 104 %, к плановым назначениям текущего года - 54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588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иже уровня аналогичного периода прошлого года на 31%. К годовым назначениям исполнение составило 14 %. Основу доходов составляют арендные платежи за земельные участ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арендных платежей обусловлено снижением кадастровой стоимости земельных участков, </w:t>
      </w: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  <w:lang w:eastAsia="ru-RU"/>
        </w:rPr>
        <w:t>относящихся к категориям земель сельскохозяйственного назначения и земель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проведенной в 2019 году 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оответствии с Постановлением М</w:t>
      </w: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  <w:lang w:eastAsia="ru-RU"/>
        </w:rPr>
        <w:t>инистерства имущественных отношений Архангельской области от 16.04.2018 № 1-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A0808"/>
          <w:sz w:val="24"/>
          <w:szCs w:val="24"/>
          <w:shd w:fill="FFFFFF" w:val="clear"/>
          <w:lang w:eastAsia="ru-RU"/>
        </w:rPr>
        <w:t>государственной кадастровой оценки. Кроме этого, для земель указанных категорий в соответствии с постановлением Правительства Архангельской области от 22.12.2015 № 555-пп (в редакции постановления от 10.12.2019 № 682-пп) коэффициент инфляционных процессов, применяемый для расчета арендной платы за пользование земельными участками, установлен в значении 1, в то время как для других категорий земель он утвержден с учетом коэффициента инфляции 1,0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 887 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о выше уровня аналогичного периода прошлого года на 12%</w:t>
      </w:r>
      <w:r>
        <w:rPr>
          <w:rFonts w:cs="Times New Roman" w:ascii="Times New Roman" w:hAnsi="Times New Roman"/>
          <w:sz w:val="24"/>
          <w:szCs w:val="24"/>
          <w:lang w:eastAsia="ru-RU"/>
        </w:rPr>
        <w:t>, к плановым назначениям доходы исполнены на 21%. Доходы по данному источнику полностью сформированы за счет поступлений от продажи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 823 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высив уровень аналогичного периода 2019 года в 2 раза, к годовым плановым назначениям исполнение составило 97 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трафные санкции, возмещение ущерб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424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ниже уровня аналогичного периода прошлого года в 2 раза. Снижение поступлений обусловлено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внесением изменений в Бюджетный кодекс Российской Федерации Федеральным законом от 15 апреля 2019 года № 62-ФЗ «О внесении изменений в Бюджетный кодекс Российской Федерации», предусматривающих изменение с 01.01.2020 года принципа зачисления доходов от штрафных санкций в бюджетную систему Российской Федерации.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новым назначениям доходы по данному источнику исполнены на 137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6 547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бюджетов других уровней 163 851 тыс. рубле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озвраты остатков целевых средств прошлых лет   2 696 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годовым плановым назначениям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ъем поступивших безвозмездных поступ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ил 17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1 квартал доходы районного бюджета поступили в объе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60031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годовым назначениям доходная часть районного бюджета исполнена на 20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апреля отсутствует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текущего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го бюджета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7 87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т общего годового объема назначений на 2020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16%, к уровню расходов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9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 102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5 60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80% в общих расходах районного бюджета приходится на социально-культурную 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раз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нимает основную часть в социально-культурной сфере. За отчетный период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40 725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за 1 квартал удельный вес отрасли в структуре социально-культурных мероприятий составляет 80,14%. Исполнение составило 104 % к уровню 2019 года и 18% к плановым назначениям на 2020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ультура, кинемат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0512 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работы за 1 квартал текущего года, в структуре расходов социально-культурной сферы на культуру приходится 17,38 %. К уровню 2019 года исполнение составило 114 % и 16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 10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расль занимает 2,33% в структуре расходов на социально-культурные мероприятия, в том числе, предоставлена компенсация части родительской платы за содержание детей в дошкольных учреждениях в объеме 1 495 тыс. рублей, произведены выплаты почетным гражданам МО «Приморский муниципальный район» в сумме 30 тыс. рублей. К уровню 2019 года расходы исполнены на 122%, по отношению к плановым назначениям на 2020 год расходы исполнены на 15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ическая культура и спо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6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занимает 0,15% в структуре расходов на социально-культурные мероприятия. Расходы направлены на реализацию мероприятий в сфере физической культуры и спорта, включая расходы на организацию и проведение физкультурных и спортивных мероприятий в рамках Всероссийского физкультурно-спортивного комплекса "Готов к труду и обороне" (ГТО). Исполнение составило 77% к уровню 2019 года и 13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нансированы в отчетном периоде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9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ходы произведены на осуществление переданных государственных полномочий и полномочий поселений по решению вопросов местного значения, а также на функционирование муниципального архива, на содержание органов местного самоуправления. Исполнение составило 90 % к уровню 2019 года и 16% к плановым назначениям на 2020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азде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Национальная обор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профинансированы в объ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96 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о данному разделу средства направлены в поселения на осуществление первичного воинского учета, где отсутствуют военные комиссариат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ило 108 % к уровню 2019 года и 19% к плановым назначениям на 2020 г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 887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направлены на руководство и управление в сфере установленных функций, на реализацию мероприятия по защите населения и территории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функционирование центра гражданской защиты Примор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К уровню 2019 года расходы исполнены на 115%, к плановым назначениям на 2020 год на 2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«Национальная 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финансированы в объеме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 9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86% и 8% к плановым назначениям на 2020 год. В рамках данной отрасли произведены расходы на финансовое обеспечение дорожной деятельности, на развитие личных подсобных и крестьянских (фермерских) хозяйств, поддержку малого и среднего предпринимательства, развитие туризма, на обеспечение деятельности органов местного самоуправления и подведомственного казенного учрежд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направле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657 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66% и 2% к плановым назначениям на 2020 год. По данному разделу расходы произведены на содержание органов местного самоуправления и обеспечение и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бслуживание муниципального долга расходы произведены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7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нение 1% к плановым на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ежбюджетные трансферты общего характера бюджетам бюджетной системы Российской Федерации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разделу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264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 составляет к уровню 2019 года 87% и 23% к плановым назначениям на 2020 год. В рамках данного раздела средства направлены на оказание финансовой помощи бюджетам муниципальных образований поселений, в ее числе: дотации на выравнивание бюджетной обеспеченности, дотации на обеспечение сбалансированности бюджетов, средства резервного фонда местной администрации, трансферты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 и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, средства на исполнение судебных актов, предусматривающих обращение взыскания на средства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бюджет за 1 квартал исполнен с профицит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2 158 тыс. рубле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не противоречит нормам Бюджетного кодекса Российской Федерац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2:00Z</dcterms:created>
  <dc:creator>Долгань Наталья Петровна</dc:creator>
  <dc:description/>
  <cp:keywords/>
  <dc:language>en-US</dc:language>
  <cp:lastModifiedBy>Глебов Максим Андреевич</cp:lastModifiedBy>
  <cp:lastPrinted>2020-04-21T16:52:00Z</cp:lastPrinted>
  <dcterms:modified xsi:type="dcterms:W3CDTF">2020-12-16T06:52:00Z</dcterms:modified>
  <cp:revision>2</cp:revision>
  <dc:subject/>
  <dc:title/>
</cp:coreProperties>
</file>