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left"/>
        <w:tblInd w:w="-13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"/>
        <w:gridCol w:w="17"/>
        <w:gridCol w:w="773"/>
        <w:gridCol w:w="11"/>
        <w:gridCol w:w="559"/>
        <w:gridCol w:w="2814"/>
        <w:gridCol w:w="87"/>
        <w:gridCol w:w="1409"/>
        <w:gridCol w:w="864"/>
        <w:gridCol w:w="87"/>
        <w:gridCol w:w="1203"/>
        <w:gridCol w:w="479"/>
        <w:gridCol w:w="1617"/>
        <w:gridCol w:w="303"/>
        <w:gridCol w:w="86"/>
      </w:tblGrid>
      <w:tr>
        <w:trPr>
          <w:trHeight w:val="1817" w:hRule="atLeast"/>
        </w:trPr>
        <w:tc>
          <w:tcPr>
            <w:tcW w:w="88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ЖДЕ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ряжением администрации муниципального образования "Приморский муниципальный район"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23 апреля 2021 г. № 146р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88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45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тчет об исполнении бюджета муниципального образования "Приморский муниципальный район" Архангельской области за 1 квартал 2021 года                                                   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67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202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1 квартал 2021 г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47 058,4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6 560,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алоговые и неналоговые 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2 309,4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 279,4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 186,9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474,6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(продукции), производимым на территории Российской Федерации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000 01 0000 110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386,7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46,9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5 01000 00 0000 110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39,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5,9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4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2000 02 0000 110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8,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6,3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5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3000 01 0000 110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7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6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4000 02 0000 110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,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,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7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алоги и сборы (по отмененным местным налогам и сборам)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9 07000 01 0000 110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8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8 00000 00 0000 000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9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9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0000 00 0000 000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55,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62,5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0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2 01000 01 0000 120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88,2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8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1.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3 00000 00 0000 000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2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0000 00 0000 000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00,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82,8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3.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ные санкции, возмещение ущерб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00000 00 0000 000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8,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,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4.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ие неналоговые доходы  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7 00000 00 0000 000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FF0000"/>
                <w:highlight w:val="yellow"/>
                <w:lang w:eastAsia="ru-RU"/>
              </w:rPr>
            </w:pPr>
            <w:r>
              <w:rPr>
                <w:rFonts w:cs="Times New Roman"/>
                <w:color w:val="FF0000"/>
                <w:highlight w:val="yellow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114 749,0 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7 280,8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венции бюджетам  бюджетной системы Российской Федерации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2 02 30000 00 0000 150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4 207,4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116,9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2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2 02 20000 00 0000 150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7 130,9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284,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3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тации бюджетам  бюджетной системы Российской Федерации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2 02 10000 00 0000 150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4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2 02 40000 00 0000 150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 351,4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5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2 07 00000 00 0000 000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900,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6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2 18 00000 00 0000 000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,1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7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2 19 00000 00 0000 000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88,8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88,8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511 897,8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8 042,3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100 0000000 000 000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 698,3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 596,6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200 0000000 000 000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408,1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9,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300 0000000 000 000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 502,9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559,7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400 0000000 000 000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 139,2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396,3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500 0000000 000 000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661,4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872,7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600 0000000 000 000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947,8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7,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7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700 0000000 000 000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 828,6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 455,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8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800 0000000 000 000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 526,6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 985,6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9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000 0000000 000 000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 681,8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080,7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0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100 0000000 000 000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976,1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,4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1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300 0000000 000 000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404,3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8,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2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400 0000000 000 000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 122,7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 235,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евышение доходов над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ами (+), дефицит (-)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64 839,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8 517,9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покрытия дефицит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64 839,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8 517,9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редиты кредитных организаций в валют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оссийской Федерации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102 0000000 000 000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 20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105 0000000 000 000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 639,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4 610,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106 0000000 000 000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 092,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103 0000000 000 000</w:t>
            </w:r>
          </w:p>
        </w:tc>
        <w:tc>
          <w:tcPr>
            <w:tcW w:w="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41:00Z</dcterms:created>
  <dc:creator>Долгань Наталья Петровна</dc:creator>
  <dc:description/>
  <cp:keywords/>
  <dc:language>en-US</dc:language>
  <cp:lastModifiedBy>Глебов Максим Андреевич</cp:lastModifiedBy>
  <cp:lastPrinted>2021-05-18T15:13:00Z</cp:lastPrinted>
  <dcterms:modified xsi:type="dcterms:W3CDTF">2021-05-18T12:13:00Z</dcterms:modified>
  <cp:revision>37</cp:revision>
  <dc:subject/>
  <dc:title/>
</cp:coreProperties>
</file>