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13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7"/>
        <w:gridCol w:w="1007"/>
        <w:gridCol w:w="570"/>
        <w:gridCol w:w="2814"/>
        <w:gridCol w:w="76"/>
        <w:gridCol w:w="1420"/>
        <w:gridCol w:w="864"/>
        <w:gridCol w:w="76"/>
        <w:gridCol w:w="1214"/>
        <w:gridCol w:w="468"/>
        <w:gridCol w:w="11"/>
        <w:gridCol w:w="1617"/>
        <w:gridCol w:w="303"/>
        <w:gridCol w:w="75"/>
      </w:tblGrid>
      <w:tr>
        <w:trPr>
          <w:trHeight w:val="1817" w:hRule="atLeast"/>
        </w:trPr>
        <w:tc>
          <w:tcPr>
            <w:tcW w:w="1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ТВЕ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поряжением администрации муниципального образования "Приморский муниципальный район"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 6 мая 2022 г. № 156р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6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"Приморский муниципальный район"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 1 квартал 2022 года                                                  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лан </w:t>
              <w:br/>
              <w:t>на 2022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полнено</w:t>
              <w:br/>
              <w:t>за 1 квартал</w:t>
              <w:br/>
              <w:t>2022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562 543,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12 720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4"/>
              </w:rPr>
              <w:t>000 1 00 00000 00 0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59 225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3 659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1 02000 01 0000 11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6 037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 650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3 02000 01 0000 11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 681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075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5 01000 00 0000 11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863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014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5 04000 02 0000 11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118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11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5 02000 02 0000 11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3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5 03000 01 0000 11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9 07000 01 0000 11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08 00000 00 0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7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1 00000 00 0000 00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774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218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0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2 01000 01 0000 12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23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1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3 00000 00 0000 00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1,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1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2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4 00000 00 0000 00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635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234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3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6 00000 00 0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02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7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4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чие неналоговые доходы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 17 00000 00 0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 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4"/>
              </w:rPr>
              <w:t>000 2 00 00000 00 0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203 318,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39 06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вен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02 30000 00 0000 15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3 368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1 697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02 20000 00 0000 15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2 302,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7 551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02 10000 00 0000 15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02 40000 00 0000 15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 733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1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07 00000 00 0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18 00000 00 0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2 19 00000 00 0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2 026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2 026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 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 600 416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11 526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100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 150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 421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200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43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22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300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 035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005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400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 085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 847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500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7 284,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811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600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439,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9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700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6 072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7 444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800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 681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 837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000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 644,5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766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100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755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300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529,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1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1400 0000000 000 00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 308,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 218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Превышение доходов над расходами (+), дефицит (-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7 872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193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сточники покрытия дефицит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 872,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1 193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</w:rPr>
              <w:t>000 0102 0000000 000 000</w:t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1:00Z</dcterms:created>
  <dc:creator>Долгань Наталья Петровна</dc:creator>
  <dc:description/>
  <cp:keywords/>
  <dc:language>en-US</dc:language>
  <cp:lastModifiedBy>Винокурова Елена Борисовна</cp:lastModifiedBy>
  <cp:lastPrinted>2021-05-18T15:13:00Z</cp:lastPrinted>
  <dcterms:modified xsi:type="dcterms:W3CDTF">2022-05-31T09:13:00Z</dcterms:modified>
  <cp:revision>39</cp:revision>
  <dc:subject/>
  <dc:title/>
</cp:coreProperties>
</file>