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3" w:type="dxa"/>
        <w:jc w:val="left"/>
        <w:tblInd w:w="-130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"/>
        <w:gridCol w:w="17"/>
        <w:gridCol w:w="1149"/>
        <w:gridCol w:w="428"/>
        <w:gridCol w:w="2890"/>
        <w:gridCol w:w="84"/>
        <w:gridCol w:w="1336"/>
        <w:gridCol w:w="940"/>
        <w:gridCol w:w="275"/>
        <w:gridCol w:w="939"/>
        <w:gridCol w:w="620"/>
        <w:gridCol w:w="1476"/>
        <w:gridCol w:w="303"/>
        <w:gridCol w:w="75"/>
      </w:tblGrid>
      <w:tr>
        <w:trPr>
          <w:trHeight w:val="1817" w:hRule="atLeast"/>
        </w:trPr>
        <w:tc>
          <w:tcPr>
            <w:tcW w:w="125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ряжением администрации муниципального образования "Приморский муниципальный район"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4 апреля 2023 г. № 169р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25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68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чет об исполнении бюджета муниципального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Приморский муниципальный район" Архангель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 1 квартал 2023 года                                                   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6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 </w:t>
              <w:br/>
              <w:t>на 2023 г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  <w:br/>
              <w:t>за 1 квартал</w:t>
              <w:br/>
              <w:t>2023 г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65 744,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1 927,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логовые и неналоговые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4 105,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 820,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 469,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335,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74,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9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5 01000 00 0000 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44,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4,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5 04000 02 0000 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14,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3,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5 02000 02 0000 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2,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6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98,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49,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7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6 04000 02 0000 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33,7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8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9 07000 01 0000 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9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0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52,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61,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2 01000 01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84,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1,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3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66,6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3,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ные санкции, возмещение ущерб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8,9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,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5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неналоговые доходы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251 638,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5 107,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 бюджетной системы Российской Федер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 537,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 569,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 653,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 621,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 бюджетной системы Российской Федер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47,6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47,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5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7 00000 00 0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0,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69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6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18 00000 00 0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7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19 00000 00 0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39 136,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3 167,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0 0000000 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 899,5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27,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200 0000000 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3,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,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00 0000000 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345,5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90,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00 0000000 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 304,8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0 0000000 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738,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851,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600 0000000 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9,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700 0000000 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9 054,8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 510,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800 0000000 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 814,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20,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00 0000000 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293,7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89,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00 0000000 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8,5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,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300 0000000 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3,8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400 0000000 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071,3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83,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вышение доходов над расходами (+), дефицит (-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 392,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239,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покрытия дефицит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392,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2 0000000 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00,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 00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 0000000 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071,9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 293,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6 0000000 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 779,8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33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3 0000000 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41:00Z</dcterms:created>
  <dc:creator>Долгань Наталья Петровна</dc:creator>
  <dc:description/>
  <cp:keywords/>
  <dc:language>en-US</dc:language>
  <cp:lastModifiedBy>Глебов Максим Андреевич</cp:lastModifiedBy>
  <cp:lastPrinted>2023-04-25T12:38:00Z</cp:lastPrinted>
  <dcterms:modified xsi:type="dcterms:W3CDTF">2023-04-25T09:39:00Z</dcterms:modified>
  <cp:revision>61</cp:revision>
  <dc:subject/>
  <dc:title/>
</cp:coreProperties>
</file>