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1149"/>
        <w:gridCol w:w="428"/>
        <w:gridCol w:w="2890"/>
        <w:gridCol w:w="84"/>
        <w:gridCol w:w="1336"/>
        <w:gridCol w:w="940"/>
        <w:gridCol w:w="275"/>
        <w:gridCol w:w="939"/>
        <w:gridCol w:w="620"/>
        <w:gridCol w:w="1476"/>
        <w:gridCol w:w="303"/>
        <w:gridCol w:w="75"/>
      </w:tblGrid>
      <w:tr>
        <w:trPr>
          <w:trHeight w:val="1817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2 июля 2022 г. № 244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риморский муниципальный район"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полугодие 2022 года                                                  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  <w:br/>
              <w:t>на 2022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  <w:br/>
              <w:t>за 1 полугодие</w:t>
              <w:br/>
              <w:t>2022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52 488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 611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3 432,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 638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037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387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3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1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</w:t>
              <w:br/>
              <w:t>с применением упрощен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1000 00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63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4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в связи </w:t>
              <w:br/>
              <w:t>с применением патент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4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8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2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38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38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09 07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использования имущества, находящегося </w:t>
              <w:br/>
              <w:t xml:space="preserve">в государственной </w:t>
              <w:br/>
              <w:t>и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74,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2 01000 01 0000 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материальных </w:t>
              <w:br/>
              <w:t>и нематериальных акти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4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5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6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9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9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79 055,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6 973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3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161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560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2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 876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650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866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1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0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18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8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26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26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684 609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8 245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0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80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2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безопасность </w:t>
              <w:br/>
              <w:t>и правоохранительная деятель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35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4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748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30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5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560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980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6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9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9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7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619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 893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8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 948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758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0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948,5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5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0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 долг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29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14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188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60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вышение доходов над расходами (+), дефицит (-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32 121,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покрытия дефици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 121,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4 36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остатков средств </w:t>
              <w:br/>
              <w:t>на счетах по учету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5 0000000 00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1,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 679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6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312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00 0103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Глебов Максим Андреевич</cp:lastModifiedBy>
  <cp:lastPrinted>2022-07-19T12:03:00Z</cp:lastPrinted>
  <dcterms:modified xsi:type="dcterms:W3CDTF">2022-07-25T12:24:00Z</dcterms:modified>
  <cp:revision>51</cp:revision>
  <dc:subject/>
  <dc:title/>
</cp:coreProperties>
</file>