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13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"/>
        <w:gridCol w:w="17"/>
        <w:gridCol w:w="1149"/>
        <w:gridCol w:w="428"/>
        <w:gridCol w:w="2890"/>
        <w:gridCol w:w="84"/>
        <w:gridCol w:w="1336"/>
        <w:gridCol w:w="940"/>
        <w:gridCol w:w="275"/>
        <w:gridCol w:w="939"/>
        <w:gridCol w:w="620"/>
        <w:gridCol w:w="1476"/>
        <w:gridCol w:w="303"/>
        <w:gridCol w:w="75"/>
      </w:tblGrid>
      <w:tr>
        <w:trPr>
          <w:trHeight w:val="1817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м администрации муниципального образования "Приморский муниципальны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1 июля 2023 г. № 285р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б исполнении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Приморский муниципальный район"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полугодие 2023 года                                                   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</w:t>
              <w:br/>
              <w:t>на 2023 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  <w:br/>
              <w:t>за 1 полугодие</w:t>
              <w:br/>
              <w:t>2023 г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7 610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4 964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логовые и неналоговы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9 536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 784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07 469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113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868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93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 144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8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4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7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3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98,4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4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6 04000 02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33,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1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00 01 0000 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57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72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4 284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6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7 434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91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ные санкции, возмещение ущерб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5,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268 073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4 179,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358,6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 416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 493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 378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22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0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7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73 102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4 272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233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46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2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3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5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703,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0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899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93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916,9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50,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6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9,2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9,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7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 036,8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 744,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 581,7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55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742,3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79,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5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300 0000000 000 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9,1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400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543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16,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вышение доходов над расходами (+), дефицит (-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 492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 307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покрытия дефици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 492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307,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6 20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 00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071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9 068,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8 779,8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376,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 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Васягина Е.Н.</cp:lastModifiedBy>
  <cp:lastPrinted>2023-04-25T12:38:00Z</cp:lastPrinted>
  <dcterms:modified xsi:type="dcterms:W3CDTF">2023-08-24T10:45:00Z</dcterms:modified>
  <cp:revision>71</cp:revision>
  <dc:subject/>
  <dc:title/>
</cp:coreProperties>
</file>