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 об исполнении бюджет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риморский муниципальный район" за 2022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83"/>
        <w:gridCol w:w="2552"/>
        <w:gridCol w:w="1417"/>
        <w:gridCol w:w="1418"/>
      </w:tblGrid>
      <w:tr>
        <w:trPr>
          <w:trHeight w:val="45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2022 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2022 г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74 2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88 526,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логовые и неналоговые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3 7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 649,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 0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 228,5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11,1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84,9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1,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91,4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4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4,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1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135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0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95,4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3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</w:t>
            </w:r>
          </w:p>
        </w:tc>
      </w:tr>
      <w:tr>
        <w:trPr>
          <w:trHeight w:val="135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,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5,2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4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3,2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5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0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70,8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6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3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7,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7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1,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90 4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78 877,5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22,4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 3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 305,0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 5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 043,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7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767,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0,1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0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040,5</w:t>
            </w:r>
          </w:p>
        </w:tc>
      </w:tr>
      <w:tr>
        <w:trPr>
          <w:trHeight w:val="16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2 0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7 028,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9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530,9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3,5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03,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3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201,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6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700,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4,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 5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 438,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 6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117,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3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760,9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38,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0,3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400 0000000 000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1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979,0</w:t>
            </w:r>
          </w:p>
        </w:tc>
      </w:tr>
      <w:tr>
        <w:trPr>
          <w:trHeight w:val="7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вышение доходов над расходами (+), дефицит (-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7 7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498,1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покрытия дефици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 10 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7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1 498,1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 10 2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0,0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 6000000 0000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9,8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 10 50000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9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0 177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Бюджет муниципального образования «Приморский муниципальный район» Архангельской области за 2022 год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по доходам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исполнен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 xml:space="preserve"> в сумме </w:t>
        <w:br/>
        <w:t xml:space="preserve">1 788 526,4 тыс. рублей, что составило 101%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к уточненным годовым назначения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Налоговые и неналоговые доходы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за отчетный период поступили </w:t>
        <w:br/>
        <w:t xml:space="preserve">в районный бюджет в объеме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409 648,5 тыс. рублей,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к уточненным плановым назначениям исполнены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на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 xml:space="preserve">107%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Структура налоговых и неналоговых поступлений в 2022 году сложилась следующим образо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-</w:t>
        <w:tab/>
        <w:t>налог на доходы физических лиц – 76%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-</w:t>
        <w:tab/>
        <w:t>налоги на совокупный доход – 9%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-</w:t>
        <w:tab/>
        <w:t>акцизы – 5%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-</w:t>
        <w:tab/>
        <w:t>доходы от использования муниципального имущества – 4%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-</w:t>
        <w:tab/>
        <w:t>доходы от продажи материальных и нематериальных активов – 4%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-</w:t>
        <w:tab/>
        <w:t>плата за негативное воздействие на окружающую среду – 1%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-</w:t>
        <w:tab/>
        <w:t>штрафные санкции, возмещение ущерба – 1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о отношению к 2021 году налоговые и неналоговые доходы поступили </w:t>
        <w:br/>
        <w:t xml:space="preserve">с превышением на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56 317,6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тыс. рублей, или на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16%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С ростом к прошлому году сложились поступления по всем источникам, кроме штрафных санкций и возмещение ущерба, которые поступили в сумме 2 421,8 тыс. рублей, что на 724,1 тыс. рублей, или на 23%,  ниже уровня 2021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Налог на доходы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 xml:space="preserve">физических лиц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оступил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в объеме 311 228,5 тыс. рублей, что составляет 105% к запланированным показателям. Рост доходов по данному источнику обусловлен увеличением минимального размера оплаты труда в июне 2022 года, восстановлением объема работ крупных налогоплательщиков, </w:t>
        <w:br/>
        <w:t xml:space="preserve">в частности, ОАО «Севералмаз», отчисления налога по которому выросли на 36%. Так же, как и в 2021 году, в районный бюджет поступил разовый платеж от сделки купли-продажи имущества. В сопоставимых условиях, рост отчислений от НДФЛ </w:t>
        <w:br/>
        <w:t xml:space="preserve">в 2022 году по сравнению с 2021 годом составил 10% (308 724,5 тыс. рублей / 279 682,2 тыс. рублей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 xml:space="preserve">Акцизы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оступили в объеме 22 711,1 тыс. рублей, что выше уровня предыдущего года на 2 951,7 рублей, или на 15%. К плановым назначениям исполнение составило 115%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Общий объем поступлений по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налогам на совокупный доход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сложился </w:t>
        <w:br/>
        <w:t xml:space="preserve">в сумме 35 359,6 тыс. рублей, из которых 51% – налог, взимаемый в связи </w:t>
        <w:br/>
        <w:t xml:space="preserve">с применением упрощенной системы налогообложения, 39% – единый сельскохозяйственный налог, 10% – платежи по патентной системе налогооблож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 xml:space="preserve">Налог, взимаемый в связи с применением упрощенной системы налогообложения,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в 2022 году поступил в районный бюджет в сумме </w:t>
        <w:br/>
        <w:t>18 084,9 тыс. рублей, исполнив уточненные плановые назначения на 103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Единый сельскохозяйственный налог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зачислен в районный бюджет </w:t>
        <w:br/>
        <w:t xml:space="preserve">в сумме 13 691,4 тыс. рублей, что составляет 100,0% к уточненным плановым назначениям. </w:t>
        <w:br/>
        <w:t xml:space="preserve">К уровню 2021 года отмечается существенный (более чем в 14 раз) рост поступлений </w:t>
        <w:br/>
        <w:t>(13 691,4 тыс. рублей / 957,3 тыс. рублей), связанный с перечислением платежей крупным налогоплательщиком, зарегистрированным в 2021 году в налоговом органе по месту ведения деятельности на территории Примор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Налог, взимаемый,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в связи с применением патентной системы налогообложения,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поступил в сумме 3 614,5 тыс. рублей, что составляет 142% </w:t>
        <w:br/>
        <w:t>к уточненным запланированным показателям. По сравнению с 2021 годом зачисления в районный бюджет патентных платежей увеличились на 1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оступления по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 xml:space="preserve">государственной пошлине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сложились с ростом к прошлому году на 35% и составили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331,3 тыс. рублей, или 104% к плановым назначениям. </w:t>
      </w:r>
    </w:p>
    <w:p>
      <w:pPr>
        <w:pStyle w:val="Normal"/>
        <w:suppressAutoHyphens w:val="tru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6515</wp:posOffset>
                </wp:positionH>
                <wp:positionV relativeFrom="paragraph">
                  <wp:posOffset>208915</wp:posOffset>
                </wp:positionV>
                <wp:extent cx="457200" cy="140335"/>
                <wp:effectExtent l="5080" t="6350" r="9525" b="1978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04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0440 h 79560"/>
                            <a:gd name="textAreaBottom" fmla="*/ 6912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0000CC"/>
                                <w:lang w:val="ru-RU" w:bidi="ar-SA"/>
                              </w:rPr>
                              <w:t>Рост на 3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04.45pt;margin-top:16.45pt;width:35.95pt;height:1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0000CC"/>
                          <w:lang w:val="ru-RU" w:bidi="ar-SA"/>
                        </w:rPr>
                        <w:t>Рост на 36%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Доходы от использования имущества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, находящегося в муниципальной собственности на 95% сформированы за счет поступлений арендных платежей </w:t>
        <w:br/>
        <w:t xml:space="preserve">за землю и составили в отчетном периоде 16 289,9 тыс. руб., что выше уровня предыдущего финансового года на 9%. Увеличение поступлений в отчетном году </w:t>
        <w:br/>
        <w:t>по сравнению с 2021 годом связано с уплатой задолженности по арендной плат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Платежи за негативное воздействие на окружающую среду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, основу которых составила плата за размещение отходов производства и потребления,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зачислены в сумме 4 295,2 тыс. рублей, что составляет 102% годовых плановых назначений. Рост обусловлен с восстановлением объема работ по добыче алмазов, который был снижен в связи с ограничительными мерами против распространения коронавирусной инфекции 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COVID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-19, введенными в 2020 год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Доходы от оказания платных услуг и компенсации затрат государства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поступили в объеме 1 703,2 тыс. рублей и составили 100% исполнение уточненных плановых назнач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поступили в объеме 15 308,5 тыс. рублей, или 132% к плановым назначениям. Доходы </w:t>
        <w:br/>
        <w:t xml:space="preserve">по данному источнику на 83% сформированы за счет поступлений от продажи земельных участков, 17% составили платежи за увеличение площади земельных участков, находящихся в частной собственности. Рост поступлений обусловлен, </w:t>
        <w:br/>
        <w:t xml:space="preserve">в основном из-за упрощенной процедуры выкупа земельных участков для ведения садоводства и огородничества для собственных нужд, утвержденной постановлением Правительства Российской Федерации ль 9 апреля 2022 года </w:t>
        <w:br/>
        <w:t>№ 628 «Об особенностях регулирования земельных отношений в Российской Федерации в 2022 и 2023 годах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латежи по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 xml:space="preserve"> штрафным санкциям и возмещению ущерба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поступили </w:t>
        <w:br/>
        <w:t xml:space="preserve">в объеме 2 421,8 тыс. рублей, что ниже показателей 2021 года на 23%. К годовым назначениям исполнение по данному источнику составило 110%. Структура поступлений сложилась следующим образом: административные штрафы, налагаемые в соответствии с КоАП РФ (54% в общем объеме поступлений), штрафные санкции за неисполнение (ненадлежащее исполнение) муниципальных контрактов (27%), доходы от денежных взысканий (штрафов), платежей, уплачиваемых в целях возмещения вреда (18%), а также суммы штрафов, поступающие в счет погашения задолженности, образовавшейся </w:t>
        <w:br/>
        <w:t xml:space="preserve">до 1 января 2020 года, подлежащие зачислению в бюджет муниципального образования по нормативам, действовавшим в 2019 году (1%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В 2022 году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  <w:t xml:space="preserve"> безвозмездные поступления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в районный бюджет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 xml:space="preserve">составили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  <w:t>1 378 877,5 тыс. рублей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, к годовым назначениям исполнены на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99,2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%,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из ни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-</w:t>
        <w:tab/>
        <w:t xml:space="preserve">безвозмездные поступления от других бюджетов бюджетной системы Российской Федерации – 1 372 737,9 тыс. рублей (в том числе: дотации – </w:t>
        <w:br/>
        <w:t xml:space="preserve">13 622,4 тыс. рублей, субсидии – 655 305,0 тыс. рублей, субвенции – </w:t>
        <w:br/>
        <w:t>613 043,0 тыс. рублей, иные межбюджетные трансферты – 90 767,5 тыс. рублей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-</w:t>
        <w:tab/>
        <w:t>прочие безвозмездные поступления – 5 90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-</w:t>
        <w:tab/>
        <w:t xml:space="preserve">доходы от возврата остатков субсидий, субвенций и иных межбюджетных трансфертов, имеющих целевое назначение, прошлых лет – </w:t>
        <w:br/>
        <w:t>2 280,1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-</w:t>
        <w:tab/>
        <w:t>возврат остатков субсидий, субвенций и иных межбюджетных трансфертов, имеющих целевое назначение, прошлых лет – 2 040,5 тыс. 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 xml:space="preserve">Муниципальный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долг на 1 января 2023 года сложился в объеме</w:t>
        <w:br/>
        <w:t>29 900,0 тыс. 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Расходы районного бюджета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за 2022 год исполнены в объеме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1 767 028,3 тыс. рублей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, что составляет 98 % к плановым назначения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Районный бюджет характеризуется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социальной направленностью – наибольший удельный вес в общей сумме расходов, или 71,6%, приходится </w:t>
        <w:br/>
        <w:t xml:space="preserve">на социально-культурную сферу (образование, культуру, реализацию социальной </w:t>
        <w:br/>
        <w:t>и молодежной политики, развитие физкультуры и спорта). Расходы отчетного периода на финансирование социального блока составили 1 265 355,2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Доля расходов по отрасли «Образование» занимает основную часть расходов социального направления и составляет 76 %. За отчетный период расходы </w:t>
        <w:br/>
        <w:t>по отрасли произведены с ростом к 2021 году на 7,8% и сложились в объеме 962 438,3 тыс. рублей, исполнение составило 99,6% к плановым назначе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рофинансированы расходы: по предоставлению общедоступного </w:t>
        <w:br/>
        <w:t xml:space="preserve">и бесплатного начального общего, основного общего, среднего (полного) общего образования по основным общеобразовательным программам, по предоставлению дополнительного образования детям и общедоступного бесплатного дошкольного образования на территории муниципального района, по строительству детского сада на 60 мест в поселке Лайский Док, укреплению материально-технической базы пищеблоков и столовых общеобразовательных организаций для организации горячего питания обучающихся, получающих начальное общее образование, ремонту зданий и помещений образовательных учреждений, обеспечено достижение уровня средней заработной платы «указных» категорий работников образования. Также направлены средства на финансовое обеспечение мероприятий, связанных с вопросами молодежной политики и предоставлением мер социальной поддержки работникам муниципальных образовательных учреждений, работающих и проживающих в сельской местности, на оплату набора продуктов питания </w:t>
        <w:br/>
        <w:t>в оздоровительных лагерях с дневным пребыванием детей, выплату ежемесячного денежного вознаграждения за классное руководство педагогическим работникам муниципальных общеобразовательных организац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Отрасль «Культура, кинематография» профинансирована в объеме </w:t>
        <w:br/>
        <w:t>225 117,2 тыс. рублей и занимает 17,8% в структуре социально-культурных расходов, исполнение составило 98,5% к плановым назначе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Средства направлены на обеспечение текущей деятельности подведомственной сети учреждений культуры и выполнение мероприятий муниципальных целевых программ, проведение общественно значимых культурных мероприятий. Закончено строительство социально-культурного центра в поселке Лайский Док, проведены ремонты зданий и помещений досуговых учреждений. Также обеспечено достижение уровня средней заработной платы «указных» категорий работников культуры, комплектование книжных фондов библиотек и возмещение расходов по предоставлению мер социальной поддержки квалифицированным специалистам учреждений культуры, работающих </w:t>
        <w:br/>
        <w:t>и проживающих в сельской мест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Расходы по отрасли «Социальная политика» в отчетном году осуществлены </w:t>
        <w:br/>
        <w:t xml:space="preserve">с ростом к 2021 году на 70% и составили 66 760,9 тыс. рублей, что занимает 5,3% </w:t>
        <w:br/>
        <w:t>в структуре расходов социально-культурного направления, исполнение составило 89,8 % к плановым назначе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рофинансированы расходы на мероприятия по обеспечению жильем детей-сирот и детей оставшихся без попечения родителей, граждан, молодых семей </w:t>
        <w:br/>
        <w:t xml:space="preserve">и молодых специалистов, проживающих в сельской местности, компенсирована часть родительской платы за содержание ребенка в муниципальных образовательных учреждениях, реализующих образовательную программу дошкольного образования, организовано бесплатное горячее питание </w:t>
        <w:br/>
        <w:t xml:space="preserve">для обучающихся, получающих начальное общее образование в муниципальных образовательных организациях, а также обеспечены питанием обучающиеся муниципальных образовательных учреждений, проживающие в интернатах. </w:t>
        <w:br/>
        <w:t xml:space="preserve">Также средства направлены на мероприятия по переселению граждан </w:t>
        <w:br/>
        <w:t xml:space="preserve">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, обеспечение мероприятий по организации предоставления дополнительных мер социальной поддержки семьям военнослужащих, в виде бесплатного горячего питания обучающихся по образовательным программам основного общего </w:t>
        <w:br/>
        <w:t>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Расходы по разделу «Физическая культура и спорт» в отчетном периоде произведены в объеме 11 038,8 тыс. рублей, что составляет 0,9% расходов социального блока, исполнение составило 100 % к плановым назначениям. Средства направлены на проведение районных массовых спортивных мероприятий и соревнований, на участие сборных команд района в областных турнирах, </w:t>
        <w:br/>
        <w:t>на обустройство универсальной спортивной (игровой) площадки в МБОУ «Бобровская СШ» в п. Боброво, лыжной трассы в пос. Катунино Примор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Расходы районного бюджета по публичным нормативным обязательствам </w:t>
        <w:br/>
        <w:t xml:space="preserve">за отчетный год составили 1 493,2 тыс. рублей. В их числе произведены выплаты </w:t>
        <w:br/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 xml:space="preserve">по решению Собрания депутатов МО «Приморский муниципальный район» </w:t>
        <w:br/>
        <w:t>«О звании «Почетный гражданин муниципального образования «Приморский муниципальный район», «За материнство» и пенсии за выслугу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Общегосударственные вопросы профинансированы в отчетном периоде </w:t>
        <w:br/>
        <w:t xml:space="preserve">в объеме 88 530,9 тыс. рублей (97,4% к плановым назначениям), к уровню 2021 года исполнение составило 94,7 %. Расходы произведены на закупку и доставку каменного угля, на доставку муки и лекарственных средств в районы Крайнего Севера и приравненные к ним местности с ограниченными сроками завоза грузов, на содержание органов местного самоуправления, на выполнение передаваемых государственных полномочий, на развитие информационных </w:t>
        <w:br/>
        <w:t>и телекоммуникационных технологий, проведение комплексных кадастровых работ и кадастровых работ в отношении земельных участков, предоставляемых многодетным семьям, в рамках данного раздела освоены средства резервного фонда администрации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Расходы по отрасли «Национальная оборона» профинансированы в сумме </w:t>
        <w:br/>
        <w:t>3 653,5 тыс. рублей. В полном объеме средства направлены в бюджеты сельских поселений на осуществление первичного воинского учета, где отсутствуют военные комиссариа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Расходы по отрасли «Национальная безопасность и правоохранительная деятельность» произведены с ростом к уровню 2021 года на 7,9% и составили</w:t>
        <w:br/>
        <w:t xml:space="preserve">22 603,0 тыс. рублей (94,5% к запланированному объему расходов). Средства направлены на руководство и управление в сфере установленных функций, </w:t>
        <w:br/>
        <w:t xml:space="preserve">на функционирование центра гражданской защиты, на реализацию мероприятий </w:t>
        <w:br/>
        <w:t xml:space="preserve">по профилактике преступлений, иных правонарушений, по защите населения </w:t>
        <w:br/>
        <w:t xml:space="preserve">и территории от чрезвычайных ситуаций природного и техногенного характера, </w:t>
        <w:br/>
        <w:t>на софинансирование мероприятий по поддержке деятельности подразделений добровольной пожарной охраны и устройству источников наружного противопожарного водоснабжения (пожарных водоемов) на территории сельских поселений Примор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Расходы по разделу «Национальная экономика» в отчетном году профинансированы в сумме 156 201,4 тыс. рублей, исполнение составляет </w:t>
        <w:br/>
        <w:t xml:space="preserve">97,1 к уровню 2021 года и 99,3% к плановым назначениям отчетного года. В рамках данной отрасли произведены расходы на содержание и ремонт автомобильных дорог общего пользования, а также обустройство ледовых переправ в зимний период, на ремонт и капитальный ремонт мостовых сооружений, на разработку проектно-сметной документации и строительство причальных сооружений, </w:t>
        <w:br/>
        <w:t xml:space="preserve">на исполнение судебных актов, на поддержку малого и среднего предпринимательства, развитие туризма, на обеспечение деятельности органов местного самоуправления и казенного учреждения. Кроме того, средства направлены на организацию транспортного обслуживания населения </w:t>
        <w:br/>
        <w:t xml:space="preserve">на пассажирских муниципальных маршрутах водного транспорта, на ремонт речных судов и на устройство пешеходных переходов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На содержание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жилищно-коммунального хозяйства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района в отчетном году израсходовано 161 700,7 тыс. рублей, исполнение составляет 232,9 % к уровню 2021 года и 93,1% к уточненным плановым назначениям отчетного года. </w:t>
        <w:br/>
        <w:t>По данному разделу средства направлены на мероприятия по строительству объектов питьевого водоснабжения в рамках реализации федерального проекта «Чистая вода», на разработку проекто-сметной документации для строительства</w:t>
        <w:br/>
        <w:t xml:space="preserve"> и реконструкции (модернизации) объектов питьевого водоснабжения, в сфере коммунального хозяйства, на выполнение инженерных изысканий и разработку проектной документации на строительство и реконструкцию (модернизацию) объектов водоотведения, на ремонт и содержание многоквартирных домов, ликвидацию аварийных ситуаций, на переселение граждан из аварийного жилья </w:t>
        <w:br/>
        <w:t xml:space="preserve">в рамках федерального проекта «Обеспечение устойчивого сокращения непригодного для проживания жилищного фонда, на содержание органов местного самоуправления и обеспечение их функций, на проведение конкурса </w:t>
        <w:br/>
        <w:t>по благоустройству территорий, а так же расходы по ликвидации несанкционированных свалок на территории Примор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о разделу «Охрана окружающей среды» кассовые расходы осуществлены</w:t>
        <w:br/>
        <w:t xml:space="preserve"> в запланированном объеме и сложились в сумме 3 334,3 тыс. рублей, с ростом </w:t>
        <w:br/>
        <w:t>к 2021 году на 6,4% и 100% к плановым назначениям отчетного года. Средства направлены на мероприятия по содержанию мест (площадок) накопления твердых коммунальных отх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Расходы на обслуживание муниципального долга составили </w:t>
        <w:br/>
        <w:t>1 670,3 тыс. рублей, исполнение к плановым назначениям – 37,1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о разделу «Межбюджетные трансферты общего характера бюджетам бюджетной системы Российской Федерации» перечислены средства финансовой поддержки в доход бюджетов сельских поселений в сумме 63 979,0 тыс. рублей. Расходы в отчетном году уменьшились на 5,8 % к 2021 году. Снижение обусловлено тем, что по итогам 2021 года муниципалитеты получили из районного бюджета иные межбюджетные трансферты на погашение кредиторской задолженности </w:t>
        <w:br/>
        <w:t>и исполнение судебных актов в размере 3 757,1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о итогам исполнения районного бюджета в 2022 году сложился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профицит</w:t>
        <w:br/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в объеме 21 498,1 тыс. 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s9c87e9091">
    <w:name w:val="cs9c87e909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shd w:fill="FFFFFF" w:val="clear"/>
    </w:rPr>
  </w:style>
  <w:style w:type="character" w:styleId="Csdb65fd031">
    <w:name w:val="csdb65fd0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shd w:fill="FFFFFF" w:val="clear"/>
    </w:rPr>
  </w:style>
  <w:style w:type="character" w:styleId="Csc09459341">
    <w:name w:val="csc094593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sd175e48c">
    <w:name w:val="csd175e48c"/>
    <w:basedOn w:val="Normal"/>
    <w:qFormat/>
    <w:pPr>
      <w:ind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4:00Z</dcterms:created>
  <dc:creator>Долгань Наталья Петровна</dc:creator>
  <dc:description/>
  <cp:keywords/>
  <dc:language>en-US</dc:language>
  <cp:lastModifiedBy>Винокурова Елена Борисовна</cp:lastModifiedBy>
  <cp:lastPrinted>2021-06-17T11:30:00Z</cp:lastPrinted>
  <dcterms:modified xsi:type="dcterms:W3CDTF">2023-07-04T05:33:00Z</dcterms:modified>
  <cp:revision>11</cp:revision>
  <dc:subject/>
  <dc:title/>
</cp:coreProperties>
</file>