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773"/>
        <w:gridCol w:w="11"/>
        <w:gridCol w:w="559"/>
        <w:gridCol w:w="2814"/>
        <w:gridCol w:w="87"/>
        <w:gridCol w:w="1409"/>
        <w:gridCol w:w="864"/>
        <w:gridCol w:w="87"/>
        <w:gridCol w:w="1203"/>
        <w:gridCol w:w="195"/>
        <w:gridCol w:w="30"/>
        <w:gridCol w:w="1871"/>
        <w:gridCol w:w="84"/>
        <w:gridCol w:w="111"/>
      </w:tblGrid>
      <w:tr>
        <w:trPr>
          <w:trHeight w:val="1817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ЖДЕН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ряжением администрации муниципального образования "Приморский муниципальный район"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8 июля 2020г. № 207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за 1 полугодие 2020 года                                                  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0 г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17 358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 494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 262,9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 553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886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463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74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90,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99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9 07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76,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6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4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0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6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ные санкции, возмещение ущерб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2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70C0"/>
                <w:highlight w:val="yellow"/>
                <w:lang w:eastAsia="ru-RU"/>
              </w:rPr>
            </w:pPr>
            <w:r>
              <w:rPr>
                <w:rFonts w:cs="Times New Roman"/>
                <w:color w:val="0070C0"/>
                <w:highlight w:val="yellow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83 095,7 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 940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 503,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719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 687,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317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660,7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3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0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1,1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5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476 355,8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 982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 78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 608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86,4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41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562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07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 435,7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466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620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99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6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38,2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525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 106,5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 433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 435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70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044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301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10,6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53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12,3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023,3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048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8 997,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0 512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58 997,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 512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2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00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50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5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997,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 161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6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49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3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отчету об исполнении бюдж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1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отчетный период поступили в районный бюджет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3 55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ыс. рубле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составляет 100 % к поступлениям 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огичный период 2019 года и 49 % к плановым назначениям на 2020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у налоговых и неналоговых доходов районного бюджета на 86 % состави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Всего за отчетный период поступило нало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40 464 тыс. 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на 15 % выше уровня аналогичного периода прошлого года. Рост поступлений обусловлен разовым перечислением в 1 квартале 2020 года РК им. Калинина налога в сумме 18 396 тыс. рублей от покупки у физического лица акций. В сопоставимых условиях уровень поступлений от налога на доходы физических лиц соответствует поступлениям за аналогичный период прошлого года (122120 тыс. рублей/122068 тыс. рублей).  К годовым плановым назначениям исполнение составляет 49 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за 1 полугодие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 975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ниже уровня аналогичного периода 2019 года на 7 %. К плановым назначениям исполнение составило 41 %. Снижение поступлений к уровню прошлого года, а также невыполнение плановых показателей обусловлено введением ограничительных мер в условиях пандемии коронавируса для транспортных организаций и сокращением в связи с этим объемов транспортных перевозок, в частности авиаперевоз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, взимаемы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вязи с применением патентн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обложения, поступил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41 тыс. 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составляет 91% к поступлениям з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огичный период прошлого года, к годовым назначениям исполнение составило 29 %. Невыполнение плановых показателей обусловлено предоставлением субъектам малого и среднего предпринимательства мер поддержки в условиях пандемии коронавирус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 Архангельской области от 27.04.2020 № 255-16-ОЗ «О внесении изменений в закон от 19.11.2012 № 574-35-ОЗ «О применении индивидуальными предпринимателями на территории Архангельской области патентной системы налогообложения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ый налог на вмененный до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 600 тыс. </w:t>
      </w:r>
      <w:r>
        <w:rPr>
          <w:rFonts w:cs="Times New Roman" w:ascii="Times New Roman" w:hAnsi="Times New Roman"/>
          <w:b/>
          <w:lang w:eastAsia="ru-RU"/>
        </w:rPr>
        <w:t>рубле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то выше уровня аналогичного периода прошлого года на 1%, к плановым назначениям исполнен на 50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я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ому сельскохозяйственному нало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2 тыс. 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равнению с аналогичным периодом прошлого года наблюдается резкое снижение поступлен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10803 тыс. руб./42 тыс. руб.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лановым назначениям исполнение составило 40 %. Снижение поступлений в отчетном периоде по сравнению с аналогичным периодом прошлого года обусловлено переходом крупнейших налогоплательщиков на общую систему налогообложения. Невыполнение плановых показателей обусловлено предоставлением субъектам малого и среднего предпринимательства мер поддержки в условиях пандемии коронавируса в виде освобождения от уплаты авансовых платежей за 1 полугодие 2020 года в соответствии с Федеральным законом от 08.06.2020 №172-Ф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внесении изменений в часть вторую Налогов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3 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К аналогичному периоду 2019 года исполнение составило 94 %, к плановым назначениям текущего года - 92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 507 тыс.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ниже уровня аналогичного периода прошлого года на 35%. К годовым назначениям исполнение составило 31 %. Основу доходов составляют арендные платежи за земельные участ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арендных платежей обусловлено выкупом арендаторами земельных участков, а также снижением кадастровой стоимости арендуемых земельных участков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тносящихся к категориям земель сельскохозяйственного назначения и земель населенных пун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проведенной в 2019 году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государственной кадастровой оценки (Постановление Министерства имущественных отношений Архангельской области от 16.04.2018 № 1-п). Кроме этого, для земель указанных категорий, в соответствии с постановлением Правительства Архангельской области от 22.12.2015 № 555-пп (в редакции постановления от 10.12.2019 № 682-пп) коэффициент инфляционных процессов, применяемый для расчета арендной платы за пользование земельными участками, установлен в значении 1, в то время как для других категорий земель он утвержден с учетом коэффициента инфляции 1,03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а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 594 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высив уровень аналогичного периода 2019 года практически в 2 раза, к годовым плановым назначениям исполнение составило 157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 796 тыс.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составляет 38% к уровню аналогичного периода прошлого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 плановым назначениям доходы исполнены на 31%. Доходы по данному источнику полностью сформированы за счет поступлений от продажи земельных участков. Снижение поступлений по данному источнику доходов обусловлено не востребованностью земельных участков в условиях пандемии в Архангельской области. Начиная с апреля 2020 года аукционы по продаже земельных участков по большей части признаются несостоявшимися по причине отсутствия заяв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ы от оказания платных услуг и компенсации затрат госуда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42 тыс. 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высив уровень аналогичного периода 2019 года практически в 3 раз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лановым годовым назначениям исполнение превышает на 38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трафные санкции, возмещение ущерб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в сум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 133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ниже уровня аналогичного периода прошлого года на 66%. Снижение поступлений обусловлен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внесением изменений в Бюджетный кодекс Российской Федерации Федеральным законом от 15 апреля 2019 года № 62-ФЗ «О внесении изменений в Бюджетный кодекс Российской Федерации», предусматривающих изменение с 01.01.2020 года принципа зачисления доходов от штрафных санкций в бюджетную систему Российской Федерации.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овым назначениям доходы по данному источнику исполнены на 107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57 941 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 от бюджетов других уровней 452 720 тыс. рублей,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безвозмездные средства на социально-экономическое развитие муниципального образования привлечены в сумме 5 451 тыс.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озвраты остатков целевых средств прошлых лет составили  - 230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годовым плановым назначениям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ъем поступивших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л 42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 1 полугодие доходы районного бюджета поступили в объе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621 495 тыс. 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годовым назначениям доходная часть районного бюджета исполнена на 44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й дол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 июля отсутствует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тчетный период текущего го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ного бюджета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10 98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от общего годового объема назначений на 2020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ет 41%, к уровню расходов 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огичный период 2019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ет 115 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ьший удельный вес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98 5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81,6% в общих расходах районного бюджета приходится на социально-культурную сфе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сл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разова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нимает основную часть в социально-культурной сфере. За отчетный период расходы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10 434 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боты за 1 полугодие удельный вес отрасли в структуре социально-культурных мероприятий составляет 82,33%. Исполнение составило 116 % к уровню 2019 года и 48% к плановым назначениям на 2020 г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трас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ультура, кинематограф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6170 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работы за 1 полугодие текущего года, в структуре расходов социально-культурной сферы на культуру приходится 15,27 %. К уровню 2019 года исполнение составило 129 % и 38% к плановым назначениям н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по отрас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 30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расль занимает 1,86% в структуре расходов на социально-культурные мероприятия, в том числе, предоставлена компенсация части родительской платы за содержание детей в дошкольных учреждениях в объеме 2 523 тыс. рублей, произведены выплаты почетным гражданам МО «Приморский муниципальный район» в сумме 30 тыс. рублей. К уровню 2019 года расходы исполнены на 65%, по отношению к плановым назначениям на 2020 год расходы исполнены на 30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Ф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ическая культура и спор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инансирова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 653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занимает 0,54% в структуре расходов на социально-культурные мероприятия. Расходы направлены на реализацию мероприятий в сфере физической культуры и спорта, включая расходы на организацию и проведение физкультурных и спортивных мероприятий в рамках Всероссийского физкультурно-спортивного комплекса "Готов к труду и обороне" (ГТО). Исполнение составило 468% к уровню 2019 года и 42% к плановым назначениям н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нансированы в отчетном периоде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260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сходы произведены на осуществление переданных государственных полномочий и полномочий поселений по решению вопросов местного значения, а также на функционирование муниципального архива, на содержание органов местного самоуправления. Исполнение составило 93 % к уровню 2019 года и 30% к плановым назначениям на 2020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аздел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Национальная обор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профинансированы в объе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41 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По данному разделу средства направлены в поселения на осуществление первичного воинского учета, где отсутствуют военные комиссариа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ило 106 % к уровню 2019 года и 43% к плановым назначениям н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ходы 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 607 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направлены на руководство и управление в сфере установленных функций, на реализацию мероприятия по защите населения и территории от чрезвычайных ситуаций природного и техногенного характер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функционирование центра гражданской защиты Приморского рай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 уровню 2019 года расходы исполнены на 106%, к плановым назначениям на 2020 год на 38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 «Национальная эконом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профинансированы в объеме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0 46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ляет к уровню 2019 года 120% и 28% к плановым назначениям на 2020 год. В рамках данной отрасли произведены расходы на финансовое обеспечение дорожной деятельности, на развитие личных подсобных и крестьянских (фермерских) хозяйств, поддержку малого и среднего предпринимательства, развитие туризма, на обеспечение деятельности органов местного самоуправления и подведомственного казенного учреж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одерж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илищно-коммунального хозя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а направле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799 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ляет к уровню 2019 года 155% и 13% к плановым назначениям на 2020 год. По данному разделу расходы произведены на содержание органов местного самоуправления и обеспечение их функ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храна окружающей сре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 52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47% к плановым назначениям на 2020 год. В рамках данной отрасли произведены расходы на содержание мест (площадок) накопления твердых коммунальных отходов и реализацию мероприятий в сфере обращения с отходами производства и потребления, в том числе с твердыми коммунальными отх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служивание муниципального долга расходы произведены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полнение 1% к плановым назначе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Межбюджетные трансферты общего характера бюджетам бюджетной системы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му разделу профинансирова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049 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ляет к уровню 2019 года 95% и 47% к плановым назначениям на 2020 год. В рамках данного раздела средства направлены на оказание финансовой помощи бюджетам муниципальных образований поселений, в ее числе: дотации на выравнивание бюджетной обеспеченности, дотации на обеспечение сбалансированности бюджетов, средства резервного фонда местной администрации, трансферты на осуществление части полномочий по решению вопросов местного значения в соответствии с заключенными соглашениями в целях материально-технического и организационного обеспечения деятельности и поддержания жилищно-коммунальной отрасли сельских поселений, включая расходы по сбору и транспортированию твердых коммунальных отходов и содержание мест захоронений, средства на исполнение судебных актов, предусматривающих обращение взыскания на средства бюдж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ый бюджет за 1 полугодие исполнен с профицит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 513 тыс.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не противоречит нормам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9:00Z</dcterms:created>
  <dc:creator>Долгань Наталья Петровна</dc:creator>
  <dc:description/>
  <cp:keywords/>
  <dc:language>en-US</dc:language>
  <cp:lastModifiedBy>Глебов Максим Андреевич</cp:lastModifiedBy>
  <cp:lastPrinted>2020-07-27T10:02:00Z</cp:lastPrinted>
  <dcterms:modified xsi:type="dcterms:W3CDTF">2020-12-16T06:49:00Z</dcterms:modified>
  <cp:revision>2</cp:revision>
  <dc:subject/>
  <dc:title/>
</cp:coreProperties>
</file>