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"/>
        <w:gridCol w:w="17"/>
        <w:gridCol w:w="773"/>
        <w:gridCol w:w="11"/>
        <w:gridCol w:w="559"/>
        <w:gridCol w:w="2814"/>
        <w:gridCol w:w="87"/>
        <w:gridCol w:w="1409"/>
        <w:gridCol w:w="932"/>
        <w:gridCol w:w="19"/>
        <w:gridCol w:w="1203"/>
        <w:gridCol w:w="195"/>
        <w:gridCol w:w="30"/>
        <w:gridCol w:w="1871"/>
        <w:gridCol w:w="84"/>
        <w:gridCol w:w="111"/>
      </w:tblGrid>
      <w:tr>
        <w:trPr>
          <w:trHeight w:val="1817" w:hRule="atLeast"/>
        </w:trPr>
        <w:tc>
          <w:tcPr>
            <w:tcW w:w="8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ТВЕЖДЕН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поряжением администрации муниципального образования "Приморский муниципальный район"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 15 июля 2021 г. № 251р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8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4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чет об исполнении бюджета муниципального образования "Приморский муниципальный район" Архангельской области за 1 полугодие 2021 года                                                   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6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 2021 г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а 1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 470 447,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85 421,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Налоговые и неналоговые 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32 309,4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66 361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6 186,9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2 42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 386,7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120,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3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 1 05 01000 00 0000 11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 539,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207,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4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 1 05 04000 02 0000 11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987,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670,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5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 1 05 02000 02 0000 11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398,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244,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6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7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 1 09 07000 01 0000 11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8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,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0,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9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855,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230,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10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 1 12 01000 01 0000 12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377,6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3,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11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1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 1 14 00000 00 0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500,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007,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13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Штрафные санкции, возмещение ущерб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806,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76,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14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ие неналоговые доходы  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7,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;Times New Roman"/>
                <w:color w:val="0070C0"/>
                <w:highlight w:val="yellow"/>
                <w:lang w:eastAsia="ru-RU"/>
              </w:rPr>
            </w:pPr>
            <w:r>
              <w:rPr>
                <w:rFonts w:cs="Times New Roman;Times New Roman"/>
                <w:color w:val="0070C0"/>
                <w:highlight w:val="yellow"/>
                <w:lang w:eastAsia="ru-RU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1 138 137,7 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19 060,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венции бюджетам  бюджетной системы Российской Федераци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8 036,3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7 351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38 922,6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5 592,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тации бюджетам  бюджетной системы Российской Федераци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.4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6 119,6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 600,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.5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 2 07 00000 00 0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 900,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357,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.6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 2 18 00000 00 0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8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.7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 2 19 00000 00 0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988,8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988,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 535 295,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82 490,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 0100 0000000 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4 925,4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 696,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 0200 0000000 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 408,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436,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 0300 0000000 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 525,4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 486,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 0400 0000000 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6 866,2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 968,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 0500 0000000 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6 718,5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 323,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 0600 0000000 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 947,8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473,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 0700 0000000 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73 735,2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4 632,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 0800 0000000 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7 116,6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 715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 1000 0000000 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 234,8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 374,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 1100 0000000 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775,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7,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 1300 0000000 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 404,3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56,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 1400 0000000 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 637,7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 507,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Превышение доходов над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расходами (+), дефицит (-)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-64 848,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+2 931,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сточники покрытия дефицит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+64 848,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2 931,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редиты кредитных организаций в валют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Российской Федераци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 0102 0000000 000 0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 200,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7 80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 0105 0000000 000 0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49 655,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 0106 0000000 000 0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 648,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 524,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 0103 0000000 000 000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20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imes New Roman;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41:00Z</dcterms:created>
  <dc:creator>Долгань Наталья Петровна</dc:creator>
  <dc:description/>
  <cp:keywords/>
  <dc:language>en-US</dc:language>
  <cp:lastModifiedBy>Глебов Максим Андреевич</cp:lastModifiedBy>
  <cp:lastPrinted>2021-08-05T11:53:00Z</cp:lastPrinted>
  <dcterms:modified xsi:type="dcterms:W3CDTF">2021-08-05T08:53:00Z</dcterms:modified>
  <cp:revision>50</cp:revision>
  <dc:subject/>
  <dc:title/>
</cp:coreProperties>
</file>