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13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17"/>
        <w:gridCol w:w="1149"/>
        <w:gridCol w:w="428"/>
        <w:gridCol w:w="2890"/>
        <w:gridCol w:w="84"/>
        <w:gridCol w:w="1336"/>
        <w:gridCol w:w="940"/>
        <w:gridCol w:w="275"/>
        <w:gridCol w:w="939"/>
        <w:gridCol w:w="620"/>
        <w:gridCol w:w="1476"/>
        <w:gridCol w:w="303"/>
        <w:gridCol w:w="75"/>
      </w:tblGrid>
      <w:tr>
        <w:trPr>
          <w:trHeight w:val="1817" w:hRule="atLeast"/>
        </w:trPr>
        <w:tc>
          <w:tcPr>
            <w:tcW w:w="1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м администрации муниципального образования "Приморский муниципальный район"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6 октября 2022 г. № 359р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6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 об исполнении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риморский муниципальный район"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 9 месяцев 2022 года                                                   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</w:t>
              <w:br/>
              <w:t>на 2022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  <w:br/>
              <w:t>за 9 месяцев</w:t>
              <w:br/>
              <w:t>2022 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716 471,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37 173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000 1 00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4 582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6 269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1 02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 037,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995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3 02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81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30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</w:t>
              <w:br/>
              <w:t>с применением упрощенной системы налогооблож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5 01000 00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63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</w:t>
              <w:br/>
              <w:t>с применением патентной системы налогооблож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5 04000 02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8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5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5 02000 02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5 03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90,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90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8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9 07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использования имущества, находящегося </w:t>
              <w:br/>
              <w:t xml:space="preserve">в государственной </w:t>
              <w:br/>
              <w:t>и муниципальной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11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74,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12 01000 01 0000 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4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13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3,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5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материальных </w:t>
              <w:br/>
              <w:t>и нематериальных актив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14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5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16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9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6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17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000 2 00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341 889,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0 903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2 02 3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 430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 876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2 02 2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626,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 299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2 02 1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76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2 02 4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304,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1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2 07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6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2 18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8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8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2 19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026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026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740 285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99 957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1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269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728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2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3,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0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безопасность </w:t>
              <w:br/>
              <w:t>и правоохранительная деятельнос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3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96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4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295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11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5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90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457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6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9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7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 369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 558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8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606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1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0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85,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70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1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31,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8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 долг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3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9,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400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86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823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вышение доходов над расходами (+), дефицит (-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3 814,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 21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покрытия дефици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814,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37 21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102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0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остатков средств </w:t>
              <w:br/>
              <w:t>на счетах по учету средств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105 0000000 000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 151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106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935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103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1:00Z</dcterms:created>
  <dc:creator>Долгань Наталья Петровна</dc:creator>
  <dc:description/>
  <cp:keywords/>
  <dc:language>en-US</dc:language>
  <cp:lastModifiedBy>Глебов Максим Андреевич</cp:lastModifiedBy>
  <cp:lastPrinted>2022-10-27T14:40:00Z</cp:lastPrinted>
  <dcterms:modified xsi:type="dcterms:W3CDTF">2022-10-27T11:41:00Z</dcterms:modified>
  <cp:revision>56</cp:revision>
  <dc:subject/>
  <dc:title/>
</cp:coreProperties>
</file>