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  <w:gridCol w:w="17"/>
        <w:gridCol w:w="773"/>
        <w:gridCol w:w="11"/>
        <w:gridCol w:w="559"/>
        <w:gridCol w:w="2814"/>
        <w:gridCol w:w="87"/>
        <w:gridCol w:w="1409"/>
        <w:gridCol w:w="932"/>
        <w:gridCol w:w="19"/>
        <w:gridCol w:w="1203"/>
        <w:gridCol w:w="195"/>
        <w:gridCol w:w="30"/>
        <w:gridCol w:w="1871"/>
        <w:gridCol w:w="84"/>
        <w:gridCol w:w="111"/>
      </w:tblGrid>
      <w:tr>
        <w:trPr>
          <w:trHeight w:val="218" w:hRule="atLeast"/>
        </w:trPr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4243"/>
            </w:tblGrid>
            <w:tr>
              <w:trPr/>
              <w:tc>
                <w:tcPr>
                  <w:tcW w:w="4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УТВЕЖДЕ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распоряжением администрации муниципального образования "Приморский муниципальный район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от 15 июля 2021 г. № 251р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об исполнении бюджета муниципального образования "Приморский муниципальный район" Архангельской области за 1 полугодие 2021 года                                                  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1 г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1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70 447,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5 421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овые и неналоговые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 309,4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 361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186,9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42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86,7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20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1000 00 0000 11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39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4000 02 0000 11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7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8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4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9 07000 01 0000 11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5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0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7,6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7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ные санкции, возмещение ущерб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6,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4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неналоговые доходы 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70C0"/>
                <w:highlight w:val="yellow"/>
                <w:lang w:eastAsia="ru-RU"/>
              </w:rPr>
            </w:pPr>
            <w:r>
              <w:rPr>
                <w:rFonts w:cs="Times New Roman"/>
                <w:color w:val="0070C0"/>
                <w:highlight w:val="yellow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38 137,7 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 060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 036,3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351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 922,6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592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 бюджетной системы Российской Федераци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 119,6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0,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7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8,8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8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535 295,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 490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 925,4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696,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2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408,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6,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3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25,4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486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4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 866,2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968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5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 718,5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323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6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47,8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73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7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 735,2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 632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8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 116,6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 71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0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234,8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374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1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75,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3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04,3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4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 637,7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507,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вышение доходов н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ами (+), дефицит (-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4 848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2 931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покрытия дефицит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64 848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 931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едиты кредитных организаций в валю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2 0000000 000 0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200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 80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5 0000000 000 0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655,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6 0000000 000 0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648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24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3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4:00Z</dcterms:created>
  <dc:creator>Долгань Наталья Петровна</dc:creator>
  <dc:description/>
  <dc:language>en-US</dc:language>
  <cp:lastModifiedBy>Винокурова Елена Борисовна</cp:lastModifiedBy>
  <cp:lastPrinted>2021-07-16T13:56:00Z</cp:lastPrinted>
  <dcterms:modified xsi:type="dcterms:W3CDTF">2021-10-28T05:44:00Z</dcterms:modified>
  <cp:revision>2</cp:revision>
  <dc:subject/>
  <dc:title/>
</cp:coreProperties>
</file>