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 проекту решения «О бюджет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«Приморский муниципальный район» Архангельской области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убличные слушания по обсуждению проекта решения «О бюджете муниципального образования «Приморский муниципальный район» Архангельской области» на 2023 год и плановый период 2024 и 2025 годов проведены </w:t>
        <w:br/>
        <w:t xml:space="preserve">1 декабря 2022 года в формате онлайн-трансляции в соответствии с распоряжением администрации муниципального образования «Приморский муниципальный район» от 24 октября 2022 года № 353р «О назначении публичных слушаний </w:t>
        <w:br/>
        <w:t xml:space="preserve">по проекту бюджета муниципального образования «Приморский муниципальный район» на 2023 год и плановый период 2024 и 2025 годов» и Положением </w:t>
        <w:br/>
        <w:t xml:space="preserve">о публичных слушаниях на территории муниципального образования «Приморский муниципальный район», утвержденным решением Собрания депутатов </w:t>
        <w:br/>
        <w:t>от 29 августа 2013 года № 273.</w:t>
      </w:r>
    </w:p>
    <w:p>
      <w:pPr>
        <w:pStyle w:val="Normal"/>
        <w:spacing w:before="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ициатором проведения выступила глава муниципального образования «Приморский муниципальный район» Рудкина Валентина Алексеев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6"/>
        </w:rPr>
        <w:t>Информация о дате, времени и формате проведения публичных слушаний, проект бюджета муниципального образования «Приморский муниципальный район» Архангельской области на 2023 год и плановый период 2024 и 2025 годов опубликованы в бюллетене «Вестник Приморского района» от 10 ноября 2022 года, а также размещены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6"/>
        </w:rPr>
        <w:t>Публичные слушания начались в 11:00</w:t>
      </w:r>
      <w:r>
        <w:rPr>
          <w:b/>
          <w:sz w:val="28"/>
          <w:szCs w:val="26"/>
        </w:rPr>
        <w:t xml:space="preserve">, </w:t>
      </w:r>
      <w:r>
        <w:rPr>
          <w:sz w:val="28"/>
          <w:szCs w:val="26"/>
        </w:rPr>
        <w:t>закончились в 12:00.</w:t>
      </w:r>
    </w:p>
    <w:p>
      <w:pPr>
        <w:pStyle w:val="Normal"/>
        <w:spacing w:before="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ел публичные слушания председатель Собрания депутатов муниципального образования «Приморский муниципальный район» Авилов А.Н. Секретарь – начальник отдела прогнозирования доходов и муниципального долга финансового управления администрации МО «Приморский муниципальный район» Хатанзейская К.А.</w:t>
      </w:r>
    </w:p>
    <w:p>
      <w:pPr>
        <w:pStyle w:val="Normal"/>
        <w:spacing w:before="0" w:after="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публичных слушаниях очно присутствовали девять человек, по данным протокола просмотра онлайн трансляции в публичных слушаниях приняли участие 268 (двести шестьдесят восемь) человек. Общее количество – 277 человек.</w:t>
      </w:r>
    </w:p>
    <w:p>
      <w:pPr>
        <w:pStyle w:val="Normal"/>
        <w:spacing w:before="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рганизационный комитет предложений, замечаний и вопросов от жителей района по проекту бюджета муниципального образования «Приморский муниципальный район» Архангельской области на 2023 год и плановый период 2024 и 2025 годов до начала проведения публичных слушаний не поступило.</w:t>
      </w:r>
    </w:p>
    <w:p>
      <w:pPr>
        <w:pStyle w:val="Normal"/>
        <w:spacing w:before="0" w:after="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результатам проведения публичных слушаний вынесены предлож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читать публичные слушания состоявшими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/>
      </w:pPr>
      <w:r>
        <w:rPr>
          <w:sz w:val="28"/>
          <w:szCs w:val="26"/>
        </w:rPr>
        <w:t>рекомендовать Собранию депутатов принять решение «О бюджете муниципального образования «Приморский муниципальный район» Архангельской области на 2023 год и плановый период 2024 и 2025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публиковать итоговый документ в бюллетене «Вестник Приморского района» и разместить в сетевом издании «Официальный интернет-портал «Вестник Приморского района» и в федеральной государственной информационной системе «Единый портал государственных и муниципальных услуг (функций)» </w:t>
        <w:br/>
        <w:t>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ствующий публичных слушани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Н. Авил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публичных слушани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.А. Хатанзейск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5"/>
      <w:szCs w:val="25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1:00Z</dcterms:created>
  <dc:creator>EBelkova</dc:creator>
  <dc:description/>
  <cp:keywords/>
  <dc:language>en-US</dc:language>
  <cp:lastModifiedBy>Винокурова Елена Борисовна</cp:lastModifiedBy>
  <cp:lastPrinted>2021-11-29T12:10:00Z</cp:lastPrinted>
  <dcterms:modified xsi:type="dcterms:W3CDTF">2022-12-01T11:35:00Z</dcterms:modified>
  <cp:revision>197</cp:revision>
  <dc:subject/>
  <dc:title/>
</cp:coreProperties>
</file>