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«О бюджете Прим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на 2024 год и плановый </w:t>
        <w:br/>
        <w:t>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проекта решения «О бюджете Приморского муниципального округа Архангельской области на 2024 год </w:t>
        <w:br/>
        <w:t xml:space="preserve">и плановый период 2025 и 2026 годов» проведены 7 декабря 2023 года </w:t>
        <w:br/>
        <w:t xml:space="preserve">в соответствии с распоряжением  администрации муниципального образования «Приморский муниципальный район» от 26 октября 2023 года №399р «О назначении публичных слушаний по проекту бюджета Приморского муниципального округа Архангельской области на 2024 год </w:t>
        <w:br/>
        <w:t xml:space="preserve">и плановый период 2025 и 2026 годов», с распоряжением  администрации муниципального образования «Приморский муниципальный район» </w:t>
        <w:br/>
        <w:t xml:space="preserve">от 15 ноября 2023 года №425р «О внесении изменений в распоряжение администрации муниципального образования «Приморский муниципальный район» от 26 октября 2023 года №399р «О назначении публичных слушаний по проекту бюджета Приморского муниципального округа Архангельской области на 2024 год и плановый период 2025 и 2026 годов» и Положением </w:t>
        <w:br/>
        <w:t xml:space="preserve">о публичных слушаниях на территории Приморского муниципального округа Архангельской области, утвержденным решением Собрания депутатов </w:t>
        <w:br/>
        <w:t>от 5 октября 2023 года № 16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убличные слушания начались в 14:00, закончились в 15:10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 В.М. Секретарь – начальник отдела прогнозирования доходов и муниципального долга финансового управления администрации муниципального оброазования «Приморский муниципальный район» Хатанзейская К.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публичных слушаниях по данным регистрации приняли участие тридцать пять человек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Проект бюджета Приморского муниципального округа Архангельской области на 2024 год и плановый период 2025 и 2026 годов и информация </w:t>
        <w:br/>
        <w:t xml:space="preserve">о месте, дате, времени проведении публичных слушаний опубликованы </w:t>
        <w:br/>
        <w:t>в бюллетене «Вестник Приморского района» от 16 ноября 2023 года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предложений, замечаний и вопросов </w:t>
        <w:br/>
        <w:t xml:space="preserve">от жителей района по проекту бюджета Приморского муниципального округа Архангельской области на 2024 год и плановый период </w:t>
        <w:br/>
        <w:t>2025 и 2026 годов до начала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 вынесено предложение: рекомендовать Собранию депутатов принять решение </w:t>
        <w:br/>
        <w:t xml:space="preserve">«О бюджете Приморского муниципального округа Архангельской области </w:t>
        <w:br/>
        <w:t>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подготовить итоговый документ – заключение по результатам публичных слушаний и опубликовать его </w:t>
        <w:br/>
        <w:t>в бюллетене «Вестник Приморского района» и в федеральной государственной информационной системе «Единый портал государственных и муниципальных услуг (функций)»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Хатанзей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Винокурова Елена Борисовна</cp:lastModifiedBy>
  <cp:lastPrinted>2023-05-11T11:49:00Z</cp:lastPrinted>
  <dcterms:modified xsi:type="dcterms:W3CDTF">2023-12-07T12:57:00Z</dcterms:modified>
  <cp:revision>49</cp:revision>
  <dc:subject/>
  <dc:title/>
</cp:coreProperties>
</file>