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 марта 2020 года</w:t>
        <w:tab/>
        <w:t xml:space="preserve">         </w:t>
        <w:tab/>
        <w:tab/>
        <w:tab/>
        <w:t xml:space="preserve">                                                    № 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муниципального образования «Приморский муниципальный район» от </w:t>
        <w:br/>
        <w:t xml:space="preserve">24 января 2020 года №14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решением Собрания депутатов муниципального образования «Приморский муниципальный район» от 12 декабря 2019 года № 122 «О бюджете муниципального образования «Приморский муниципальный район» на 2020 год и на плановый период 2021 и 2022 годов» администрация муниципального образования </w:t>
      </w:r>
      <w:r>
        <w:rPr>
          <w:b/>
          <w:bCs/>
          <w:spacing w:val="60"/>
          <w:sz w:val="28"/>
          <w:szCs w:val="26"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rFonts w:eastAsia="Arial"/>
          <w:szCs w:val="28"/>
        </w:rPr>
        <w:t xml:space="preserve">1. Внести в Порядок использования зарезервированных средств, предусмотренных на дорожную деятельность, утвержденный постановлением </w:t>
      </w:r>
      <w:r>
        <w:rPr>
          <w:bCs/>
          <w:szCs w:val="28"/>
        </w:rPr>
        <w:t>администрации муниципального образования «Приморский муниципальный район» от 24 января 2020 №148 «</w:t>
      </w:r>
      <w:r>
        <w:rPr>
          <w:szCs w:val="28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566" w:leader="none"/>
        </w:tabs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3. Зарезервированные средства направляются н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rFonts w:eastAsia="Arial"/>
          <w:sz w:val="28"/>
          <w:szCs w:val="28"/>
        </w:rPr>
        <w:t>б) на предостав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обеспечения софинансирования отдельных мероприятий государственных и муниципальных программ в рамках осуществления дорожной деятельности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ункт 5 дополнить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«</w:t>
      </w:r>
      <w:r>
        <w:rPr>
          <w:sz w:val="28"/>
          <w:szCs w:val="28"/>
        </w:rPr>
        <w:t>Проект распоряжения на цели, указанные в подпункте «б» пункта 3 настоящего Порядка готовится на основании письменного ходатайства органов местного самоуправления поселений о выделении средств, с обоснованием размера испрашиваемых средств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8 дополнить новы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передачи межбюджетных трансфертов бюджетам муниципальных образований поселений для отражения в расходной части бюджета, применяются положения пункта 4 Порядка определения перечня и кодов целевых статей расходов бюджета муниципального образования «Приморский муниципальный район», утвержденного приказом финансового управления от 24 октября 2019 № 38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А. Руд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SCheburina</dc:creator>
  <dc:description/>
  <cp:keywords/>
  <dc:language>en-US</dc:language>
  <cp:lastModifiedBy>Глебов М.А.</cp:lastModifiedBy>
  <cp:lastPrinted>2020-03-25T08:31:00Z</cp:lastPrinted>
  <dcterms:modified xsi:type="dcterms:W3CDTF">2020-12-17T06:04:00Z</dcterms:modified>
  <cp:revision>51</cp:revision>
  <dc:subject/>
  <dc:title> </dc:title>
</cp:coreProperties>
</file>