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1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4770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“Приморский муниципальный райо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марта 2020 года                                                                                   № 14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г. Архангельс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en-US"/>
        </w:rPr>
        <w:t xml:space="preserve">порядок составления и ведения сводной бюджетной росписи районного бюджета муниципального образования «Приморский муниципальный район», </w:t>
      </w:r>
      <w:r>
        <w:rPr>
          <w:rFonts w:cs="Arial"/>
          <w:b/>
          <w:bCs/>
          <w:sz w:val="28"/>
          <w:szCs w:val="28"/>
          <w:lang w:eastAsia="en-US"/>
        </w:rPr>
        <w:t xml:space="preserve">бюджетных росписей главных распорядителей средств районного бюджета (главных администраторов источников финансирования дефицита районного бюджета) </w:t>
      </w:r>
      <w:r>
        <w:rPr>
          <w:b/>
          <w:bCs/>
          <w:sz w:val="28"/>
          <w:szCs w:val="28"/>
          <w:lang w:eastAsia="en-US"/>
        </w:rPr>
        <w:t xml:space="preserve">утвержденный </w:t>
      </w:r>
      <w:r>
        <w:rPr>
          <w:rFonts w:eastAsia="Arial"/>
          <w:b/>
          <w:sz w:val="28"/>
          <w:szCs w:val="28"/>
        </w:rPr>
        <w:t xml:space="preserve">приказом финансового управления администрации </w:t>
      </w:r>
      <w:r>
        <w:rPr>
          <w:b/>
          <w:bCs/>
          <w:sz w:val="28"/>
          <w:szCs w:val="28"/>
        </w:rPr>
        <w:t>муниципального образования «Приморский муниципальный район» от 20 марта 2017 № 08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ЫВАЮ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Утвердить прилагаемые изменения, которые вносятся в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рядок составления и ведения сводной бюджетной росписи районного бюджета муниципального образования «Приморский муниципальный район»</w:t>
      </w:r>
      <w:r>
        <w:rPr>
          <w:rFonts w:cs="Arial"/>
          <w:bCs/>
          <w:sz w:val="28"/>
          <w:szCs w:val="28"/>
          <w:lang w:eastAsia="en-US"/>
        </w:rPr>
        <w:t xml:space="preserve">, бюджетных росписей главных распорядителей средств районного бюджета (главных администраторов источников финансирования дефицита районного бюджета) </w:t>
      </w:r>
      <w:r>
        <w:rPr>
          <w:rFonts w:eastAsia="Arial"/>
          <w:sz w:val="28"/>
          <w:szCs w:val="28"/>
        </w:rPr>
        <w:t xml:space="preserve">утвержденный приказом финансового управления администрации </w:t>
      </w:r>
      <w:r>
        <w:rPr>
          <w:bCs/>
          <w:sz w:val="28"/>
          <w:szCs w:val="28"/>
        </w:rPr>
        <w:t>муниципального образования «Приморский муниципальный район» от 20 марта 2017 № 0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местной администрации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экономике и финансам,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инансового управления</w:t>
        <w:tab/>
        <w:tab/>
        <w:tab/>
        <w:tab/>
        <w:t xml:space="preserve">          Е.Ю. Панов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 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b/>
          <w:b/>
          <w:sz w:val="28"/>
          <w:szCs w:val="28"/>
        </w:rPr>
      </w:pPr>
      <w:r>
        <w:rPr>
          <w:sz w:val="22"/>
          <w:szCs w:val="22"/>
        </w:rPr>
        <w:t>«4» декабря 2020 года № 4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  <w:r>
        <w:rPr>
          <w:rFonts w:eastAsia="Arial"/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  <w:lang w:eastAsia="en-US"/>
        </w:rPr>
        <w:t xml:space="preserve">порядок составления и ведения сводной бюджетной росписи районного бюджета муниципального образования «Приморский муниципальный район», </w:t>
      </w:r>
      <w:r>
        <w:rPr>
          <w:rFonts w:cs="Arial"/>
          <w:b/>
          <w:bCs/>
          <w:sz w:val="28"/>
          <w:szCs w:val="28"/>
          <w:lang w:eastAsia="en-US"/>
        </w:rPr>
        <w:t xml:space="preserve">бюджетных росписей главных распорядителей средств районного бюджета (главных администраторов источников финансирования дефицита районного бюджета) </w:t>
      </w:r>
      <w:r>
        <w:rPr>
          <w:b/>
          <w:bCs/>
          <w:sz w:val="28"/>
          <w:szCs w:val="28"/>
          <w:lang w:eastAsia="en-US"/>
        </w:rPr>
        <w:t xml:space="preserve">утвержденный </w:t>
      </w:r>
      <w:r>
        <w:rPr>
          <w:rFonts w:eastAsia="Arial"/>
          <w:b/>
          <w:sz w:val="28"/>
          <w:szCs w:val="28"/>
        </w:rPr>
        <w:t xml:space="preserve">приказом финансового управления администрации </w:t>
      </w:r>
      <w:r>
        <w:rPr>
          <w:b/>
          <w:bCs/>
          <w:sz w:val="28"/>
          <w:szCs w:val="28"/>
        </w:rPr>
        <w:t>муниципального образования «Приморский муниципальный район» от 20 марта 2017 № 0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-5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Порядок составления и ведения сводной бюджетной росписи районного бюджета муниципального образования «Приморский муниципальный район», бюджетных росписей главных распорядителей средств районного бюджета (главных администраторов источников финансирования дефицита районного бюджета), за исключением приложений к нему, изложить в следующей редакции:</w:t>
      </w:r>
    </w:p>
    <w:p>
      <w:pPr>
        <w:pStyle w:val="ConsTitle"/>
        <w:widowControl/>
        <w:ind w:right="-51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51" w:hanging="0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>«Порядок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51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составления и ведения сводной бюджетной росписи районного бюджета муниципального образования «Приморский муниципальный район»,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 Российской Федерации в целях организации исполнения районного бюджета по расходам и источникам финансирования дефицита бюджета и определяет правила составления и ведения сводной бюджетной росписи районного бюджета  (далее  – сводная роспись),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– бюджетная роспись) на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дение показателей Решения Собрания депутатов о бюджете муниципального образования «Приморский муниципальный район» на очередной финансовый год и плановый пери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 течение трех рабочих дней после принятия Решения Собрания депутатов «О бюджете муниципального образования «Приморский муниципальный район на очередной финансовый год и плановый период» (далее – Решение о бюджете) отдел формирования и исполнения бюджета финансового управления администрации муниципального образования «Приморский муниципальный район» (далее – бюджетный отдел, финансовое управление) доводит до главных распорядителей средств районного бюджета (далее – главные распорядители) письмом произвольной формы выписки из  ведомственной структуры расходов район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Главные распорядители в течение двух рабочих дней после получения выписок представляют в бюджетный отдел информацию о распределении доведенных бюджетных ассигнований по элементам видов расходов, по кодам операций сектора государственного управления и кодам дополнительной классификации расходов, подписанную исполнителем и руководителем. Информация предоставляется  в рублях, с двумя знаками после запятой. При этом главные распорядители ответственны за распределение доведенных ассигнований между элем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ы дополнительной классификации  расходов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01 - расходы на оказание мер социальной поддержки квалифицированных специалис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2 - расходы на электроснабж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3 - расходы на питание детей в учреждениях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 - компенсация расходов на оплату проезда к месту отдых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7 - расходы на приобретение учебников и учебных пособ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8 - расходы на водоснабж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9 - расходы на теплоснабжени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ы дополнительной классификации расходов используются при ведении сводной росписи в электронной системе АС «Бюджет», в документах на бумажном носителе коды дополнительной классификации расходов не отраж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рирующие отделы в течение двух рабочих дней осуществляют проверку представленной информации на соответствие показателям, утвержденным Решением о бюджете, после этого отдел формирования и исполнения бюджета в течение двух рабочих дней производит занесение информации о распределении ассигнований очередного финансового года и планового периода между элементами видов расходов в рабочем месте «Роспись и ПБС (расходы)» (АС «Бюджет»)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4. После занесения информации курирующие отделы в течение одного рабочего дня осуществляют проверку занесенных показателей Решению о бюджете, после этого отдел формирования и исполнения бюджета в течение двух рабочих дней формирует на бумажном носителе уведомления о бюджетных ассигнованиях из районного бюджета на очередной финансовый год и плановый период (далее – уведомления о бюджетных ассигнованиях) в 2 экземплярах по форме согласно приложению №1 к настоящему Порядку. После подписания начальником финансового управления (заместителем) уведомлений о бюджетных ассигнованиях, один экземпляр остается в бюджетном отделе, второй экземпляр передается соответствующему главному распорядителю до начала очередного финансового года.</w:t>
      </w:r>
      <w:r>
        <w:rPr>
          <w:color w:val="000000"/>
          <w:spacing w:val="1"/>
          <w:sz w:val="28"/>
          <w:szCs w:val="28"/>
        </w:rPr>
        <w:t xml:space="preserve"> Закрепление главных распорядителей за курирующими отделами установить согласно приложению № 2 к настоящему Порядку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 формирования и исполнения бюджета, одновременно, в сроки, установленные в пункте 4 настоящего Порядка формирует в двух экземплярах уведомление об источниках финансирования дефицита районного бюджета на очередной финансовый год и плановый период (далее – уведомление об источниках финансирования дефицита) по форме приложения № 3 к настоящему Порядку.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источниках финансирования дефицита, после подписания начальником финансового управления (заместителем), до начала очередного финансового года,  направляются: один экземпляр в отдел прогнозирования доходов и муниципального долга, второй экземпляр остается в отделе формирования и исполнения бюджета. До других главных  администраторов источников финансирования дефицита районного бюджета  уведомления об источниках финансирования дефицита не доводятся.</w:t>
      </w:r>
    </w:p>
    <w:p>
      <w:pPr>
        <w:pStyle w:val="Normal"/>
        <w:spacing w:lineRule="exact" w:line="322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я о бюджетных ассигнованиях, уведомления об источниках финансирования дефицита заверяются печатью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сводной росписи, порядок ее с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водная роспись составляется по расходам и источникам финансирования дефицита районного бюджета в разрезе кодов классификации расходов районного бюджета (глава, раздел, подраздел, целевая статья, вид (группа, подгруппа, элемент)) и кодов классификации источников финансирования дефицита бюджета (группа, подгруппа, статья, вид), на очередной финансовый год и плановый период по форме приложения № 4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№4 к настоящему Порядку в графе "Лицевой счет" указывается наименование главного распорядителя средств районного бюджета.</w:t>
      </w:r>
    </w:p>
    <w:p>
      <w:pPr>
        <w:pStyle w:val="Normal"/>
        <w:spacing w:lineRule="exact" w:line="322"/>
        <w:ind w:right="-51" w:firstLine="567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sz w:val="28"/>
          <w:szCs w:val="28"/>
        </w:rPr>
        <w:t>В целях оперативности работы составление и ведение сводной росписи по показателям «Изменение остатков средств на счетах по учету средств бюджета» в разрезе администраторов источников финансирования дефицита районного бюджета  не осуществляется, по всем другим источникам финансирования дефицита бюджета составление и ведение сводной росписи осуществляется по коду главного администратора источников финансирования дефицита бюджета 094 «финансовое управление администрац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одная роспись составляется финансовым управлением и утверждается начальником финансового управления (заместителем)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казатели утвержденной сводной росписи должны соответствовать показателям, утвержденным Решением о бюджете, и могут быть изменены до начала финансового года по основаниям, установленны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дин экземпляр утвержденной сводной росписи направляется для сведения в Контрольно-счетную палату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имиты бюджетных обязательств, порядок их формирования,  утверждения и доведения</w:t>
      </w:r>
    </w:p>
    <w:p>
      <w:pPr>
        <w:pStyle w:val="Normal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Лимиты бюджетных обязательств главным распорядителям утверждаются начальником финансового управления (заместителем) в разрезе ведомственной структуры расходов районного бюджета и кодов элементов видов расходов на очередной финансовый год и плановый период в размере бюджетных ассигнований, установленных Решением о бюджете и соответствуют показателям сводной росписи.         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Лимиты бюджетных обязательств  доводятся до главных распорядителей   в объеме, установленном сводной росписью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12. Финансовое управление до начала очередного финансового года доводит уведомления о лимитах бюджетных обязательств до главных распорядителей на бумажном носителе в разрезе классификации расходов (глава, раздел, подраздел, целевая статья, вид) по форме приложения № 5 к настоящему Порядку. Уведомления о лимитах бюджетных обязательств составляются в двух экземплярах. После подписания начальником финансового управления (заместителем) уведомлений о лимитах бюджетных обязательств, один экземпляр остается в отделе формирования и исполнения бюджета, второй экземпляр передается соответствующему главному распорядителю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13. В течение финансового года доведение лимитов бюджетных обязательств до главных распорядителей осуществляется в электронном виде через органы Федерального казначейства расходными расписаниями.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епосредственную передачу расходных расписаний по системе электронного документооборота осуществляет отдел бухгалтерского учета и отчетности финансового управления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расписания на бумажном носителе оформляются в 1 экземпляре, который хранится в отделе бухгалтерского учета и отчетности финансового управления.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ое расписание подписывается начальником финансового управления (заместителем) и исполнителем с указанием расшифровки подписи и даты подписания документа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едение сводной росписи и лимитов бюджетных обязательств </w:t>
      </w:r>
    </w:p>
    <w:p>
      <w:pPr>
        <w:pStyle w:val="Normal"/>
        <w:ind w:right="-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едение сводной росписи, изменение бюджетных ассигнований и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15.1. При принятии решения о внесении изменений и дополнений в Решение о бюджете, </w:t>
      </w:r>
      <w:r>
        <w:rPr>
          <w:rFonts w:cs="Arial"/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  <w:lang w:eastAsia="en-US"/>
        </w:rPr>
        <w:t>тдел формирования и исполнения бюджета в течение одного рабочего дня после опубликования соответствующего решения сессии Собрания депутатов в устной форме сообщает главным распорядителям о внесении изменений в Решение о бюджет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Главные распорядители представляют в отдел формирования и исполнения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аспределении бюджетных ассигнований по кодам бюджетной классификации (глава, раздел подраздел, целевая статья, вид, код операций сектора государственного управления, код дополнительной классификации расходов) по форме приложения     №6 к настоящему Порядку в течение одного рабочего дня после получения сообщения.  Суммы соответствующих   изменений указываются со знаком «+»   или «-». Коды дополнительной классификации расходов определяются в соответствии с перечнем, установленным в пункте 2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курирующим отделом предоставленной главными распорядителями информации по распределению бюджетных ассигнований, отдел формирования и исполнения бюджета заносит изменения в программный продукт АС «Бюджет», готовит уведомления об изменении бюджетных ассигнований по расходам сводной росписи на текущий финансовый год и плановый период в 2-х экземплярах по форме приложения № 7 к настоящему Порядку. Уведомление подписывается начальником финансового управления (заместителем) и заверяется печатью. Один экземпляр уведомления остается в отделе формирования и исполнения бюджета, второй экземпляр передается соответствующему главному распорядителю, главному администратору источников финансирования дефицита.</w:t>
      </w:r>
    </w:p>
    <w:p>
      <w:pPr>
        <w:pStyle w:val="Normal"/>
        <w:ind w:right="-51" w:firstLine="708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sz w:val="28"/>
          <w:szCs w:val="28"/>
        </w:rPr>
        <w:t>В связи с особенностью финансового управления, являющегося одновременно органом, осуществляющим исполнение бюджета и главным распорядителем,  особенностями ведения бюджетной росписи по главному распорядителю финансовому управлению в одном рабочем месте в электронной системе АС «Бюджет» со сводной бюджетной росписью, доведение уведомлений об изменении сводной бюджетной росписи на бумажном носителе осуществляется по схеме: орган осуществляющий исполнение бюджета – получатель межбюджетного трансферта, без оформления дублирующих документов (между органом осуществляющим исполнение бюджета и главным распорядителем)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Финансовое управление доводит расходными расписаниями изменения лимитов бюджетных обязательств до главного распорядителя через органы Федерального казначейства.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дписание начальником финансового управления (заместителем) уведомлений является решением и утверждением внесенных изменений в сводную роспись.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 начальником финансового управления (заместителем) расходного расписания является решением и утверждением изменений в лимиты бюджетных обязательств по главному распорядителю (главному администратору источников финансирования дефицита)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Показатели сводной росписи могут быть изменены без внесения изменений в Решение о бюджете в соответствии со статьями 217 и 232 Бюджетного кодекса Российской Федерации, по основаниям, установленным Решением о бюджете и (или) Положением о бюджетном устройстве и бюджетном процессе: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 - на основании постановления или распоряжения администрации муниципального образования «Приморский муниципальный район»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 -  на основании приказа (решения) начальника финансового управления (заместителя):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ступления от других бюджетов бюджетной системы Российской Федерации уведомлений о бюджетных ассигнованиях на текущий финансовый год и плановый период и (или) расходных расписаний (платежных поручений) в объемах, превышающих суммы, утвержденные Решением о бюджете (уведомлений о бюджетных ассигнованиях ниже сумм, утвержденных Решением о бюджете), в случае выявления  в процессе  сверки безвозмездных поступлений с министерством финансов  Архангельской области межбюджетных трансфертов, уведомления  по которым  оформлены органами исполнительной власти Архангельской области, но в финансовое управление не поступили, при этом курирующий  отдел финансового управления представляет в отдел формирования и исполнения бюджета распределение по увеличению (либо уменьшению)  суммы межбюджетных   трансфертов между  главными распорядителями по соответствующей классификации (уведомления о бюджетных ассигнованиях  и лимиты бюджетных обязательств за счет безвозмездных поступлений, выявленных в процессе сверки с министерством финансов, доводятся  до главных распорядителей в месяце, следующем за отчетным)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поступления информации о безвозмездных поступлениях от других бюджетов бюджетной системы Российской Федерации в конце финансового года и (или) по завершении финансового года доведение бюджетных ассигнований и лимитов бюджетных обязательств до главных распорядителей и получателей средств районного бюджета осуществляется на бумажном носителе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 - на основании представленных главными распорядителями справок об изменении сводной росписи (по элементам видов расходов)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обеспечивают на момент подготовки ходатайства о внесении изменений в сводную роспись наличие необходимого остатка бюджетных ассигнований и лимитов бюджетных обязательств на лицевом счете, а также наличие на лицевом счете получателя бюджетных средств необходимого остатка средств, не поставленных на учет как бюджетные обязательства в органах Федерального казначейства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роспись осуществляется в следующем порядке: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письменно уведомляют финансовое управление о предлагаемых изменениях сводной росписи (не позднее 29 декабря текущего финансового года) с указанием оснований для внесения изменений и приложением справок об изменении сводной росписи районного бюджета на текущий финансовый год и плановый период, по форме согласно приложению №6 к настоящему Порядку. 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Курирующий отдел финансового управления в течение семи рабочих дней рассматривает представленные документы на внесение изменений в сводную роспись, проверяет, чтобы объемы лимитов бюджетных обязательств с учетом вносимых изменений не были меньше объемов произведенного финансирования, проверяет правильность внесения изменений в сводную роспись в соответствии с бюджетной классификацией, ставит отметку о согласовании указанного документа, и после наложения  визы начальника финансового управления (заместителя), передает в бюджетный отдел. Бюджетный отдел в течение двух рабочих дней оформляет уведомление по форме приложения №7 к настоящему Порядку в двух экземплярах, которые направляются на подпись начальнику финансового управления (заместителю). После подписания один экземпляр документа направляется главному распорядителю, второй остается в бюджетном от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несение изменений в сводную роспись осуществляется финансовым управлением не позднее, чем за один рабочий день до завершения текущего финансового года. 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казанного срока изменения в сводную роспись могут вноситься в случаях:</w:t>
      </w:r>
    </w:p>
    <w:p>
      <w:pPr>
        <w:pStyle w:val="Normal"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изменений в Решение о бюджете;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еления средств из резервного фонда на основании распоряжений администрации муниципального образования «Приморский муниципальный район»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поступления средств от других бюджетов бюджетной системы и иных безвозмездных поступлений в районный бюджет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уведомлений об уменьшении суммы ассигнований от других бюджетов бюджетной системы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ъявления к оплате исполнительных листов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зменения в сводную роспись в части источников финансирования дефицита районного бюджета осуществляются путем подготовки отделом формирования и исполнения бюджета уведомления об изменении источников финансирования дефицита бюджета на текущий финансовый год и плановый период по форме согласно приложению № 8 к настоящему Порядку, подписанием ее руководителем финансового управления (заместителем) в случаях: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Решение о бюджете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формление документов в электронном виде при ведении сводной росписи в рабочем месте «Роспись и ПБС (расходы)» (АС «Бюджет») производится с присвоением следующих кодов источников изменений: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 –  Бюджет; 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1 –  остаток на 1 января текущего финансового года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2 – уточнение закрепленных за администраторами поступлений источников финансирования дефицита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3 – исполнительные листы судебных органов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4 – дополнительно полученные доходы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5 – резервный фонд администрации муниципального образования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6 – перемещение бюджетных ассигнований между разделами, подразделами, целевыми статьями и видами расходов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7 – перемещение бюджетных ассигнований между элементами видов расходов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8 – целевые безвозмездные перечисления из областного бюджета и бюджетов поселений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09 – перемещение бюджетных ассигнований в связи с изменением  или уточнением бюджетной классификации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10 – решение «О внесении изменений  в решение «О бюджете муниципального образования «Приморский муниципальный район» на текущий финансовый год и плановый период»;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011 -  изменения,  вносимые в текущем финансовом году в бюджетные данные планового периода в связи с принятием решения о бюджете на очередной финансовый год и плановый период.</w:t>
      </w:r>
    </w:p>
    <w:p>
      <w:pPr>
        <w:pStyle w:val="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а бумажном носителе коды источников изменений не отражаются.</w:t>
      </w:r>
    </w:p>
    <w:p>
      <w:pPr>
        <w:pStyle w:val="Normal"/>
        <w:ind w:right="-51" w:firstLine="708"/>
        <w:jc w:val="both"/>
        <w:rPr/>
      </w:pPr>
      <w:r>
        <w:rPr>
          <w:sz w:val="28"/>
          <w:szCs w:val="28"/>
        </w:rPr>
        <w:t>20. При подготовке форм, согласно приложениям к настоящему Порядку, допускается в наименованиях  приводить сокращенные слова и аббревиатуры, если у применяемого программного продукта, отсутствует техническая  возможность по отражению полного наименования, при этом сокращения слов не должны приводить к искажению или к трудности для их понимания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ставление и ведение сводной росписи и лимитов бюджетных обязательств в период временного управления районного бюджета </w:t>
      </w:r>
    </w:p>
    <w:p>
      <w:pPr>
        <w:pStyle w:val="Normal"/>
        <w:ind w:right="-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, если Решение о бюджете не вступило в силу с 1 января текущего года, финансовое управление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ных ассигнований и лимитов бюджетных обязательств, указанных в абзаце первом настоящего пункта, осуществляется согласно бюджетным ассигнованиям и лимитам бюджетных обязательств в период временного управления районным бюджетом по форме согласно приложению № 9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течение двух рабочих дней со дня утверждения бюджетных ассигнований и лимитов бюджетных обязательств доводит их до главных распорядителей (главных администраторов источников финансирования дефицита районного бюджета), по форме, указанной в абзаце 3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е бюджетных ассигнований и лимитов бюджетных обязательств, утвержденных в соответствии с пунктом 21 настоящего Порядка,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Бюджетные ассигнования и лимиты бюджетных обязательств, утвержденные в соответствии с пунктом 21 настоящего Порядка, прекращают действие со дня утверждения сводной росписи и лимитов бюджетных обязательств в связи с принятием Решения о бюджете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остав бюджетной росписи, порядок ее составления и утверждения </w:t>
      </w:r>
    </w:p>
    <w:p>
      <w:pPr>
        <w:pStyle w:val="Normal"/>
        <w:ind w:right="-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4. В состав бюджетной росписи включ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ассигнования по расходам главного распорядителя на финансовый год и плановый период в разрезе разделов, подразделов, целевых статей, видов (группа, подгруппа, элемент) классификации расходов, а также получателей средств районного бюджета, подведомственных главному распорядителю и бюджетные ассигнования по источникам финансирования дефицита районного бюджета главного администратора источников финансирования дефицита бюджета на финансовый год и плановый период по форме согласно приложению № 10 к настоящему Порядку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роспись на очередной финансовый год и плановый период составляется и утверждается главным распорядителем (главным администратором источников финансирования дефицита бюджета) до начала очередного финансового года в соответствии с показателями, доведенными на основании утвержденного Решения о бюджете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для внутреннего использования вправе для ведения бюджетной росписи использовать коды операций сектора государственного управления и иную дополнительную классификацию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финансовому управлению для ведения бюджетной росписи в электронной системе АС «Бюджет» применяются коды операций сектора государственного управления и следующая дополнительная классификац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 - компенсация расходов на оплату проезда к месту отдыха.</w:t>
      </w:r>
    </w:p>
    <w:p>
      <w:pPr>
        <w:pStyle w:val="Normal"/>
        <w:ind w:right="-51" w:firstLine="708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sz w:val="28"/>
          <w:szCs w:val="28"/>
        </w:rPr>
        <w:t>По главному распорядителю финансовому управлению ведение бюджетной росписи в части формирования документов на бумажном носителе, в связи с особенностью ее ведения в одном рабочем месте со сводной росписью в электронной системе АС «Бюджет», может осуществляться без оформления документов дублирующих сводную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и финансирования дефицита бюджета по показателю «Изменение остатков средств на счетах по учету средств бюджета» определяются главными администраторами источников финансирования дефицита самостоятельно, как разница между доходами и расходами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е распорядители один экземпляр утвержденной бюджетной росписи по форме установленной согласно абзацу 2 пункта 24 настоящего Порядка, на бумажном носителе, направляют ежеквартально, в срок до 25 числа месяца, следующего за отчетным кварталом, для сведения, в финансовое управление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ведение показателей бюджетной росписи, лимитов бюджетных </w:t>
      </w:r>
    </w:p>
    <w:p>
      <w:pPr>
        <w:pStyle w:val="Normal"/>
        <w:ind w:right="-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до получателей средств районного бюджета</w:t>
      </w:r>
    </w:p>
    <w:p>
      <w:pPr>
        <w:pStyle w:val="Normal"/>
        <w:ind w:right="-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 Главные распорядители доводят показатели бюджетной росписи и лимиты бюджетных обязательств до соответствующих подведомственных получателей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домления о бюджетных ассигнованиях доводятся главными распорядителями до получателей на бумажном носителе в разрезе классификации расходов (глава, раздел, подраздел, целевая статья, вид) по форме приложения № 11 к настоящему Порядк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бюджетных ассигнованиях подписываются руководителем главного распорядителя и дополнительно скрепляются печатью соответствующего главного распорядителя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бюджетных ассигнованиях оформляются главными распорядителями в 2-х экземплярах, из которых: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 экземпляр остается у главного распорядителя, подготовившего указанные уведомления;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экземпляр направляется соответствующему получателю (по виду расходов 500 «Межбюджетные трансферты» - муниципальному образованию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ведомлений о бюджетных ассигнованиях осуществляется главными распорядителями в течение 3 рабочих дней со дня получения уведомлений от финансового управления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 виду расходов 500 «Межбюджетные трансферты» формируются и доводятся курирующими отделами финансового управления согласно Порядку направления уведомления о предоставлении субсидии, субвенции и иного межбюджетного трансферта, имеющего целевое назначение, из районного бюджета в бюджеты поселений Приморского муниципального района, утверждаемому финансовым у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26.  Главные распорядители до начала очередного финансового года доводят лимиты бюджетных обязательств до соответствующих подведомственных получателей на бумажном носителе в разрезе классификации расходов (глава, раздел, подраздел, целевая статья, вид) по форме приложения № 12 к настоящему Порядку. 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Уведомления о лимитах бюджетных обязательств составляются в двух экземплярах. После подписания руководителем (заместителем) уведомлений о лимитах бюджетных обязательств, один экземпляр остается у главного распорядителя, второй экземпляр передается соответствующему получателю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финансового года доведение лимитов бюджетных обязательств до получателей осуществляется в электронном виде расходными расписаниями через органы Федерального казначейства с использованием системы электронного документооборота.</w:t>
      </w:r>
    </w:p>
    <w:p>
      <w:pPr>
        <w:pStyle w:val="Normal"/>
        <w:tabs>
          <w:tab w:val="clear" w:pos="708"/>
          <w:tab w:val="left" w:pos="851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особенности обработки расходных расписаний органами Федерального казначейства, лимиты бюджетных обязательств отражаются в соответствии с бюджетными ассигнованиями. </w:t>
      </w:r>
    </w:p>
    <w:p>
      <w:pPr>
        <w:pStyle w:val="Normal"/>
        <w:tabs>
          <w:tab w:val="clear" w:pos="708"/>
          <w:tab w:val="left" w:pos="851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иложениях  №1,4-7,10-13 к настоящему Порядку по графе  "Мероприятие" может указываться наименование соответствующее целевой статье бюджетной классификации.     </w:t>
      </w:r>
    </w:p>
    <w:p>
      <w:pPr>
        <w:pStyle w:val="Normal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708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едение бюджетной росписи,  изменение лимитов бюджетных обязательств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едение бюджетной росписи, изменение лимитов бюджетных обязательств осуществляет главный распорядитель (главный администратор источников финансирования дефицита) посредством внесения изменений в  показатели бюджетной росписи, лимитов бюджетных обязательст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ную роспись по главному распорядителю осуществляется путем формирования уведомления об изменении бюджетных ассигнований по форме №13 к настоящему Порядку. Суммы  соответствующих   изменений  указываются  со знаком  «+»   или «-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ведомлений об изменении бюджетных ассигнований до получателей осуществляется главными распорядителями в течение трех рабочих дней со дня получения уведомлений от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. Изменение  бюджетной  росписи,  приводящее  к  изменению  показателей сводной росписи, осуществляется  по   основаниям,   установленным  статьей  217 Бюджетного кодекса Российской Федерации с учетом положений пунктов 16, 17, 18 настоящего Порядка. 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2. Изменение бюджетной росписи, не приводящее к изменению показателей сводной росписи, осуществляется главным распорядителем (главным  администратором источников финансирования дефицита) на основании письменного обращения получателя, находящегося в его ведении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 вправе установить порядок обращений получателя о внесении изменений в бюджетную 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финансовому управлению ввиду его особенностей обращение получателя о внесении изменений в бюджетную роспись не оформляется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 Доведенные от финансового управления изменения сводной росписи, лимитов бюджетных обязательств  служат основанием для обязательного внесения главным распорядителем (главным администратором источников финансирования дефицита) соответствующих изменений в показатели его бюджетной росписи,  лимитов бюджетных обязательств.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  финансирования дефицита) обязан в течение  двух рабочих дней со дня получения уведомлений, указанных в  пунктах 15.1 и 18 настоящего Порядка, внести  изменения в соответствующие показатели бюджетной росписи.</w:t>
      </w:r>
    </w:p>
    <w:p>
      <w:pPr>
        <w:pStyle w:val="Normal"/>
        <w:tabs>
          <w:tab w:val="clear" w:pos="708"/>
          <w:tab w:val="left" w:pos="851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домления об изменении источников финансирования дефицита бюджета главными распорядителями не выписываются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27.4. Изменения, внесенные  в сводную роспись, по кодам бюджетной классификации Российской Федерации на основании справок об изменении сводной  росписи, представленных главными распорядителями в последние три дня текущего месяца отражаются в бюджетной росписи главного распорядителя на последнее число  текущего месяца независимо от даты получения главным распорядителем  уведомления о внесении изменений в сводную роспись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зменение бюджетных ассигнований, лимитов бюджетных обязательств на плановый период в текуще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сле принятия в текущем финансовом году решения о бюджете на очередной финансовый год и плановый период, но не позднее чем за 4 рабочих дня до окончания текущего финансового года, формируются "отрицательные" расходные расписания и направляются в орган Федерального казначейств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ыми распорядителями на отзываемую сумму годовых лимитов бюджетных обязательств и бюджетных ассигнований, доведенных на плановый период, с лицевого счета получателя бюджетных средств на счет главного распорядителя бюджетных средст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м управлением на отзываемую сумму годовых лимитов бюджетных обязательств и бюджетных ассигнований, доведенных на плановый период, с лицевых счетов главных распорядителей бюджетных средств, а при их отсутствии - с лицевых счетов получателей бюджетных сред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"отрицательных" расходных расписаниях в строке "Специальные указания" указываются слова "Уменьшение ЛБО очередного финансового года и первого года планового периода", а в кодовой зоне отражается код специальных указаний "8.0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Федерального казначейства на основании полученных от главных распорядителей и финансового управления "отрицательных" расходных расписаний отзывает лимиты бюджетных обязательств и бюджетные ассигнования планового периода, учтенные на лицевых счетах главных распорядителей и получателей бюджетных сред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троль показателей "отрицательных" расходных расписаний на соответствие требованию непревышения поставленных на учет в органах Федерального казначейства бюджетных обязательств получателей средств районного бюджета над суммой измененных лимитов бюджетных обязательств органом Федерального казначейства не осуществля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зыва лимитов бюджетных обязательств допустимо превышение ранее учтенных бюджетных обязательств получателей средств районного бюджета над лимитами бюджетных обязатель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Для формирования "отрицательных" расходных расписаний главные распорядители направляют в отдел формирования и исполнения бюджета не позднее чем за 10 рабочих дней до окончания текущего финансового года ходатайства о внесении изменений в показатели сводной бюджетной росписи планового периода по форме приложения № 6 к настоящему Порядк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урирующие отделы в течение рабочего дня осуществляют проверку представленных главными распорядителями ходатайств на соответствие кодам бюджетной классификации расходов районного бюджета и объемам бюджетных данных, доведенных на плановый период до главных распорядителей через органы Федерального казначейства. После этого, отдел формирования и исполнения бюджета заносит изменения в программный продукт АС «Бюджет», формирует отрицательные уведомления и подписывает их в соответствии с требованиями, предусмотренными настоящим Порядком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формление "отрицательных" уведомлений производится с присвоением кода источника изменений согласно </w:t>
      </w:r>
      <w:hyperlink r:id="rId3">
        <w:r>
          <w:rPr>
            <w:rStyle w:val="InternetLink"/>
            <w:sz w:val="28"/>
            <w:szCs w:val="28"/>
          </w:rPr>
          <w:t>абзацу тринадцатому пункта 1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казатели сводной бюджетной росписи в части лимитов бюджетных обязательств и бюджетных ассигнований на очередной финансовый год и плановый период доводятся до главных распорядителей через органы Федерального казначейства "положительными" расходными расписаниями с датой введения в действие 1 января очередного финансово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ля внесения изменений в не исполненные на конец отчетного финансового года бюджетные обязательства (в случае необходимости уточнения кодов бюджетной классификации и (или) графика оплаты) получатели средств районного бюджета представляют в орган Федерального казначейства Сведения о бюджетном обязательстве начиная с первого рабочего дня текущего финансового года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Бюджетная с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 Бюджетная смета казенного  учреждения составляется, утверждается и ведется в порядке, определенном главным распорядителем, в ведении которого находится казенное учреждение, в соответствии с общими требованиями, установленными Приказом Министерства финансов Российской Федерации № 112н от 20.11.2007года «Об общих требованиях к порядку составления, утверждения и ведения бюджетных смет казенны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азенного учреждения, являющегося главным распорядителем, утверждается руководителем главного распорядителя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бюджетной сметы должны соответствовать доведенным до учреждения лимитам бюджетных обязательств.»</w:t>
      </w:r>
    </w:p>
    <w:p>
      <w:pPr>
        <w:pStyle w:val="ConsTitle"/>
        <w:widowControl/>
        <w:ind w:right="-51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en-US"/>
        </w:rPr>
        <w:t xml:space="preserve"> Приложения к порядку оставить без изменени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807CA84864BBF1EF38104BD8C37044875D9A3ECB77FC29E2A5F97F66D4C0D7DA9E62AB27D6EB08C29891A13EACC2E1A68A2E87D60DBD9B3CA1A83dAw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2:00Z</dcterms:created>
  <dc:creator>ConsultantPlus</dc:creator>
  <dc:description/>
  <cp:keywords/>
  <dc:language>en-US</dc:language>
  <cp:lastModifiedBy>Илязова Светлана Валентиновна</cp:lastModifiedBy>
  <cp:lastPrinted>2020-12-04T15:03:00Z</cp:lastPrinted>
  <dcterms:modified xsi:type="dcterms:W3CDTF">2020-12-04T12:03:00Z</dcterms:modified>
  <cp:revision>208</cp:revision>
  <dc:subject/>
  <dc:title>Зарегистрировано в Минюсте РФ 4 июля 2000 г</dc:title>
</cp:coreProperties>
</file>