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647065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е управление администрации муниципального образова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0 декабря 2020 года             </w:t>
        <w:tab/>
        <w:tab/>
        <w:tab/>
        <w:tab/>
        <w:tab/>
        <w:t xml:space="preserve">             № 59</w:t>
      </w:r>
    </w:p>
    <w:p>
      <w:pPr>
        <w:pStyle w:val="Normal"/>
        <w:spacing w:before="24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Архангель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взыскания остатк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погашенных кредитов, предоставленных из бюдж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4 статьи 93.3 Бюджетного кодекса Российской Федерации, Общими требованиями к порядку взыскания остатков непогашенных кредитов, предоставленных из бюджетов субъектов Российской Федерации и местных бюджетов, утвержденными приказом Министерства финансов Российской Федерации от 13 апреля 2020 года № 67н, </w:t>
      </w:r>
      <w:r>
        <w:rPr>
          <w:b/>
          <w:color w:val="000000"/>
          <w:spacing w:val="60"/>
          <w:sz w:val="28"/>
          <w:szCs w:val="28"/>
        </w:rPr>
        <w:t>приказыва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взыскания остатков непогашенных кредитов, предоставленных из бюджета муниципального образования «Приморский муниципальный район»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ий приказ вступает в силу с 1 января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979"/>
      </w:tblGrid>
      <w:tr>
        <w:trPr/>
        <w:tc>
          <w:tcPr>
            <w:tcW w:w="73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естной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ке и финансам, начальни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управлени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.Ю.Панова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ом финансового управления администрации муниципального образования «Приморский муниципальный район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30.12.2020 № 59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зыскания остатков непогашенных кредитов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ных из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устанавливает порядок взыскания остатков непогашенных кредитов, предоставленных из бюджета муниципального образования «Приморский муниципальный район» Архангельской области (далее – районный бюджет) в соответствии с Порядком предоставления (использования, возврата) из районного бюджета бюджетам поселений бюджетных кредитов на покрытие временных кассовых разрывов, возникающих при исполнении бюджетов поселений в текущем финансовом году, утвержденным постановлением администрации муниципального образования «Приморский муниципальный район» от 11 апреля 2019 года № 3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настоящего Порядка под остатками непогашенных кредитов понимается задолженность в части основного долга по бюджетному кредиту, а также платы за пользование бюджетным кредитом (процентам), пени и штрафы за несвоевременный (неполный) возврат бюджетного кредита и платы за пользование 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ние остатков непогашенных кредитов осуществляется в случае, если предоставленный из районного бюджета бюджету поселения кредит не погашен в срок, предусмотренный договором о предоставлении бюджетного кредита на покрытие временного кассового разрыва, возникающего при исполнении бюджета поселения (далее – договор о предоставлении бюджетного кредит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ние остатков непогашенных кредитов осуществляется за счет дотаций на выравнивание бюджетной обеспеченности (далее – дотации), предоставляемых бюджетам поселений из районного бюджета и (или)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 поселения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первоочередном порядке взыскание остатка непогашенного кредита осуществляется за счет дот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принятия решения о взыскании остатков непогашенных кредитов является служебная записка отдела прогнозирования доходов и муниципального долга финансового управления (далее – отдел прогнозирования доходов и муниципального долг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зыскании остатков непогашенных кредитов принимается в форме приказа финансового управл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рядок принятия и исполнения решения о взыскании остатков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погашенных кредит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Отдел прогнозирования доходов и муниципального долга, не позднее 3 (трех) рабочих дней, следующих за днем истечения срока уплаты кредита, установленного договором о предоставлении бюджетного кредита, представляет руководителю финансового управления (лицу, исполняющему его обязанности) служебную записку, содержащую информацию о сумме просроченной задолженности по бюджетному кредиту в разрезе основного долга, процентов, пени и штрафов, и предложения об источнике погашения, с приложение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 копии договора о предоставлении бюджетного креди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формации об остатке бюджетных ассигнований, предусмотренных в районном бюджете бюджету поселения в форме дотаций, подготовленную отделом бюджетной политики и работы с муниципальными образованиями финансового 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екта приказа финансового упра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риказа должен содержать следующую информаци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получателя бюджетного креди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мму остатка непогашенного креди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чник, за счет которого взыскивается остаток непогашенного креди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реализации принятого реш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уктурное подразделение (должностное лицо), ответственное за реализацию принятого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пия приказа доводится до главы поселения – получателя бюджетного кредита отделом прогнозирования доходов и муниципального долга не позднее рабочего дня, следующего за днем его подписания руководителем финансового управления (лицом, исполняющим его обязан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решения о взыскании остатка непогашенного кредита за счет дотаций, предусмотренных бюджету поселения в районном бюджете, осуществляется путем уменьшения бюджетных ассигнований, предусмотренных в форме дотаций на текущий финансовый год, в объеме остатка непогашенного кредита. Изменение бюджетных ассигнований учитывается при формировании проекта решения Собрания депутатов о внесении изменений в решение о районном бюджете на текущий финансовый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достаточности бюджетных ассигнований, предусмотренных бюджету поселения в районном бюджете в форме дотаций, взыскание остатка непогашенного кредита осуществляется в объеме сложившегося остатка бюджетных ассигнований, а оставшаяся сумма непогашенного кредита взыскивается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 поселения в порядке, установленном пунктом 3 настоящего Поряд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еализация решения о взыскании остатка непогашенного кредита за счет дотаций, предусмотренных бюджету поселения в районном бюджете, обеспечивается отделом бюджетной политики и работы с муниципальными образов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случае, если бюджетные ассигнования в форме дотаций на текущий финансовый год в районном бюджете бюджету поселения не предусмотрены, либо сложившийся остаток бюджетных ассигнований в форме дотаций недостаточен для полного взыскания остатка непогашенного кредита, принимается решение о взыскании остатка непогашенного кредита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еализация решения о взыскании остатка непогашенного кредита за счет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числений от федеральных и региональных налогов и сборов, налогов, предусмотренных специальными налоговыми режимами, подлежащих зачислению в бюджет поселения, обеспечивается отделом прогнозирования доходов и муниципального долга в следующем поряд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рогнозирования доходов и муниципального долга формирует Решение о взыскании остатка непогашенного кредита по форме, предусмотренной приложением к Общим требованиям к порядку взыскания остатков непогашенных кредитов, предоставленных из бюджетов субъектов Российской Федерации и местных бюджетов, утвержденным приказом Министерства финансов Российской Федерации от 13 апреля 2020 года № 67н (далее – Общие требова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зыскании остатка непогашенного кредита, не содержащее сведений, составляющих государственную тайну, формируется в форме электронного документ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, подписывается усиленной квалифицированной электронной подписью руководителя финансового управления (лица его замещающего), и направляется с использованием системы "Электронный бюджет" в Управление Федерального казначейства по Архангельской области и Ненецкому автономному округу в срок, установленный приказом финансового управления для реализации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Решения о взыскании остатка непогашенного кредита используются классификаторы, реестры и справочники, ведение которых осуществляется в соответствии с Положением о государственной интегрированной информационной системе управления общественными финансами "Электронный бюджет", утвержденным постановлением Правительства Российской Федерации от 30 июня 2015 г. N 6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Федерального казначейства по Архангельской области и Ненецкому автономному округу осуществляет взыскание остатка непогашенного кредита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 поселения, в порядке, предусмотренном Общими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язанность по возврату остатка непогашенных кредитов считается исполненной с момента зачисления денежных средств на единый казначейский счет районного бюджета.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3:00Z</dcterms:created>
  <dc:creator>EKovrova</dc:creator>
  <dc:description/>
  <cp:keywords/>
  <dc:language>en-US</dc:language>
  <cp:lastModifiedBy>Глебов Максим Андреевич</cp:lastModifiedBy>
  <cp:lastPrinted>2020-12-24T15:49:00Z</cp:lastPrinted>
  <dcterms:modified xsi:type="dcterms:W3CDTF">2021-06-24T07:47:00Z</dcterms:modified>
  <cp:revision>6</cp:revision>
  <dc:subject/>
  <dc:title>Архангельская область</dc:title>
</cp:coreProperties>
</file>