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 октября 2018 г.</w:t>
        <w:tab/>
        <w:tab/>
        <w:tab/>
        <w:tab/>
        <w:tab/>
        <w:tab/>
        <w:tab/>
        <w:tab/>
        <w:t xml:space="preserve">           № 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сновных направлениях бюджетной политики на территории Приморского муниципального района и основных направлениях налоговой политики на территории Приморского муниципального района на 2019 год и на среднесрочную перспекти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статьей 9 Положения «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№ 217, распоряжением администрации МО «Приморский муниципальный район» от 01.06.2018 №1331р «</w:t>
      </w:r>
      <w:r>
        <w:rPr>
          <w:bCs/>
          <w:sz w:val="28"/>
          <w:szCs w:val="28"/>
        </w:rPr>
        <w:t>О разработке прогноза социально-экономического развития муниципального образования «Приморский муниципальный район» на 2019-2021 годы, проекта бюджета муниципального образования «Приморский муниципальный район» на 2019 год и плановый период 2020 и 2021 годов</w:t>
      </w:r>
      <w:r>
        <w:rPr>
          <w:sz w:val="28"/>
          <w:szCs w:val="28"/>
        </w:rPr>
        <w:t xml:space="preserve">» администрация муниципального образова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  <w:szCs w:val="28"/>
        </w:rPr>
        <w:t>Утвердить прилагаемые основные направления бюджетной политики на территории Приморского муниципального района на 2019 год и на среднесрочную перспективу (далее – основные направления бюджетной политик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  <w:szCs w:val="28"/>
        </w:rPr>
        <w:t>Утвердить прилагаемые основные направления налоговой политики на территории Приморского муниципального района на 2019 год и на среднесрочную перспективу (далее – основные направления налоговой политик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  <w:szCs w:val="28"/>
        </w:rPr>
        <w:t>Администрации муниципального образования «Приморский муниципальный район», органам местной администрации руководствоваться основными направлениями бюджетной политики и основными направлениями налоговой политики при формировании бюджета муниципального образования «Приморский муниципальный район» на 2019 год и плановый период 2020 и 2021 го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  <w:szCs w:val="28"/>
        </w:rPr>
        <w:t>Рекомендовать органам местного самоуправления муниципальных образований сельских поселений обеспечить реализацию основных направлений бюджетной политики и основных направлений налоговой полит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31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List"/>
        <w:tabs>
          <w:tab w:val="clear" w:pos="709"/>
          <w:tab w:val="left" w:pos="3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Приморский муниципальный район» от  02 октября 2018 года № 984</w:t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политики на территории Приморского муниципального района на 2019 год и на среднесрочную перспективу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Основные направления бюджетной политики на территории Приморского муниципального района на 2019 год и на среднесрочную перспективу (далее –бюджетная политика) разработаны в соответствии со статьей 172 Бюджетного кодекса Российской Федерации, статьей 9 Положения «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года № 217. </w:t>
      </w:r>
    </w:p>
    <w:p>
      <w:pPr>
        <w:pStyle w:val="31"/>
        <w:tabs>
          <w:tab w:val="clear" w:pos="709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Цели и задачи бюджетной политики </w:t>
      </w:r>
    </w:p>
    <w:p>
      <w:pPr>
        <w:pStyle w:val="Normal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14"/>
          <w:color w:val="000000"/>
          <w:sz w:val="28"/>
          <w:szCs w:val="28"/>
        </w:rPr>
        <w:t xml:space="preserve">Политика расходования бюджетных средств в Приморском районе в 2019 году и среднесрочной перспективе должна быть направлена на </w:t>
      </w:r>
      <w:r>
        <w:rPr>
          <w:color w:val="000000"/>
          <w:sz w:val="28"/>
          <w:szCs w:val="28"/>
        </w:rPr>
        <w:t>достижение национальных целей и стратегических задач, установ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2024 года», документами стратегического планирования Архангельской области и Приморского района</w:t>
      </w:r>
      <w:r>
        <w:rPr>
          <w:rStyle w:val="FontStyle14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6"/>
          <w:sz w:val="28"/>
          <w:szCs w:val="28"/>
        </w:rPr>
        <w:t>Необходимым условием решения поставленных задач является реализ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мер по обеспечению устойчивости и сбалансированности бюджетной системы</w:t>
      </w:r>
      <w:r>
        <w:rPr>
          <w:bCs/>
          <w:color w:val="000000"/>
          <w:sz w:val="28"/>
          <w:szCs w:val="28"/>
        </w:rPr>
        <w:t>, повышению эффективности бюджетных расходо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целях будет продолжено применение мер, направленных на концентрацию имеющихся ресурсов на </w:t>
      </w:r>
      <w:r>
        <w:rPr>
          <w:bCs/>
          <w:color w:val="000000"/>
          <w:spacing w:val="-6"/>
          <w:sz w:val="28"/>
          <w:szCs w:val="28"/>
        </w:rPr>
        <w:t>приоритетных направлениях социально-экономического развития Приморского района.</w:t>
      </w:r>
    </w:p>
    <w:p>
      <w:pPr>
        <w:pStyle w:val="Normal"/>
        <w:ind w:firstLine="691"/>
        <w:jc w:val="both"/>
        <w:rPr/>
      </w:pPr>
      <w:r>
        <w:rPr>
          <w:color w:val="000000"/>
          <w:sz w:val="28"/>
          <w:szCs w:val="28"/>
        </w:rPr>
        <w:t xml:space="preserve">Для обеспечения достоверности бюджетных показателей в основу </w:t>
      </w:r>
      <w:r>
        <w:rPr>
          <w:color w:val="000000"/>
          <w:spacing w:val="-6"/>
          <w:sz w:val="28"/>
          <w:szCs w:val="28"/>
        </w:rPr>
        <w:t>бюджетного планирования будет положен базовый вариант прогноза социально</w:t>
      </w:r>
      <w:r>
        <w:rPr>
          <w:color w:val="000000"/>
          <w:sz w:val="28"/>
          <w:szCs w:val="28"/>
        </w:rPr>
        <w:t>-экономического развития муниципального образования Приморский муниципальный район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задач социально-экономического развития будет осуществляться</w:t>
      </w:r>
      <w:r>
        <w:rPr>
          <w:color w:val="000000"/>
          <w:sz w:val="28"/>
          <w:szCs w:val="28"/>
        </w:rPr>
        <w:t xml:space="preserve"> в рамках реализации муниципальных программ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и финансового обеспечения муниципальных программ должны соответствовать параметрам районного бюджета на 2019 год и плановый период 2020 и 2021 годов.</w:t>
      </w:r>
    </w:p>
    <w:p>
      <w:pPr>
        <w:pStyle w:val="Style14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Обеспечение участия Приморского района в федеральных и областных проектах и программах, в том числе с применением проектных принципов 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ддержания сбалансированности районного бюджета будет осуществляться политика, направленная на минимизацию долговых обязательств, сохранение позитивного кредитного рейтинга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должить реализацию ранее поставленны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повышение эффективности использования бюджетных средств и муниципального имущества в секторе муниципального управления, в том числе за счет реализации отраслевых мероприятий реорганизации бюджетной сети при условии сохранения качества и объемов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остижение значений целевых показателей, установленных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анах мероприятий («дорожных картах») в отрас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и культуры;</w:t>
      </w:r>
    </w:p>
    <w:p>
      <w:pPr>
        <w:pStyle w:val="ConsPlusNormal1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>ограничение роста не первоочередных расходов районного бюджета и их оптимизация, минимизация просроченной кредиторской задолженности районного бюджета и недопущение кредиторской задолженности по заработной плате и социальным выплатам;</w:t>
      </w:r>
    </w:p>
    <w:p>
      <w:pPr>
        <w:pStyle w:val="Style14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rStyle w:val="FontStyle14"/>
          <w:color w:val="000000"/>
          <w:spacing w:val="-6"/>
          <w:sz w:val="28"/>
          <w:szCs w:val="28"/>
        </w:rPr>
        <w:t>привлечение дополнительных источников финансирования приоритетных</w:t>
      </w:r>
      <w:r>
        <w:rPr>
          <w:color w:val="000000"/>
          <w:sz w:val="28"/>
          <w:szCs w:val="28"/>
        </w:rPr>
        <w:t xml:space="preserve"> расходов районного бюджета, в том числе увеличение объема расходов </w:t>
        <w:br/>
        <w:t>за счет платных услуг и иной приносящей доход деятельности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развитие публично-частного партнерства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совершенствование системы закупок для муниципальных нужд, в том числе путем обеспечения контроля обоснованности закупок, начальных (максимальных) цен контрактов, а также проведения централизованных закупок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pacing w:val="-6"/>
          <w:sz w:val="28"/>
          <w:szCs w:val="28"/>
        </w:rPr>
        <w:t>поддержка малого и среднего предпринимательства</w:t>
      </w:r>
      <w:r>
        <w:rPr>
          <w:rStyle w:val="FontStyle14"/>
          <w:color w:val="000000"/>
          <w:sz w:val="28"/>
          <w:szCs w:val="28"/>
        </w:rPr>
        <w:t xml:space="preserve">;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продолжение проведения взвешенной долговой политики, включая </w:t>
      </w:r>
      <w:r>
        <w:rPr>
          <w:rStyle w:val="FontStyle14"/>
          <w:color w:val="000000"/>
          <w:spacing w:val="-6"/>
          <w:sz w:val="28"/>
          <w:szCs w:val="28"/>
        </w:rPr>
        <w:t xml:space="preserve">оптимизацию </w:t>
      </w:r>
      <w:r>
        <w:rPr>
          <w:rStyle w:val="FontStyle14"/>
          <w:color w:val="000000"/>
          <w:sz w:val="28"/>
          <w:szCs w:val="28"/>
        </w:rPr>
        <w:t>расходов на обслуживание муниципального долга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средств федерального и областного бюджетов в рамках государственных программ Российской Федерации, Архангельской области, </w:t>
      </w:r>
      <w:r>
        <w:rPr>
          <w:sz w:val="28"/>
          <w:szCs w:val="28"/>
        </w:rPr>
        <w:t>областной адресной инвестиционной программы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pacing w:val="-6"/>
          <w:sz w:val="28"/>
          <w:szCs w:val="28"/>
        </w:rPr>
        <w:t>совершенствование межбюджетных отношений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повышение прозрачности и открытости муниципальных финансов, в том числе за счет размещения в открытом доступе актуальной информации, связанной с формированием и исполнением районного бюджета, регулярной публикации в информационно-телекоммуникационной сети «Интернет» «Бюджета для граждан»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2"/>
          <w:sz w:val="28"/>
          <w:szCs w:val="28"/>
        </w:rPr>
        <w:t>Необходимо обеспечить безусловное исполнение обязательств Приморского района</w:t>
      </w:r>
      <w:r>
        <w:rPr>
          <w:color w:val="000000"/>
          <w:sz w:val="28"/>
          <w:szCs w:val="28"/>
        </w:rPr>
        <w:t xml:space="preserve"> по соглашениям о предоставлении из областного бюджета субсидии на софинансирование вопросов местного знач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политики расходования бюджетных средств</w:t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33"/>
          <w:sz w:val="28"/>
          <w:szCs w:val="28"/>
        </w:rPr>
        <w:t>Планирование и расходование бюджетных ассигнований о</w:t>
      </w:r>
      <w:r>
        <w:rPr>
          <w:sz w:val="28"/>
          <w:szCs w:val="28"/>
        </w:rPr>
        <w:t>рганами местного самоуправления и органами местной администрации</w:t>
      </w:r>
      <w:r>
        <w:rPr>
          <w:rStyle w:val="FontStyle33"/>
          <w:sz w:val="28"/>
          <w:szCs w:val="28"/>
        </w:rPr>
        <w:t xml:space="preserve"> должно осуществляться исходя из следующих приоритетов: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достигнутых в 2018 году индикаторов повышения оплаты труда отдельных категорий работников согласно указам Президента Российской Федерации, с учетом проведения предусмотренных в отраслевых «дорожных картах» мероприятий по оптимизации расходов и привлечению средств от приносящей доход деятельности;</w:t>
      </w:r>
    </w:p>
    <w:p>
      <w:pPr>
        <w:pStyle w:val="Style51"/>
        <w:widowControl/>
        <w:spacing w:lineRule="auto" w:line="240" w:before="14" w:after="0"/>
        <w:ind w:firstLine="716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;</w:t>
      </w:r>
    </w:p>
    <w:p>
      <w:pPr>
        <w:pStyle w:val="Normal"/>
        <w:ind w:firstLine="709"/>
        <w:jc w:val="both"/>
        <w:rPr>
          <w:rStyle w:val="FontStyle33"/>
          <w:color w:val="000000"/>
          <w:sz w:val="28"/>
          <w:szCs w:val="28"/>
        </w:rPr>
      </w:pPr>
      <w:r>
        <w:rPr>
          <w:rStyle w:val="4"/>
          <w:rFonts w:cs="Times New Roman"/>
          <w:b w:val="false"/>
          <w:color w:val="000000"/>
        </w:rPr>
        <w:t>повышение уровня минимального размера оплаты труда до величины прожиточного минимума трудоспособного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4"/>
          <w:rFonts w:cs="Times New Roman"/>
          <w:b w:val="false"/>
          <w:color w:val="000000"/>
        </w:rPr>
        <w:t>обеспечение исполнения социальных обязатель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пущение образования просроченной кредиторской задолженности по принятым обязательствам, в первую очередь, по заработной плате </w:t>
        <w:br/>
        <w:t>и социальным выплатам;</w:t>
      </w:r>
    </w:p>
    <w:p>
      <w:pPr>
        <w:pStyle w:val="TextBody"/>
        <w:widowControl w:val="false"/>
        <w:tabs>
          <w:tab w:val="clear" w:pos="709"/>
          <w:tab w:val="left" w:pos="789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соблюдение нормативов расходов на содержание органов местного самоуправления;</w:t>
      </w:r>
      <w:r>
        <w:rPr>
          <w:rStyle w:val="FontStyle33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 w:before="14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механизмов публично-частного партнерства с целью привлечения инвестиций в социальную сферу;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расходов на обслуживание муниципального долга за счет максимального использования инструментов управления ликвидностью единого счета районного бюджета, привлечения бюджетных кредитных ресурсов кредитных ресурсов в виде возобновляемых кредитных линий, взаимодействия с кредитными организациями по вопросу снижения процентных ставок за пользование кредитными ресурсами;</w:t>
      </w:r>
    </w:p>
    <w:p>
      <w:pPr>
        <w:pStyle w:val="TextBody"/>
        <w:widowControl w:val="false"/>
        <w:tabs>
          <w:tab w:val="clear" w:pos="709"/>
          <w:tab w:val="left" w:pos="771" w:leader="none"/>
        </w:tabs>
        <w:spacing w:before="0" w:after="0"/>
        <w:ind w:right="40" w:firstLine="709"/>
        <w:jc w:val="both"/>
        <w:rPr/>
      </w:pPr>
      <w:r>
        <w:rPr>
          <w:sz w:val="28"/>
          <w:szCs w:val="28"/>
        </w:rPr>
        <w:t>финансирование в первоочередном порядке инвестиционных объектов с высокой степенью готовности к вводу в эксплуатацию, а также объектов, готовых к началу строительства и соответствующих приоритетным задачам социально-экономического развития;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результативности предоставления мер поддержки отраслей экономики, в том числе за счет обеспечения контроля </w:t>
        <w:br/>
        <w:t>за выполнением условий предоставления бюджетных средств и обеспечения ответственности за их наруш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редварительный анализ возможностей местных бюджетов по обеспечению требуемых объемов софинансирования, своевременного выполнения условий соглашений </w:t>
      </w:r>
      <w:r>
        <w:rPr>
          <w:color w:val="000000"/>
          <w:spacing w:val="-8"/>
          <w:sz w:val="28"/>
          <w:szCs w:val="28"/>
        </w:rPr>
        <w:t>о предоставлении субсидий,</w:t>
      </w:r>
      <w:r>
        <w:rPr>
          <w:color w:val="000000"/>
          <w:sz w:val="28"/>
          <w:szCs w:val="28"/>
        </w:rPr>
        <w:t xml:space="preserve"> при привлечении финансовых ресурсов из других уровней бюджетной системы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мероприятий по централизации финансового бухгалтерского учета в отрасли образован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ind w:firstLine="716"/>
        <w:jc w:val="both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правления развития и совершенств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отношений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ение баланса финансовых ресурсов, направляемых на выполнение государственных и муниципальных полномочий, является основным принципом в развитии межбюджетных отношен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ую роль в системе межбюджетного регулирования на районном уровне сохранит нецелевая финансовая поддержка из районного бюджета в виде дотаций бюджетам сельских поселений на выравнивание бюджетной обеспеченности и дотаций на поддержку мер по обеспечению сбалансированности бюджетов сельских посе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льнейшее развитие межбюджетных отношений с органами местного самоуправления сельских поселений будет направлено на поддержание устойчивого исполнения местных бюджетов, повышение эффективности предоставления межбюджетных трансфертов, создание условий для повышения эффективности расходов бюджетов поселений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осуществление мониторинга исполнения бюджетов поселений Приморского муниципального района, с целью снижения рисков неисполнения расходных обязательств, недопущения образования просроченной кредиторской задолженности по принятым обязательствам, в первую очередь по заработной пла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органами местного самоуправления сельских поселений требований бюджетного законодательства, нормативов формирования расходов на содержание органов местного самоупр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качества управления муниципальными финансами, укреплению финансовой дисциплин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создание стимулов к использованию органами местного самоуправления сельских поселений внутренних резервов для повышения доходов и оптимизации расходов местных бюджетов, в том числе за счет повышения эффективности использования муниципального имуще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и содействие деятельности органам местного самоуправления сельских поселений по развитию налогового потенциала, улучшению качества работы с налогоплательщиками, привлечению инвестиц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, имеющих целевое назначение, преимущественно в пределах суммы, необходимой для оплаты денежных обязательств по расходам получателей средств бюджета поселения, источником финансового обеспечения которых являются данные межбюджетные трансферт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становление общего порядка предоставления межбюджетных трансфертов из районного бюджета, повышение требований к результативности использования целевых бюджетных средств, ужесточение ответственности за невыполнение условий их предост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олжится работа по привлечению в Приморский муниципальный район средств федерального и областного бюджетов. При этом привлечение средств вышестоящих бюджетов должно происходить с учетом финансовых возможностей районного бюджета и бюджетов поселений по обеспечению требуемого объема софинансирования, своевременного выполнения условий соглашений о предоставлении субсид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</w:rPr>
        <w:t xml:space="preserve">Для решения единых задач, стоящих перед органами местного самоуправления и с целью повышения финансовой самостоятельности муниципальных образований поселений и эффективности реализации реформы местного самоуправления необходимо продолжить работу, направленную на укрупнение муниципальных образований поселений. Взвешенный подход к укрупнению поселений даст возможность добиться относительного «выравнивания» территорий с точки зрения их бюджетной обеспеченности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Приморский муниципальный район» от  02 октября 2018 года №</w:t>
      </w:r>
      <w:r>
        <w:rPr>
          <w:color w:val="000000"/>
          <w:sz w:val="28"/>
          <w:szCs w:val="28"/>
        </w:rPr>
        <w:t xml:space="preserve"> 9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ой политики на территории Приморского муниципального района на 2019 год и на среднесрочную перспективу</w:t>
      </w:r>
    </w:p>
    <w:p>
      <w:pPr>
        <w:pStyle w:val="Style121"/>
        <w:widowControl/>
        <w:spacing w:lineRule="auto" w:line="240"/>
        <w:jc w:val="both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 xml:space="preserve">Основные направления налоговой политики на территории Приморского муниципального района на 2019 год и на среднесрочную перспективу (далее- налоговая политика) разработаны в соответствии со статьей 172 Бюджетного кодекса Российской Федерации, статьей 9 Положения «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года № 217. </w:t>
      </w:r>
    </w:p>
    <w:p>
      <w:pPr>
        <w:pStyle w:val="31"/>
        <w:tabs>
          <w:tab w:val="clear" w:pos="709"/>
          <w:tab w:val="left" w:pos="0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Основной целью налоговой политики на 2019 год и среднесрочную перспективу остается обеспечение сбалансированности и устойчивости районного бюджета и бюджетов муниципальных образований сельских поселений с учетом текущей экономической ситу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должна быть нацелена на увеличение доходного потенциала консолидированного бюджета Приморского муниципального района, сохранение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, Архангельской области при одновременной активизации работы органов государственной власти, органов местного самоуправления и территориальных подразделений федеральных органов исполнительной власти по изысканию дополнительных источников доходов местных бюдж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контроля за своевременностью и полнотой перечисления в бюджетную систему налогов и неналоговых платежей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роведение мероприятий по выявлению, постановке на налоговый учет и привлечению к налогообложению иногородних субъектов предпринимательской деятельности, имеющих имущественные объекты и рабочие места на территории Приморского муниципального района, а также субъектов предпринимательской деятельности, использующих теневые схемы оплаты труда и привлекающих рабочую силу без надлежащего оформления трудовых отношений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родолжение практики работы комиссий по обеспечению доходов бюджета; проведение индивидуальной работы с должниками по платежам в бюджетную систему и взаимодействие с организациями по вопросу увеличения налогооблагаемой базы на территории Приморского муниципального района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заимодействие органов местного самоуправления с налоговыми органами и другими администраторами доходов в целях повышения качества администрирования платежей и сокращения недоимки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ведение взвешенной политики в области предоставления налоговых льгот по местным налогам и специальным налоговым режимам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ниторинг муниципальных нормативных правовых актов органов местного самоуправления по местным налогам и специальным налоговым режимам с целью выработки рекомендаций по совершенствованию указанных актов и устранению нарушений, допускаемых органами местного самоуправления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тстаивание интересов Приморского муниципального района при рассмотрении и обсуждении проектов областных законов и других нормативных правовых актов по вопросам налоговой и бюджетной политики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ониторинг результатов введения на территории Приморского муниципального района налога на имущество физических лиц, продолжение работы органов местного самоуправления, направленной на расширение налоговой базы по имущественным налогам путем выявления и включения в налогооблагаемую базу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вышение роли доходов от использования муниципального имущества и земельных участков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должение работы по инвентаризации и оптимизации имущества казны Приморского муниципального района и казны муниципальных образований сельских поселений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ктивизация работы по вовлечению в хозяйственный оборот или по приватизации неиспользуемых объектов недвижимости и земельных участков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содействие налоговым органам в продвижении информационных сервисов для налогоплательщ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1"/>
        </w:tabs>
        <w:ind w:left="3751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46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0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39:00Z</dcterms:created>
  <dc:creator>LSmetanina</dc:creator>
  <dc:description/>
  <dc:language>en-US</dc:language>
  <cp:lastModifiedBy>Глебов М.А.</cp:lastModifiedBy>
  <cp:lastPrinted>2018-10-15T15:49:00Z</cp:lastPrinted>
  <dcterms:modified xsi:type="dcterms:W3CDTF">2018-12-21T05:39:00Z</dcterms:modified>
  <cp:revision>2</cp:revision>
  <dc:subject/>
  <dc:title>ГЛАВА АДМИНИСТРАЦИИ АРХАНГЕЛЬСКОЙ ОБЛАСТИ</dc:title>
</cp:coreProperties>
</file>