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bookmarkStart w:id="0" w:name="_GoBack"/>
      <w:r>
        <w:rPr>
          <w:b/>
          <w:bCs/>
          <w:sz w:val="28"/>
          <w:szCs w:val="28"/>
        </w:rPr>
        <w:t>Муниципальное образование «Боброво-Лявле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сед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r>
        <w:rPr>
          <w:b/>
          <w:bCs/>
          <w:sz w:val="28"/>
          <w:szCs w:val="28"/>
        </w:rPr>
        <w:t>РЕШЕНИЕ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.</w:t>
        <w:tab/>
        <w:tab/>
        <w:tab/>
        <w:tab/>
        <w:tab/>
        <w:t xml:space="preserve">            </w:t>
        <w:tab/>
        <w:t xml:space="preserve">                 № 19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й от 14.08.2019 г. № 202, от 28.10.2020 г. № 12, от 23.06.2021 г. № 70, от 28.06.2022 г. № 137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 от 06.10.2003 №131-ФЗ,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«Боброво-Лявленское»</w:t>
      </w:r>
      <w:r>
        <w:rPr>
          <w:rFonts w:eastAsia="Calibri"/>
          <w:sz w:val="28"/>
          <w:szCs w:val="28"/>
          <w:lang w:eastAsia="en-US"/>
        </w:rPr>
        <w:t xml:space="preserve"> Приморского муниципального района Архангельской области</w:t>
      </w:r>
      <w:r>
        <w:rPr>
          <w:sz w:val="28"/>
          <w:szCs w:val="28"/>
        </w:rPr>
        <w:t xml:space="preserve"> налог на имущество физических лиц.</w:t>
      </w:r>
      <w:r>
        <w:rPr>
          <w:i/>
          <w:color w:val="0070C0"/>
        </w:rPr>
        <w:t xml:space="preserve"> (в ред. решения от 28.06.2022 г. № 137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 w:val="false"/>
          <w:bCs w:val="false"/>
          <w:i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lang w:eastAsia="ru-RU"/>
        </w:rPr>
        <w:t>исключен решением от 28.06.2022 г. № 1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spacing w:before="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</w:t>
      </w:r>
      <w:r>
        <w:rPr>
          <w:rFonts w:eastAsia="Calibri"/>
          <w:sz w:val="28"/>
          <w:szCs w:val="28"/>
          <w:lang w:eastAsia="en-US"/>
        </w:rPr>
        <w:t>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при условии, что кадастровая стоимость объекта недвижимого имущества не превышает 13 миллионов рублей в 2020 году и в последующие годы – 1,5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кадастровая стоимость которых превышает 13 миллионов рублей, в 2020 году – 1,5 процента, в 2021 году и в последующие годы – 2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алогообложения, кадастровая стоимость каждого из которых превышает 300 миллионов рублей – 2 процента; </w:t>
      </w:r>
      <w:r>
        <w:rPr>
          <w:i/>
          <w:color w:val="0070C0"/>
        </w:rPr>
        <w:t>(в ред. решений от 28.10.2020 г. № 12, от 23.06.2021г. № 70 действие распространяется на правоотношения, возникшие с 01.01.2020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льготу по налогу на имущество физических лиц следующим категориям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одителям, имеющим детей-инвалидов в возрасте до 18 лет, - на основании справки медико-социальной экспертизы, свидетельства о рождении ребенка-инвал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ражданам, имеющим на попечении детей-сирот и детей, оставшихся без попечения родителей, - на основании удостоверения опекуна/попе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тям, потерявшим обоих родителей, - до достижения ими возраста 18 лет, - на основании свидетельства о рождении ребенка, свидетельства о смерти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гражданам, получившим звание </w:t>
      </w:r>
      <w:r>
        <w:rPr>
          <w:sz w:val="28"/>
          <w:szCs w:val="28"/>
          <w:lang w:eastAsia="en-US"/>
        </w:rPr>
        <w:t>«Почетный гражданин муниципального образования «Приморский муниципальный район», - на основании удостоверения «Почетный гражданин»;</w:t>
      </w:r>
      <w:r>
        <w:rPr>
          <w:rFonts w:cs="Tahoma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rFonts w:cs="Tahoma"/>
          <w:sz w:val="26"/>
          <w:szCs w:val="26"/>
        </w:rPr>
        <w:t>5</w:t>
      </w:r>
      <w:r>
        <w:rPr>
          <w:rFonts w:cs="Tahoma"/>
          <w:sz w:val="28"/>
          <w:szCs w:val="28"/>
        </w:rPr>
        <w:t>) Физические лица, являющиеся членами многодетной семьи, признанной таковой в соответствии с Законом Архангельской области от 05.12.2016 №496-30-ОЗ «О социальной поддержке семей, воспитывающих детей в Архангельской области» на основании удостоверения многодетной семьи.</w:t>
      </w:r>
      <w:r>
        <w:rPr>
          <w:i/>
          <w:color w:val="0070C0"/>
        </w:rPr>
        <w:t xml:space="preserve"> (в ред. решения от 28.06.2022 г. № 137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становить на территории МО «Боброво-Лявленское» следующий порядок применения налоговых льгот, предусмотренных пунктом 4 настоящего решения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) для получения налоговой льготы физические лица, имеющие право на налоговые льготы, указанные в пункте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; </w:t>
      </w:r>
      <w:r>
        <w:rPr>
          <w:i/>
          <w:color w:val="0070C0"/>
        </w:rPr>
        <w:t>(в ред. решений от 14.08.2019 г. № 202, от 23.06.2021 г. № 70, от 28.06.2022 г. № 137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)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логовая льгота предоставляется в отношении следующих объектов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ециально оборудованные помещения, сооружения, используемые физическими лицами, которые осуществляют профессиональную творческую деятельность,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озяйственное строение или сооружение, площадь каждого из которых не превышает 50 квадратных метров,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Признать утратившим силу решение Совета депутатов </w:t>
      </w:r>
      <w:r>
        <w:rPr>
          <w:rFonts w:cs="Tahoma"/>
          <w:sz w:val="28"/>
          <w:szCs w:val="28"/>
        </w:rPr>
        <w:t>муниципального образования «Боброво-Лявленское» от 14 октября 2015 года № 21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решение подлежит официальному опубликованию в бюллетене </w:t>
      </w:r>
      <w:r>
        <w:rPr>
          <w:sz w:val="28"/>
          <w:szCs w:val="28"/>
          <w:lang w:eastAsia="en-US"/>
        </w:rPr>
        <w:t>«Информационный вестник муниципального образования «Боброво-Лявленское»</w:t>
      </w:r>
      <w:r>
        <w:rPr>
          <w:sz w:val="28"/>
          <w:szCs w:val="28"/>
        </w:rPr>
        <w:t xml:space="preserve"> и размещению на официальном информационном сайте администрации муниципального образования «Боброво-Лявлен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9 года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положений пункта 3 решения в отношении налогообложения «частей жилых домов», «частей квартир», а также «гаражей и машино-мест, расположенных</w:t>
      </w:r>
      <w:r>
        <w:rPr>
          <w:rFonts w:eastAsia="Calibri"/>
          <w:sz w:val="28"/>
          <w:szCs w:val="28"/>
          <w:lang w:eastAsia="en-US"/>
        </w:rPr>
        <w:t xml:space="preserve"> в объектах налогообложения, указанных в подпункте 2 пункта 2 статьи 406 Налогового кодекса Российской Федерации»,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оложений подпункта 4 пункта 5 решения в части предоставления налоговых льгот в отношении «частей квартир», «частей жилых домов»,</w:t>
      </w:r>
      <w:r>
        <w:rPr>
          <w:rFonts w:eastAsia="Calibri"/>
          <w:sz w:val="28"/>
          <w:szCs w:val="28"/>
          <w:lang w:eastAsia="en-US"/>
        </w:rPr>
        <w:t xml:space="preserve">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Г.Г. Титарчук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3:00Z</dcterms:created>
  <dc:creator>Анисимова</dc:creator>
  <dc:description/>
  <cp:keywords/>
  <dc:language>en-US</dc:language>
  <cp:lastModifiedBy>Глебов Максим Андреевич</cp:lastModifiedBy>
  <cp:lastPrinted>2010-11-01T09:20:00Z</cp:lastPrinted>
  <dcterms:modified xsi:type="dcterms:W3CDTF">2022-07-29T09:29:00Z</dcterms:modified>
  <cp:revision>47</cp:revision>
  <dc:subject/>
  <dc:title/>
</cp:coreProperties>
</file>