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«Талажско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Совет депутатов 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lang w:eastAsia="ar-SA"/>
        </w:rPr>
        <w:t>Тридцатая очередная сессия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5 апреля 2019 г.                                                                                          № 21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 xml:space="preserve">(в редакции решения от 26.09.2019 г. № 236, от 29.10.2020 № 16, 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от 17.06.2021 г. № 49, от 28.06.2022 № 93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Налогов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Уставом муниципального образования «Талажское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Р Е Ш А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вести на территории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bCs/>
          <w:sz w:val="28"/>
          <w:szCs w:val="28"/>
        </w:rPr>
        <w:t xml:space="preserve"> «Талажское» </w:t>
      </w:r>
      <w:r>
        <w:rPr>
          <w:rFonts w:eastAsia="Calibri"/>
          <w:sz w:val="28"/>
          <w:szCs w:val="28"/>
          <w:lang w:eastAsia="en-US"/>
        </w:rPr>
        <w:t>Приморского муниципального района Архангельской области</w:t>
      </w:r>
      <w:r>
        <w:rPr>
          <w:bCs/>
          <w:sz w:val="28"/>
          <w:szCs w:val="28"/>
        </w:rPr>
        <w:t xml:space="preserve"> налог на имущество физических лиц. </w:t>
      </w:r>
      <w:r>
        <w:rPr>
          <w:i/>
          <w:color w:val="0070C0"/>
        </w:rPr>
        <w:t>(в ред. решения от 28.06.2022 г. № 93)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bCs/>
          <w:sz w:val="28"/>
          <w:szCs w:val="28"/>
        </w:rPr>
        <w:t>2</w:t>
      </w:r>
      <w:r>
        <w:rPr>
          <w:i/>
          <w:color w:val="FF0000"/>
        </w:rPr>
        <w:t>. (исключен решением от 28.06.2022 г. № 93)</w:t>
      </w:r>
      <w:r>
        <w:rPr>
          <w:bCs/>
          <w:color w:val="FF0000"/>
        </w:rPr>
        <w:t xml:space="preserve">. </w:t>
      </w:r>
    </w:p>
    <w:p>
      <w:pPr>
        <w:pStyle w:val="Style1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Установить налоговые ставки в следующих размерах: </w:t>
      </w:r>
    </w:p>
    <w:p>
      <w:pPr>
        <w:pStyle w:val="Style1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0,3 процента в отношении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х домов, частей жилых домов, квартир, частей квартир, комнат;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  <w:r>
        <w:rPr/>
        <w:t xml:space="preserve">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2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при условии, что кадастровая стоимость объекта недвижимого имущества не превышает 13 миллионов рублей в 2020 году и в последующие годы – 1,5 проц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кадастровая стоимость которых превышает 13 миллионов рублей, в 2020 году – 1,5 процента, в 2021 году и в последующие годы – 2 процента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алогообложения, кадастровая стоимость каждого из которых превышает 300 миллионов рублей – 2 процента; </w:t>
      </w:r>
      <w:r>
        <w:rPr>
          <w:i/>
          <w:color w:val="0070C0"/>
        </w:rPr>
        <w:t>(в ред. решений от 29.10.2020 г. № 16, от 17.06.2021 г. № 49 действие распространяется на правоотношения, возникшие с 01.01.2020 года)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ить льготу по налогу на имущество физических лиц следующим категориям налогоплательщиков: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родителям, имеющим детей-инвалидов в возрасте до 18 лет, - на основании справки медико-социальной экспертизы, свидетельства о рождении ребенка-инвалида;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гражданам, имеющим на попечении детей-сирот и детей, оставшихся без попечения родителей, - на основании удостоверения опекуна/попечителя;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детям, потерявшим обоих родителей, - до достижения ими возраста 18 лет, - на основании свидетельства о рождении ребенка, свидетельства о смерти родителей;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гражданам, получившим звание «Почетный гражданин муниципального образования «Приморский муниципальный район», - на основании удостоверения «Почетный гражданин»;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физическим лицам, являющимся членами многодетной семьи, признанной таковой в соответствии с Законом Архангельской области от 05.12.2016 №496-30-ОЗ «О социальной поддержке семей, воспитывающих детей в Архангельской области» на основании удостоверения многодетной семьи;</w:t>
      </w:r>
      <w:r>
        <w:rPr>
          <w:i/>
          <w:color w:val="0070C0"/>
        </w:rPr>
        <w:t xml:space="preserve"> (в ред. решения от 28.06.2022 г. № 93)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5. Установить на территории МО «Талажское» следующий порядок применения налоговых льгот, предусмотренных пунктом 4 настоящего решения: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для получения налоговой льготы физические лица, имеющие право на налоговые льготы, указанные в пункте 4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В случае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; </w:t>
      </w:r>
      <w:r>
        <w:rPr>
          <w:i/>
          <w:color w:val="0070C0"/>
        </w:rPr>
        <w:t>(в ред. решений от 26.09.2019 г. № 236, от 17.06.2021 г. № 49, от 28.06.2022 № 93)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налоговая льгота предоставляется в отношении следующих объектов налогообложения: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, часть квартиры или комната;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й дом или часть жилого дома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е помещения, сооружения, используемые физическими лицами, которые осуществляют профессиональную творческую деятельность,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е строение или сооружение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ж или машино-место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решение Совета депутатов муниципального образования «Талажское» от 14 октября 2015 года № 21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7. Настоящее решение подлежит официальному опубликованию в бюллетене «Вестник муниципального образования «Талажское»» и размещению на официальном информационном сайте администрации муниципального образования «Талажское».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 и распространяет свое действие на правоотношения, возникшие с 1 января 2019 года за исключением положений, для которых настоящим пунктом установлены иные сроки вступления в силу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й пункта 3 решения в отношении налогообложения «частей жилых домов», «частей квартир», а также «гаражей и машино-мест, расположенных в объектах налогообложения, указанных в подпункте 2 пункта 2 статьи 406 Налогового кодекса Российской Федерации», распространяется на правоотношения, связанные с исчислением налога на имущество физических лиц с 01 января 2017 года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й подпункта 4 пункта 5 решения в части предоставления налоговых льгот в отношении «частей квартир», «частей жилых домов», распространяется на правоотношения, связанные с исчислением налога на имущество физических лиц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А.А. Рыж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25:00Z</dcterms:created>
  <dc:creator>123</dc:creator>
  <dc:description/>
  <cp:keywords/>
  <dc:language>en-US</dc:language>
  <cp:lastModifiedBy>Глебов Максим Андреевич</cp:lastModifiedBy>
  <cp:lastPrinted>2016-07-11T13:58:00Z</cp:lastPrinted>
  <dcterms:modified xsi:type="dcterms:W3CDTF">2022-08-01T12:42:00Z</dcterms:modified>
  <cp:revision>69</cp:revision>
  <dc:subject/>
  <dc:title>Муниципальное образование «Талажское»</dc:title>
</cp:coreProperties>
</file>