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морского района напоминает местному населению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к нужно вести себя при навод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амятка: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С получением информации о начале затопления не теряйте самообладания, не поддавайтесь панике. Будьте внимательны к передаваемым сообщениям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594360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заблаговременно известно, что Ваше жилище попадает в зону подтопления 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воднения) рекомендуется: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очистить от мусора водосбросные канавы в районе вашего дома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закрыть вентиляционные отверстия в подвальных помещениях с целью предупреждения поступления наружных поверхностных вод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заранее позаботиться о сохранности домашних вещей, мебели, документов, электроприборов, продуктов питания и запасов овощей в погребах и подвалах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-  перенести на верхние этажи (чердаки) ценные предметы и вещи, постараться провести крепежные работы на подворье (заготовить мостки, доски и опоры к ним для обустройства проходов к дому и надворным постройкам на подтапливаемых участках)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собрать документы, деньги, ценности и завернуть в непроницаемый пакет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подготовить теплую, удобную одежду, сапоги, одеяла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сформировать медицинскую аптечку с необходимыми и жизненно важными для Вас  лекарствами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собрать 3-дневный запас питания и воды; 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sz w:val="28"/>
          <w:szCs w:val="28"/>
        </w:rPr>
        <w:t>- подготовить постельное белье и туалетные принадлежности, одежду и обувь.</w:t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ещи и продукты лучше всего уложить в рюкзак, чемодан или сумку. Будет объявлено, куда и как (специальным транспортом или пешком) следует направляться из опасной зоны. 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b/>
          <w:sz w:val="28"/>
          <w:szCs w:val="28"/>
        </w:rPr>
        <w:t>С получением информации о начале эвакуации Вам необходимо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медицинской помощи, необходимые лекарства, трехдневный запас питания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оповестить соседей, оказать помощь престарелым и больным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выйти на пункты сбора (посадки на транспорт), вывести домашний скот; 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sz w:val="28"/>
          <w:szCs w:val="28"/>
        </w:rPr>
        <w:t>- зарегистрироваться в администрации пункта временного размещения и   сбора.</w:t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Если наводнение произошло, Вас вывезут на лодках, катерах или других плавсредствах. </w:t>
      </w:r>
    </w:p>
    <w:p>
      <w:pPr>
        <w:pStyle w:val="Style16"/>
        <w:spacing w:lineRule="auto" w:line="240"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 эвакуации на плавсредствах необходимо соблюдать следующие меры предосторожност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входить в лодку надо по одному, ступая на середину настила (пилонов); 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sz w:val="28"/>
          <w:szCs w:val="28"/>
        </w:rPr>
        <w:t>- во время движения нельзя вставать, меняться местами и садиться на борт лодки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Если помощь не пришла, а вода прибывает необходимо: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запастись плавучими предметами: подойдут бревна, двери, автомобильные камеры, пустые канистры, несколько связанных пластиковых бутылок (плотно закрытых);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подняться на чердаки и даже на крыши и спокойно ждать, подавая сигналы: ночью - световые сигналы (фонариком), днем - вывешивать на видном месте белое или цветное полотнище; 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sz w:val="28"/>
          <w:szCs w:val="28"/>
        </w:rPr>
        <w:t>- при вынужденной   самоэвакуации следует спасаться на подручных плавучих предметах.</w:t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00" w:leader="none"/>
        </w:tabs>
        <w:spacing w:lineRule="auto" w:line="240"/>
        <w:ind w:firstLine="540"/>
        <w:jc w:val="center"/>
        <w:rPr>
          <w:lang w:val="ru-RU"/>
        </w:rPr>
      </w:pPr>
      <w:r>
        <w:rPr>
          <w:rStyle w:val="59"/>
          <w:color w:val="FF0000"/>
          <w:sz w:val="44"/>
          <w:szCs w:val="44"/>
        </w:rPr>
        <w:t xml:space="preserve">Будьте внимательны к речевым сообщениям </w:t>
      </w:r>
      <w:r>
        <w:rPr>
          <w:rStyle w:val="58"/>
          <w:color w:val="FF0000"/>
          <w:sz w:val="44"/>
          <w:szCs w:val="44"/>
        </w:rPr>
        <w:t xml:space="preserve">органов управления по </w:t>
      </w:r>
      <w:r>
        <w:rPr>
          <w:rStyle w:val="57"/>
          <w:color w:val="FF0000"/>
          <w:sz w:val="44"/>
          <w:szCs w:val="44"/>
        </w:rPr>
        <w:t xml:space="preserve">делам </w:t>
      </w:r>
      <w:r>
        <w:rPr>
          <w:rStyle w:val="59"/>
          <w:color w:val="FF0000"/>
          <w:sz w:val="44"/>
          <w:szCs w:val="44"/>
        </w:rPr>
        <w:t>ГО и ЧС!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epublished4">
    <w:name w:val="fe-published4"/>
    <w:basedOn w:val="Style7"/>
    <w:qFormat/>
    <w:rPr/>
  </w:style>
  <w:style w:type="character" w:styleId="Fepublishedday">
    <w:name w:val="fe-published-day"/>
    <w:basedOn w:val="Style7"/>
    <w:qFormat/>
    <w:rPr/>
  </w:style>
  <w:style w:type="character" w:styleId="Fepublishedmonth">
    <w:name w:val="fe-published-month"/>
    <w:basedOn w:val="Style7"/>
    <w:qFormat/>
    <w:rPr/>
  </w:style>
  <w:style w:type="character" w:styleId="Fepublishedtime">
    <w:name w:val="fe-published-time"/>
    <w:basedOn w:val="Style7"/>
    <w:qFormat/>
    <w:rPr/>
  </w:style>
  <w:style w:type="character" w:styleId="Feitemtags2">
    <w:name w:val="fe-item-tags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5">
    <w:name w:val="Основной текст (5)_"/>
    <w:basedOn w:val="Style7"/>
    <w:qFormat/>
    <w:rPr>
      <w:sz w:val="23"/>
      <w:szCs w:val="23"/>
      <w:lang w:bidi="ar-SA"/>
    </w:rPr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48" w:after="120"/>
    </w:pPr>
    <w:rPr>
      <w:szCs w:val="24"/>
    </w:rPr>
  </w:style>
  <w:style w:type="paragraph" w:styleId="Feitemdocauthor">
    <w:name w:val="fe-item-doc-author"/>
    <w:basedOn w:val="Normal"/>
    <w:qFormat/>
    <w:pPr>
      <w:spacing w:lineRule="atLeast" w:line="336" w:before="48" w:after="120"/>
    </w:pPr>
    <w:rPr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8:00Z</dcterms:created>
  <dc:creator>bazhenov</dc:creator>
  <dc:description/>
  <cp:keywords/>
  <dc:language>en-US</dc:language>
  <cp:lastModifiedBy>ГОиЧС</cp:lastModifiedBy>
  <cp:lastPrinted>2017-04-11T14:29:00Z</cp:lastPrinted>
  <dcterms:modified xsi:type="dcterms:W3CDTF">2017-04-13T13:58:00Z</dcterms:modified>
  <cp:revision>8</cp:revision>
  <dc:subject/>
  <dc:title> </dc:title>
</cp:coreProperties>
</file>