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Главе МО «Приморский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ый район»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В.А. Рудкиной</w:t>
      </w:r>
      <w:r>
        <w:rPr>
          <w:b/>
        </w:rPr>
        <w:t xml:space="preserve"> 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right="1417" w:hanging="0"/>
        <w:jc w:val="center"/>
        <w:rPr/>
      </w:pPr>
      <w:r>
        <w:rPr/>
        <w:t>по оперативной обстановке на территории</w:t>
      </w:r>
    </w:p>
    <w:p>
      <w:pPr>
        <w:pStyle w:val="Normal"/>
        <w:ind w:right="1417" w:hanging="0"/>
        <w:jc w:val="center"/>
        <w:rPr/>
      </w:pPr>
      <w:r>
        <w:rPr/>
        <w:t>МО «Приморский муниципальный район»</w:t>
      </w:r>
    </w:p>
    <w:p>
      <w:pPr>
        <w:pStyle w:val="Normal"/>
        <w:ind w:right="1417" w:hanging="0"/>
        <w:jc w:val="center"/>
        <w:rPr>
          <w:b/>
          <w:b/>
        </w:rPr>
      </w:pPr>
      <w:r>
        <w:rPr>
          <w:b/>
        </w:rPr>
        <w:t>За Август 2021 года</w:t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66"/>
        <w:gridCol w:w="1134"/>
        <w:gridCol w:w="4820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место, Ф.И.О. пострадавшег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происшествия</w:t>
            </w:r>
          </w:p>
        </w:tc>
      </w:tr>
      <w:tr>
        <w:trPr>
          <w:trHeight w:val="6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резвычайные ситу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ТП – 6 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ожары – 14 (из них бытовых  -      10, лесных - 4 ),  гибель на воде – 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«Боровичок» МО «Пертоминское» - 1 д. Перхачево МО «Заостровское» - 4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иногоро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двинск – 1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ытовых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т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частны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ало без вести и потер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 них погибло на территория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 –  поселе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ДТП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бытовых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 «Заостровское» -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Талажское» - 1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Уемское» - 1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 от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частный слу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пало без вести и потеря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Дорожно-транспортные происшеств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ТП с пострадавш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с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ногород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дорогах общего польз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федера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иональных (област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мес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и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Т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рхангельск – Северодвинск М – 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О «Заостровс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рхангельск – Москва М – 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О СП «Лисестр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:</w:t>
            </w:r>
          </w:p>
          <w:p>
            <w:pPr>
              <w:pStyle w:val="Normal"/>
              <w:rPr/>
            </w:pPr>
            <w:r>
              <w:rPr/>
              <w:t xml:space="preserve">- Архангельск – Нефтебаза МО «Талажское» </w:t>
            </w:r>
          </w:p>
          <w:p>
            <w:pPr>
              <w:pStyle w:val="Normal"/>
              <w:rPr/>
            </w:pPr>
            <w:r>
              <w:rPr/>
              <w:t>- Нефтебаза – Ижма МО «Талажское»</w:t>
            </w:r>
          </w:p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-</w:t>
            </w:r>
            <w:r>
              <w:rPr>
                <w:bCs/>
              </w:rPr>
              <w:t>Ижма – п. месторождение им. Гриба (ведомственная а/д. АО «АГД Даймонд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«Талажск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ибло: -                   пострадало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ибло: -                   пострадало –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ибло: -                  пострадало – 1 </w:t>
            </w:r>
          </w:p>
          <w:p>
            <w:pPr>
              <w:pStyle w:val="Normal"/>
              <w:rPr/>
            </w:pPr>
            <w:r>
              <w:rPr/>
              <w:t xml:space="preserve">Погибло: -                  пострадало –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гибло: -                  пострадало – 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традало </w:t>
              <w:tab/>
              <w:t>(ранено) госпитализирова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сипедист – 1 </w:t>
            </w:r>
          </w:p>
          <w:p>
            <w:pPr>
              <w:pStyle w:val="Normal"/>
              <w:rPr/>
            </w:pPr>
            <w:r>
              <w:rPr/>
              <w:t xml:space="preserve">Водители – 2 </w:t>
            </w:r>
          </w:p>
          <w:p>
            <w:pPr>
              <w:pStyle w:val="Normal"/>
              <w:rPr/>
            </w:pPr>
            <w:r>
              <w:rPr/>
              <w:t xml:space="preserve">Пассажиры – 4 </w:t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совершеннолет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1"/>
              <w:contextualSpacing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27.08.2021 года около 17:45 на 2 км а/д Архангельск – Северодвинск М – 8 МО «Заостровское» водитель а/м «Инфинити» при выезде со второстепенной дороги допустил столкновение с а/м «Тайота Королла» в результате ДПТ пострадала несовершеннолетняя Чегодаева Ася Константиновна 2020 г.р жительница г. Северодвинска.  </w:t>
            </w:r>
          </w:p>
        </w:tc>
      </w:tr>
      <w:tr>
        <w:trPr>
          <w:trHeight w:val="3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ытовые и лесные пожары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ые пожа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jc w:val="both"/>
              <w:rPr/>
            </w:pPr>
            <w:r>
              <w:rPr/>
              <w:t>1.07.08.2021 Соловецкое участковое лесничество – Соловецкое лесничество МО СП «Соловецкое – 0,01 Г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2. 09.08.2021 Соловецкое участковое лесничество – Соловецкое лесничество МО СП «Соловецкое – 0,05 Га;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3. 11.08.2021 Усть – Двинское участковое лесничество – Архангельское лесничество МО «Островное» - 0,01 Га</w:t>
            </w:r>
          </w:p>
          <w:p>
            <w:pPr>
              <w:pStyle w:val="Normal"/>
              <w:ind w:firstLine="311"/>
              <w:jc w:val="both"/>
              <w:rPr/>
            </w:pPr>
            <w:r>
              <w:rPr/>
              <w:t>4. 27.08.2021 Беломорское участковое лесничество – Архангельское лесничество МО «Талажское» - 0,1 Г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хангельское лесничество  - 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ощадь – 0,11 га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ецкое лесничество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– 0,06 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 пожа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: - 0,16  Г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селенный пункт - 4,  СНТ – 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не населенного пункта –2 </w:t>
            </w:r>
          </w:p>
        </w:tc>
      </w:tr>
      <w:tr>
        <w:trPr>
          <w:trHeight w:val="3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риальный ущерб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лн. 705 тыс. руб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гиб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03.08. 2021 около 18:00 в СНТ «Боровичек» МО «Талажское» произошел пожар в дачном доме, в результате пожара поги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илов Алексей Владимирович 1958 г.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местный житель </w:t>
            </w:r>
          </w:p>
          <w:p>
            <w:pPr>
              <w:pStyle w:val="HTML1"/>
              <w:ind w:firstLine="45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. 14.08.2021 около 03:30 в д. Перхачево МО «Заостровское» произошел пожар в частном доме, в результате пожара погибли: </w:t>
            </w:r>
          </w:p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Иевлев Павел Олегович 1979 г.р местный житель;</w:t>
            </w:r>
          </w:p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Иевлева Наталья Сергеевна 1980 г.р. местная жительница;</w:t>
            </w:r>
          </w:p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Иевлев Алексей Павлович 2013 г.р. местный житель </w:t>
            </w:r>
          </w:p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Иевлев Роман Павлович 2011 г.р. местный жител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ад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ичины бытовых пожаров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едостаток конструкции изготовления электро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осторожное обращение с огнем неустановленных лиц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- НППБ при эксплуатации печи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 xml:space="preserve">поджог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еисправность узлов и механизмов транспортного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Талажское» - 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МО «Примосркое» - 3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МО «Островное» - 1 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«Заостровское» - 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МО «Боброво – Лявленское» - 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МО СП «Лисестровское» - 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О СП «Соловецкое» 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обственность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</w:t>
            </w:r>
            <w:r>
              <w:rPr/>
              <w:t xml:space="preserve">Частная </w:t>
            </w:r>
          </w:p>
          <w:p>
            <w:pPr>
              <w:pStyle w:val="Normal"/>
              <w:snapToGrid w:val="false"/>
              <w:rPr/>
            </w:pPr>
            <w:r>
              <w:rPr/>
              <w:t>- Муниципальн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ибло на воде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утону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огород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дети до 16 лет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 нетрезв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firstLine="31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.08.2021 года при переходе протоки р. С. Двина в районе о. Б. Уемский МО «Уемское», утонул Метелев Олег Петрович 1972 г.р. житель г. Новодвинска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водных объектах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</w:t>
              <w:tab/>
              <w:tab/>
            </w:r>
          </w:p>
          <w:p>
            <w:pPr>
              <w:pStyle w:val="Normal"/>
              <w:rPr/>
            </w:pPr>
            <w:r>
              <w:rPr/>
              <w:t>Озёра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доёмы</w:t>
            </w:r>
          </w:p>
          <w:p>
            <w:pPr>
              <w:pStyle w:val="Normal"/>
              <w:jc w:val="both"/>
              <w:rPr/>
            </w:pPr>
            <w:r>
              <w:rPr/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. Двина МО «Уемское»</w:t>
            </w:r>
          </w:p>
        </w:tc>
      </w:tr>
      <w:tr>
        <w:trPr>
          <w:trHeight w:val="28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чин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есоблюдение мер безопасности на водных объек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в неустановленных  места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в состоянии алкогольного опьян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купание детей до 16 лет без контрол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есоблюдение мер безопасности при эксплуатации маломерных судов</w:t>
            </w:r>
          </w:p>
          <w:p>
            <w:pPr>
              <w:pStyle w:val="Normal"/>
              <w:jc w:val="both"/>
              <w:rPr/>
            </w:pPr>
            <w:r>
              <w:rPr/>
              <w:t>-    несчастный случай</w:t>
            </w:r>
          </w:p>
          <w:p>
            <w:pPr>
              <w:pStyle w:val="Normal"/>
              <w:jc w:val="both"/>
              <w:rPr/>
            </w:pPr>
            <w:r>
              <w:rPr/>
              <w:t>- передвижение по ледовому покрыт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уици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. Отравление спиртосодержащей продук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спиртосодержащими суррогатами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сего отравилос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иногород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дети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наружено мест незакон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акрыто мест незаконной торговл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Пропавшие без вести и потерявшиес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 пропало</w:t>
              <w:tab/>
              <w:tab/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(по линии Областной службы спас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местны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ногородние</w:t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пажи</w:t>
            </w:r>
          </w:p>
          <w:p>
            <w:pPr>
              <w:pStyle w:val="Normal"/>
              <w:jc w:val="both"/>
              <w:rPr/>
            </w:pPr>
            <w:r>
              <w:rPr/>
              <w:t>- Лес</w:t>
            </w:r>
          </w:p>
          <w:p>
            <w:pPr>
              <w:pStyle w:val="Normal"/>
              <w:jc w:val="both"/>
              <w:rPr/>
            </w:pPr>
            <w:r>
              <w:rPr/>
              <w:t>- Море</w:t>
            </w:r>
          </w:p>
          <w:p>
            <w:pPr>
              <w:pStyle w:val="Normal"/>
              <w:jc w:val="both"/>
              <w:rPr/>
            </w:pPr>
            <w:r>
              <w:rPr/>
              <w:t>- Водные объекты</w:t>
            </w:r>
          </w:p>
          <w:p>
            <w:pPr>
              <w:pStyle w:val="Normal"/>
              <w:jc w:val="both"/>
              <w:rPr/>
            </w:pPr>
            <w:r>
              <w:rPr/>
              <w:t>- и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Аварии на объектах ЖКХ и коммунальной энергетике</w:t>
            </w:r>
          </w:p>
        </w:tc>
      </w:tr>
      <w:tr>
        <w:trPr>
          <w:trHeight w:val="2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аварий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О «Боброво – Лявленское» -  1</w:t>
            </w:r>
          </w:p>
          <w:p>
            <w:pPr>
              <w:pStyle w:val="Normal"/>
              <w:jc w:val="both"/>
              <w:rPr/>
            </w:pPr>
            <w:r>
              <w:rPr/>
              <w:t>МО «Заостровское» -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На системах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Энергоснабжения –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Экологические происшеств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роисшеств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ливы нефтепродук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азливы рту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наружение РСО и 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Анализ несения дежурства ЕДДС район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Д  ЕДДС района принято всего информационных сообщен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от местного населения</w:t>
            </w:r>
          </w:p>
          <w:p>
            <w:pPr>
              <w:pStyle w:val="Normal"/>
              <w:jc w:val="both"/>
              <w:rPr/>
            </w:pPr>
            <w:r>
              <w:rPr/>
              <w:t>- от ЦУКС ГУ МЧС РФ по Арх. обл.</w:t>
            </w:r>
          </w:p>
          <w:p>
            <w:pPr>
              <w:pStyle w:val="Normal"/>
              <w:rPr/>
            </w:pPr>
            <w:r>
              <w:rPr/>
              <w:t>- от организац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водных по КШТ, КШ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истема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лагоустрой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оказание помощ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авонаруш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ДТП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6713302"/>
            <w:r>
              <w:rPr>
                <w:b/>
              </w:rPr>
              <w:t>ЕДДС района взаимодействовало   с  дежурными диспетчерскими службами  района, ВСЕГО: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36713617"/>
            <w:r>
              <w:rPr/>
              <w:t>- при ДТП</w:t>
            </w:r>
          </w:p>
          <w:p>
            <w:pPr>
              <w:pStyle w:val="Normal"/>
              <w:rPr/>
            </w:pPr>
            <w:r>
              <w:rPr/>
              <w:t>- при пожарах</w:t>
            </w:r>
          </w:p>
          <w:p>
            <w:pPr>
              <w:pStyle w:val="Normal"/>
              <w:rPr/>
            </w:pPr>
            <w:r>
              <w:rPr/>
              <w:t>- при нарушении условий жизнеобеспечения</w:t>
            </w:r>
          </w:p>
          <w:p>
            <w:pPr>
              <w:pStyle w:val="Normal"/>
              <w:rPr/>
            </w:pPr>
            <w:bookmarkStart w:id="2" w:name="_Hlk36713617"/>
            <w:r>
              <w:rPr/>
              <w:t xml:space="preserve">- при угрозе террористического акта 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31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 Статистика размещения информации в сетевом издании «Официальный интернет-портал «Вестник Приморского района»</w:t>
            </w:r>
          </w:p>
        </w:tc>
      </w:tr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щение информации на информационном сайте района в разделе управление  по ГО и Ч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новостей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ое (памятки, НПА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План основных мероприятий управления по ГО и ЧС на сентябрь  2021 года</w:t>
            </w:r>
          </w:p>
        </w:tc>
      </w:tr>
      <w:tr>
        <w:trPr>
          <w:trHeight w:val="33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both"/>
              <w:rPr>
                <w:rFonts w:cs="Tahoma"/>
              </w:rPr>
            </w:pPr>
            <w:r>
              <w:rPr/>
              <w:t xml:space="preserve">1.Проведение заседания комиссии по обеспечению безопасности дорожного движения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2. Участи в межведомственном опытно – исследовательском учении по выполнению мероприятий по защите территорий, входящих в Арктическую зону РФ 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rFonts w:cs="Tahoma"/>
              </w:rPr>
              <w:t xml:space="preserve">2.Проведение смотра – конкурса лучший народный дружинник Приморского района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3. Проведение смотра – конкурса лучший участковый полиции 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rFonts w:cs="Tahoma"/>
              </w:rPr>
            </w:pPr>
            <w:r>
              <w:rPr>
                <w:rFonts w:cs="Tahoma"/>
              </w:rPr>
              <w:t>4. Проведение совместно с отделом полиции по Приморскому району ОМВД России «Приморский» рейдов по соблюдению гражданами и организациями правил поведения, установленных Указом Губернатора от 17.03.2020 № 28 –у</w:t>
            </w:r>
          </w:p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15.09</w:t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 xml:space="preserve">7- 8 сентябр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/>
      </w:pPr>
      <w:r>
        <w:rPr>
          <w:sz w:val="28"/>
          <w:szCs w:val="28"/>
        </w:rPr>
        <w:t xml:space="preserve">Начальник управления по ГО и ЧС                                                                   С.В. Баженов </w:t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02:00Z</dcterms:created>
  <dc:creator>ГО и ЧС</dc:creator>
  <dc:description/>
  <cp:keywords/>
  <dc:language>en-US</dc:language>
  <cp:lastModifiedBy>Владимиров Виталий Александрович</cp:lastModifiedBy>
  <cp:lastPrinted>2021-09-02T15:34:00Z</cp:lastPrinted>
  <dcterms:modified xsi:type="dcterms:W3CDTF">2021-09-02T13:24:00Z</dcterms:modified>
  <cp:revision>12</cp:revision>
  <dc:subject/>
  <dc:title>Исполняющему полномочия главы</dc:title>
</cp:coreProperties>
</file>