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bCs/>
          <w:color w:val="C2004E"/>
          <w:szCs w:val="28"/>
        </w:rPr>
      </w:pPr>
      <w:r>
        <w:rPr>
          <w:bCs/>
          <w:color w:val="C2004E"/>
          <w:szCs w:val="28"/>
        </w:rPr>
        <w:t>Памятка о соблюдении требований пожарной безопасности при монтаже и эксплуатации отопительных печей</w:t>
      </w:r>
    </w:p>
    <w:p>
      <w:pPr>
        <w:pStyle w:val="Normal"/>
        <w:rPr>
          <w:bCs/>
          <w:color w:val="C2004E"/>
          <w:sz w:val="28"/>
          <w:szCs w:val="28"/>
        </w:rPr>
      </w:pPr>
      <w:r>
        <w:rPr>
          <w:bCs/>
          <w:color w:val="C2004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обстановки с пожарами и их последствиями в Российской Федерации за январь - июнь 2016 года на территории страны зарегистрировано 67864 пожаров, погибло при пожарах людей 4549 человек. Получили травмы при пожарах 4997 человек. Наибольшее количество пожаров зарегистрировано в жилом секторе. Их доля от общего числа пожаров по России составляет 70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распространенных причин пожаров в жилом секторе – является печное отопление (а именно неисправность и нарушение правил эксплуатации печного отопления). Если говорить о статистике пожаров в Приморском районе за январь - июнь 2016 года, то из 67 произошедших  пожаров - 26 произошло по причине неисправности, неправильного монтажа, либо неправильной эксплуатации печного отопления. Редкие выходные проходят без выезда подразделений пожарной охраны района на тушение пожаров в банях. С наступлением холодов количество пожаров по данной причине резко возраста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ействующих правил при эксплуатации печного отопления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печи, которые топятся, а также поручать надзор за ними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лагать топливо, другие горючие вещества и материалы на предтопочном лис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ить углем, коксом и газом, не предназначенные для этих видов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топку печей во время проведения в помещениях собраний и других массов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ентиляционные и газовые каналы в качестве дым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каливать пе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отопительного сезона, а также в течение отопительного сезона собственник обязан проводить очистку дымоходов и печей от сажи не реже 1 раза в 3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а, выгребаемая из топок печей, должна быть обильно пролита водой и удалена в специально отведенное место, где отсутствует вероятность возникновения пожа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металлических печей необходимо руководствоваться инструкцией завода-изготовителя пе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ымовых каналах печей, на дровах, следует предусматривать задвижки с отверстием не менее 15 x 15 мм, для того чтобы при раннем закрытии печи углекислый газ выходил в дымовой канал, а не в помещение с нахождением люд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мовые трубы отопительных печей на дровах, при условии покрытия кровли горючими материалами должны быть оборудованы искроуловителя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 металлической сетки с отверстиями размером не более 5×5 мм и не менее 1×1 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эксплуатации металлических труб (типа сэндвич) необходимо учитывать, что находящийся внутри трубы изолирующий материал, это обычно минеральный утеплитель, со временем теряет свои свойства и от воздействия температуры разрушается. Также при выборе металлических труб (типа сэндвич) необходимо учитывать, что температура уходящих газов для данных труб не должна превышать 400 °C, а противопожарная разделка в месте прохождения дымовой трубы через потолочное перекрытие должна быть такой же как у дымовой трубы, выполненной из кирпича, а имен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00 мм до конструкций перекрытия из горючих материалов или 380 мм - до конструкций из горючих материалов, защищенных штукатуркой толщиной 25 мм по металлической сетке или металлическим листом по асбестовому картону толщиной 8 мм</w:t>
      </w:r>
      <w:r>
        <w:rPr>
          <w:rFonts w:cs="Times New Roman" w:ascii="Times New Roman" w:hAnsi="Times New Roman"/>
          <w:sz w:val="28"/>
          <w:szCs w:val="28"/>
        </w:rPr>
        <w:t xml:space="preserve"> (противопожарная разделка измеряется от внутренней стенки дымового канала до горючих конструкций перекрытия, во все стороны трубы). А применение труб отопительных печей выполненных из металлической трубы вообще не предусмотрено строительными норм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хотелось бы напомнить о необходимости установки в жилых помещениях автономных дымовых пожарных извещателей, что поможет своевременно обнаружить возгорание в вашем жилье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276860</wp:posOffset>
            </wp:positionV>
            <wp:extent cx="6209665" cy="7628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6282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овремя задумывайтесь о своей безопасност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9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6-09-14T14:10:00Z</dcterms:modified>
  <cp:revision>1</cp:revision>
  <dc:subject/>
  <dc:title/>
</cp:coreProperties>
</file>