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95pt;margin-top:7.0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23600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11 августа 2020 года</w:t>
        <w:tab/>
        <w:tab/>
        <w:tab/>
        <w:tab/>
        <w:tab/>
        <w:tab/>
        <w:t xml:space="preserve">           № 150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г. Архангельск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несений изменений в проект межевания территории многоквартирных жилых домов № 11, 12, 13, 16 в д. Рикасиха МО «Приморское» Приморского район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 5 и пунктом 13 статьи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 основании протокола общественных обсуждений № 94 от 05.08.2020 года, заключения по результатам общественных обсуждений  от 05.08.2020 года и на основании обращения ООО «АрхЗемКадастр» от 19.06.2020 года № 01-20/133 администрация муниципального образования «Прим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/>
        <w:ind w:left="0" w:firstLine="851"/>
        <w:rPr/>
      </w:pPr>
      <w:r>
        <w:rPr/>
        <w:t>Утвердить внесение изменений в проект межевания территории многоквартирных жилых домов № 11, 12, 13, 16 в д. Рикасиха МО «Приморское» Приморского района Архангельской области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/>
        <w:ind w:left="0" w:firstLine="851"/>
        <w:rPr/>
      </w:pPr>
      <w:r>
        <w:rPr>
          <w:lang w:bidi="zxx"/>
        </w:rPr>
        <w:t xml:space="preserve">Опубликовать данное постановление и утвержденную документацию по планировке территории </w:t>
      </w:r>
      <w:r>
        <w:rPr>
          <w:bCs/>
          <w:lang w:bidi="zxx"/>
        </w:rPr>
        <w:t>в бюллетене "Вестник Приморского района" и</w:t>
      </w:r>
      <w:r>
        <w:rPr>
          <w:bCs/>
          <w:color w:val="000000"/>
          <w:lang w:bidi="zxx"/>
        </w:rPr>
        <w:t xml:space="preserve"> </w:t>
      </w:r>
      <w:r>
        <w:rPr/>
        <w:t>разместить в сетевом издании «Официальный интернет – портал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В. А. Рудк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4:00Z</dcterms:created>
  <dc:creator>Гвоздицин Александр свет Геннадьевич</dc:creator>
  <dc:description/>
  <cp:keywords/>
  <dc:language>en-US</dc:language>
  <cp:lastModifiedBy>Шумилов Николай Васильевич</cp:lastModifiedBy>
  <cp:lastPrinted>2020-08-07T10:57:00Z</cp:lastPrinted>
  <dcterms:modified xsi:type="dcterms:W3CDTF">2020-08-13T12:34:00Z</dcterms:modified>
  <cp:revision>16</cp:revision>
  <dc:subject/>
  <dc:title> 	</dc:title>
</cp:coreProperties>
</file>