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.45pt;width:42.45pt;height:5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0296594" r:id="rId2"/>
        </w:objec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          2019 года</w:t>
        <w:tab/>
        <w:tab/>
        <w:tab/>
        <w:tab/>
        <w:tab/>
        <w:tab/>
        <w:t xml:space="preserve">                           №   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едоставлении разрешения на  отклонение от предельных параметров разрешенного строительства  земельного участка с кадастровым номером 29:16:190301:388, расположенног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Т «Никольское», МО «Приморское», Приморского района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pacing w:val="60"/>
        </w:rPr>
      </w:pPr>
      <w:r>
        <w:rPr>
          <w:b w:val="false"/>
          <w:sz w:val="26"/>
          <w:szCs w:val="26"/>
        </w:rPr>
        <w:t xml:space="preserve">     </w:t>
      </w:r>
      <w:r>
        <w:rPr/>
        <w:t xml:space="preserve"> </w:t>
      </w:r>
      <w:r>
        <w:rPr>
          <w:b w:val="false"/>
        </w:rPr>
        <w:t>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,</w:t>
      </w:r>
      <w:r>
        <w:rPr/>
        <w:t xml:space="preserve"> </w:t>
      </w:r>
      <w:r>
        <w:rPr>
          <w:b w:val="false"/>
        </w:rPr>
        <w:t xml:space="preserve">Порядком об организации и проведении общественных обсуждений по вопросам градостроительной деятельности на территории </w:t>
      </w:r>
      <w:r>
        <w:rPr>
          <w:b w:val="false"/>
          <w:color w:val="000000"/>
        </w:rPr>
        <w:t xml:space="preserve">муниципального образования «Приморский муниципальный район» и </w:t>
      </w:r>
      <w:r>
        <w:rPr>
          <w:b w:val="false"/>
        </w:rPr>
        <w:t xml:space="preserve">Порядком предоставления предложений и замечаний по вопросу, рассматриваемому на общественных обсуждениях в сфере градостроительной деятельности, утвержденными решением Собрания депутатов муниципального образования «Приморский муниципальный район» от 14 июня 2018 года № 486 , статьёй 40 Градостроительного кодекса Российской Федерации, Правилами землепользования и застройки муниципального образования «Приморское», утвержденными решением Собрания депутатов муниципального образования «Приморский муниципальный район» от 09.02.2017 № 324,  на основании Протокола общественных обсуждений  № ____ от______,  Заключения по результатам общественных обсуждений от ______года, на основании заявления Чуркина А. Б. от 29 мая 2019 года   администрация муниципального образования </w:t>
      </w:r>
      <w:r>
        <w:rPr>
          <w:bCs w:val="false"/>
          <w:spacing w:val="60"/>
        </w:rPr>
        <w:t>постановляет</w:t>
      </w:r>
      <w:r>
        <w:rPr>
          <w:b w:val="false"/>
          <w:bCs w:val="false"/>
          <w:spacing w:val="60"/>
        </w:rPr>
        <w:t>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29:16:190301:388, расположенного в СНТ «Никольское» участок № 813, МО «Приморское», Приморского района, Архангельской области,  в части уменьшения отступа от границы участка до 0,5 метра со стороны проезда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 Опубликовать настоящее постановление в Бюллетене «Вестник Приморского района» и разместить на официальном информационном сайте администрации МО «Приморский муниципальный район»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В. А. Рудки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исок рассылки:                                                                                                                   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развития и орг. рабо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кин А. Б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кз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4090</wp:posOffset>
                </wp:positionV>
                <wp:extent cx="2583180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168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. архит.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ухова З. Г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. главы по градостроительной деятельности, председатель КУМИ и З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есников А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муниципального развития и орг. работы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9.05pt;mso-wrap-distance-left:9pt;mso-wrap-distance-right:0pt;mso-wrap-distance-top:0pt;mso-wrap-distance-bottom:0pt;margin-top:-76.7pt;mso-position-vertical-relative:text;margin-left:2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168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. архит.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ухова З. Г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. главы по градостроительной деятельности, председатель КУМИ и З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есников А.В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развития и орг. работы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Ершова Анастасия Викторовна,</w:t>
      </w:r>
    </w:p>
    <w:p>
      <w:pPr>
        <w:pStyle w:val="Normal"/>
        <w:spacing w:lineRule="exact" w:line="360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тел. 68-25-20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9:00Z</dcterms:created>
  <dc:creator>1</dc:creator>
  <dc:description/>
  <cp:keywords/>
  <dc:language>en-US</dc:language>
  <cp:lastModifiedBy>otdarh03</cp:lastModifiedBy>
  <cp:lastPrinted>2019-02-12T16:29:00Z</cp:lastPrinted>
  <dcterms:modified xsi:type="dcterms:W3CDTF">2019-06-10T12:58:00Z</dcterms:modified>
  <cp:revision>28</cp:revision>
  <dc:subject/>
  <dc:title>Муниципальное образование «Приморский муниципальный район»</dc:title>
</cp:coreProperties>
</file>