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5800315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205701:326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Т «Полет», МО «Лисе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Лисестровское», утвержденными решением Собрания депутатов муниципального образования «Приморский муниципальный район» от 21.09.2017 № 378,  на основании Протокола общественных обсуждений  № ____ от______,  Заключения по результатам общественных обсуждений от ______года, на основании заявления Мокеевой Л. И. от 22 ма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5701:326, расположенного в СНТ «Полет», линия 7, участок 243, МО «Лисестровское», Приморского района, Архангельской области,  в части уменьшения отступа от границы участка до 2,0 метра со стороны границы с земельным участком с кадастровым номером 29:16:205701:3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Л. И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6-11T12:31:00Z</dcterms:modified>
  <cp:revision>29</cp:revision>
  <dc:subject/>
  <dc:title>Муниципальное образование «Приморский муниципальный район»</dc:title>
</cp:coreProperties>
</file>