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602107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204501:77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редние Валдушки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 ____ от______,  Заключения по результатам общественных обсуждений от ______года, на основании заявления Коровкина В. С. от 13 марта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4501:77, расположенного в д. Средние Валдушки, МО «Заостровское», Приморского района, Архангельской области,  в части уменьшения отступа от границы участка до 2 метров со стороны проезда.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В. С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3-19T13:12:00Z</dcterms:modified>
  <cp:revision>24</cp:revision>
  <dc:subject/>
  <dc:title>Муниципальное образование «Приморский муниципальный район»</dc:title>
</cp:coreProperties>
</file>