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6164722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8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оставлении разрешения на  отклонение от предельных параметров разрешенного строительства  земельного участка с кадастровым номером 29:16:200101:103, распо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Глинник, МО «Заостров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Заостровское», утвержденными решением Собрания депутатов муниципального образования «Приморский муниципальный район» от 22.06.2017 № 367 ,  на основании Протокола общественных обсуждений  №__ от ____года,  Заключения по результатам общественных обсуждений от _____года, на основании заявления Скоморохова И. А. от 19 ноября 2018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200101:103, расположенного д. Глинник, МО «Заостровское», Приморского района, Архангельской области,  в части уменьшения отступа от границы земельного участка до двух метров со стороны границы с земельным участком, расположенным по адресу д. Глинник, д. 161, МО «Заостровское»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8-11-16T13:53:00Z</cp:lastPrinted>
  <dcterms:modified xsi:type="dcterms:W3CDTF">2018-12-03T13:46:00Z</dcterms:modified>
  <cp:revision>12</cp:revision>
  <dc:subject/>
  <dc:title>Муниципальное образование «Приморский муниципальный район»</dc:title>
</cp:coreProperties>
</file>