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4760448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8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земельного участка с кадастровым номером 29:16:203101:307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ижнее Ладино, МО «Зао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Заостровское», утвержденными решением Собрания депутатов муниципального образования «Приморский муниципальный район» от 22.06.2017 № 367 ,  на основании Протокола общественных обсуждений  №__ от ____года,  Заключения по результатам общественных обсуждений от _____года, на основании заявления Колмаковой И. М. от 21 ноября 2018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3101:307, расположенного д. Нижнее Ладино, МО «Заостровское», Приморского района, Архангельской области,  в части уменьшения отступа от границы участка до двух метров со стороны границы с земельным участком с кадастровым номером 29:16:2033101:144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8-11-16T13:53:00Z</cp:lastPrinted>
  <dcterms:modified xsi:type="dcterms:W3CDTF">2018-12-03T13:09:00Z</dcterms:modified>
  <cp:revision>11</cp:revision>
  <dc:subject/>
  <dc:title>Муниципальное образование «Приморский муниципальный район»</dc:title>
</cp:coreProperties>
</file>