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</w:t>
      </w:r>
      <w:r>
        <w:rPr/>
        <w:t>о признании несостоявшимся открытого конкурса на право заключить</w:t>
      </w:r>
    </w:p>
    <w:p>
      <w:pPr>
        <w:pStyle w:val="Normal"/>
        <w:rPr/>
      </w:pPr>
      <w:r>
        <w:rPr/>
        <w:t xml:space="preserve">            </w:t>
      </w:r>
      <w:r>
        <w:rPr/>
        <w:t>договор на установку и эксплуатацию рекламной конструкции (лот №1)</w:t>
      </w:r>
    </w:p>
    <w:p>
      <w:pPr>
        <w:pStyle w:val="Normal"/>
        <w:rPr/>
      </w:pPr>
      <w:r>
        <w:rPr/>
        <w:t xml:space="preserve">      </w:t>
      </w:r>
      <w:r>
        <w:rPr/>
        <w:t>(порядковый номер №51 согласно Схемы размещения рекламных конструкций)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МО "Прим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вгуста 2020 года                                                                                               г. Арханге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седании Конкурсной комиссии по проведению открытого конкурса на право заключить договор на установку и эксплуатацию рекламной конструкции (лот №1) (порядковый номер №51 согласно Схемы размещения рекламных конструкций), по адресу: Архангельская область, Приморский район, МО "Уемское", дер. Малые Карелы, с левой стороны автодороги "Архангельск -Белогорский -Пинега- Кимжа -Мезень", км 22+965 (идентификационный номер 11ЩПРЗ11К-004), 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>
          <w:b/>
        </w:rPr>
        <w:t xml:space="preserve">Колесников А.В. </w:t>
      </w:r>
      <w:r>
        <w:rPr/>
        <w:t>- заместитель главы местной администрации по градостроительной деятельности, председатель КУМИ и ЗО, председатель комиссии,</w:t>
      </w:r>
    </w:p>
    <w:p>
      <w:pPr>
        <w:pStyle w:val="Normal"/>
        <w:jc w:val="both"/>
        <w:rPr/>
      </w:pPr>
      <w:r>
        <w:rPr>
          <w:b/>
        </w:rPr>
        <w:t>Петухова З.Г.</w:t>
      </w:r>
      <w:r>
        <w:rPr/>
        <w:t xml:space="preserve"> - начальник отдела архитектуры и градостроительства администрации МО "Приморский муниципальный район",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Ершова А.В.</w:t>
      </w:r>
      <w:r>
        <w:rPr/>
        <w:t xml:space="preserve"> -зам.начальника отдела архитектуры и градостроительства администрации МО "Приморский муниципальный район", секретарь комиссии;</w:t>
      </w:r>
    </w:p>
    <w:p>
      <w:pPr>
        <w:pStyle w:val="Normal"/>
        <w:jc w:val="both"/>
        <w:rPr/>
      </w:pPr>
      <w:r>
        <w:rPr>
          <w:b/>
        </w:rPr>
        <w:t>Рублева А.А. -</w:t>
      </w:r>
      <w:r>
        <w:rPr/>
        <w:t>и.о</w:t>
      </w:r>
      <w:r>
        <w:rPr>
          <w:b/>
        </w:rPr>
        <w:t>.</w:t>
      </w:r>
      <w:r>
        <w:rPr/>
        <w:t>начальника отдела земельных отношений КУМИ и З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уют 4 из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>- Администрация МО "Приморский муниципальный район"</w:t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>: Лот №1. Право заключить договор на установку и эксплуатацию рекламной конструкции (порядковый номер №51 согласно Схемы размещения рекламных конструкций на территории Приморского муниципального района).</w:t>
      </w:r>
    </w:p>
    <w:p>
      <w:pPr>
        <w:pStyle w:val="Normal"/>
        <w:jc w:val="both"/>
        <w:rPr/>
      </w:pPr>
      <w:r>
        <w:rPr>
          <w:b/>
        </w:rPr>
        <w:t>Основание проведения конкурса</w:t>
      </w:r>
      <w:r>
        <w:rPr/>
        <w:t>- Распоряжение Администрации МО "Приморский муниципальный район" от 06 июля 2020 года №174р "О проведении открытого конкурса на право заключения договоров на установку и эксплуатацию рекламных конструкций под номерами 51, 52 согласно утвержденной Схеме размещения рекламных конструкций на территории МО "Приморский муниципальный район".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>: пять лет.</w:t>
      </w:r>
    </w:p>
    <w:p>
      <w:pPr>
        <w:pStyle w:val="Normal"/>
        <w:jc w:val="both"/>
        <w:rPr/>
      </w:pPr>
      <w:r>
        <w:rPr/>
        <w:t xml:space="preserve">Извещение о проведении открытого конкурса и конкурсная документация были размещены на официальном информационном сайте МО "Приморский муниципальный район" по адресу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b/>
        </w:rPr>
        <w:t>primadm.ru с 10.07.2020 по 03.08.202</w:t>
      </w:r>
      <w:r>
        <w:rPr/>
        <w:t>0</w:t>
      </w:r>
    </w:p>
    <w:p>
      <w:pPr>
        <w:pStyle w:val="Normal"/>
        <w:jc w:val="both"/>
        <w:rPr/>
      </w:pPr>
      <w:r>
        <w:rPr/>
        <w:t>Заседание конкурсной комиссии проводилось по адресу: г. Архангельск, пр. Ломоносова, д.30, каб. 33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от 13 августа 2020г. -10 часов 00 минут, не было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 xml:space="preserve">1. Признать открытый конкурс на право заключения договора на установку и эксплуатацию рекламной конструкции (лот №1) по адресу: Архангельская область, Приморский район, МО "Уемское", дер. Малые Карелы, с левой стороны автодороги "Архангельск -Белогорский -Пинега- Кимжа -Мезень", км 22+965 (идентификационный номер 11ЩПРЗ11К-004), </w:t>
      </w:r>
      <w:r>
        <w:rPr>
          <w:b/>
        </w:rPr>
        <w:t>несостоявшимся.</w:t>
      </w:r>
    </w:p>
    <w:p>
      <w:pPr>
        <w:pStyle w:val="Normal"/>
        <w:jc w:val="both"/>
        <w:rPr/>
      </w:pPr>
      <w:r>
        <w:rPr/>
        <w:t>2. Подписать Протокол всеми присутствующими членами Комиссии.</w:t>
      </w:r>
    </w:p>
    <w:p>
      <w:pPr>
        <w:pStyle w:val="Normal"/>
        <w:jc w:val="both"/>
        <w:rPr/>
      </w:pPr>
      <w:r>
        <w:rPr/>
        <w:t>3. Протокол разместить на официальном сайте Прим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 З.Г.Петухов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А.Рубле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Секретарь комиссии:                                                                                        А.В.Ерш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7:00Z</dcterms:created>
  <dc:creator>Петухова Зоя Георгиевна</dc:creator>
  <dc:description/>
  <cp:keywords/>
  <dc:language>en-US</dc:language>
  <cp:lastModifiedBy>tst</cp:lastModifiedBy>
  <dcterms:modified xsi:type="dcterms:W3CDTF">2020-08-13T06:57:00Z</dcterms:modified>
  <cp:revision>2</cp:revision>
  <dc:subject/>
  <dc:title>                                                       ПРОТОКОЛ №1</dc:title>
</cp:coreProperties>
</file>