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>
          <w:b w:val="false"/>
          <w:b w:val="false"/>
          <w:color w:val="000000"/>
          <w:spacing w:val="10"/>
          <w:sz w:val="20"/>
          <w:szCs w:val="20"/>
        </w:rPr>
      </w:pPr>
      <w:r>
        <w:rPr>
          <w:b w:val="false"/>
          <w:color w:val="000000"/>
          <w:spacing w:val="10"/>
          <w:sz w:val="20"/>
          <w:szCs w:val="20"/>
        </w:rPr>
        <w:t>ПРАВИТЕЛЬСТВО АРХАНГЕЛЬСКОЙ ОБЛАСТИ</w:t>
      </w:r>
    </w:p>
    <w:p>
      <w:pPr>
        <w:pStyle w:val="Heading1"/>
        <w:rPr>
          <w:b w:val="false"/>
          <w:b w:val="false"/>
          <w:color w:val="000000"/>
          <w:spacing w:val="10"/>
          <w:sz w:val="26"/>
          <w:szCs w:val="20"/>
        </w:rPr>
      </w:pPr>
      <w:r>
        <w:rPr>
          <w:b w:val="false"/>
          <w:color w:val="000000"/>
          <w:spacing w:val="10"/>
          <w:sz w:val="26"/>
          <w:szCs w:val="2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ИНИСТЕРСТВО СТРОИТЕЛЬСТВ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 АРХИТЕКТУРЫ АРХАНГЕЛЬСКОЙ ОБЛАСТИ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16"/>
          <w:szCs w:val="27"/>
        </w:rPr>
      </w:pPr>
      <w:r>
        <w:rPr>
          <w:rFonts w:cs="Times New Roman" w:ascii="Times New Roman" w:hAnsi="Times New Roman"/>
          <w:b/>
          <w:color w:val="000000"/>
          <w:sz w:val="16"/>
          <w:szCs w:val="27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6» августа 2023 г. № 125-р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Архангельск</w:t>
      </w:r>
    </w:p>
    <w:p>
      <w:pPr>
        <w:pStyle w:val="2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1"/>
        <w:spacing w:lineRule="auto" w:line="264"/>
        <w:ind w:hanging="0"/>
        <w:jc w:val="center"/>
        <w:rPr>
          <w:b/>
          <w:b/>
        </w:rPr>
      </w:pPr>
      <w:r>
        <w:rPr>
          <w:b/>
        </w:rPr>
        <w:t>Об учете предложений при подготовке проектов</w:t>
        <w:br/>
        <w:t xml:space="preserve">правил землепользования и застройки, проектов о внесении изменений </w:t>
        <w:br/>
        <w:t>в правила землепользования и застройки муниципальных образований Архангельской области</w:t>
        <w:br/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2 Порядка деятельности комиссии </w:t>
        <w:br/>
        <w:t xml:space="preserve">по подготовке проектов правил землепользования и застройки муниципальных образований Архангельской области, утвержденного постановлением министерства строительства и архитектуры Архангельской области от 2 декабря 2019 года № 20-п, а также на основании пунктов 1, 2, </w:t>
        <w:br/>
        <w:t xml:space="preserve">5 - 10, 15, 16, 18-20 протокола </w:t>
      </w:r>
      <w:r>
        <w:rPr>
          <w:bCs/>
          <w:sz w:val="28"/>
          <w:szCs w:val="28"/>
        </w:rPr>
        <w:t xml:space="preserve">заседания комиссии </w:t>
      </w:r>
      <w:r>
        <w:rPr>
          <w:sz w:val="28"/>
          <w:szCs w:val="28"/>
        </w:rPr>
        <w:t>по подготовке проектов правил землепользования и застройки муниципальных образований Архангельской области от 28 июля 2023 года № 26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1. Учесть при подготовке проекта о внесении изменений в правила землепользования и застройки городского округа «Город Архангельск» следующие предложения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) администрации городского округа «Город Архангельск» </w:t>
        <w:br/>
        <w:t>(вх. от 10 июля 2023 года № 201-2435) в части дополнения градостроительного регламента следующих зон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зоны застройки индивидуальными жилыми домами (кодовое обозначение «Ж1»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зоны застройки малоэтажными жилыми домами (кодовое обозначение «Ж2»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зоны застройки среднеэтажными жилыми домами (кодовое обозначение «Ж3»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зоны застройки многоэтажными жилыми домами (кодовое обозначение «Ж4»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многофункциональной общественно-деловой зоны (кодовое обозначение «О1»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зоны специализированной общественной застройки (кодовое обозначение «О2»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зоны специализированной общественной застройки (кодовое обозначение «О2-1»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ы смешанной и общественно-деловой застройки (кодовое обозначение «О1-1»)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разрешенного использования «Историко-культурная деятельность» (код 9.3), с целью формирования земельных участков для эксплуатации памятнико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дминистрации городского округа «Город Архангельск» </w:t>
        <w:br/>
        <w:t xml:space="preserve">(вх. от 12 июля 2023 года № 201-2488) в части отображения на карте градостроительного зонирования зоны лесов в связи с постановкой </w:t>
        <w:br/>
        <w:t xml:space="preserve">на государственный кадастровый учет границы зоны Архангельского лесничества в Архангельской области с реестровым номером 29:00-15.8, </w:t>
        <w:br/>
        <w:t>за исключением контуров зоны Архангельского лесничества</w:t>
        <w:br/>
        <w:t xml:space="preserve">в Архангельской области, попадающих в границы населенного пункта </w:t>
        <w:br/>
        <w:t>г. Архангельск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ОО «Сити Лэнд» (вх. от 4 июля 2023 года № 201-2335) путем отнесения территории, предложенной комиссией, в кадастровом квартале 29:22:080902, к территориальной производственной зоне (кодовое обозначение «П1») с целью создания складского логистического комплекса на территории г. Архангельска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есть при подготовке проекта о внесении изменений в правила землепользования и застройки городского округа Архангельской области «Котлас» следующие предложения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1) Администрации городского округа Архангельской области «Котлас» (вх. от 17 июля 2023 года № 201-2522) путем установления </w:t>
        <w:br/>
        <w:t xml:space="preserve">в отношении земельного участка с кадастровым номером 29:07:130402:1442 отдельной территориальной деловой, общественной и коммерческой зоны (кодовое обозначение ОД1.1) с основным видом разрешенного использования «Дошкольное, начальное и среднее общее образование» </w:t>
        <w:br/>
        <w:t>(код 3.5.1)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ллективное заявление собственников земельных участков </w:t>
        <w:br/>
        <w:t xml:space="preserve">(вх. от 11 июля 2023 года № 201-2471), в части изменения территориальной зоны природных территорий (кодовое обозначение «РП») </w:t>
        <w:br/>
        <w:t xml:space="preserve">на территориальную зону застройки малоэтажными жилыми домами (кодовое обозначение «ЖМ») в отношении земельных участков </w:t>
        <w:br/>
        <w:t xml:space="preserve">с кадастровыми номерами: </w:t>
      </w:r>
      <w:bookmarkStart w:id="0" w:name="_Hlk140502024"/>
      <w:r>
        <w:rPr>
          <w:sz w:val="28"/>
          <w:szCs w:val="28"/>
        </w:rPr>
        <w:t>29:24:010207:</w:t>
      </w:r>
      <w:bookmarkEnd w:id="0"/>
      <w:r>
        <w:rPr>
          <w:sz w:val="28"/>
          <w:szCs w:val="28"/>
        </w:rPr>
        <w:t xml:space="preserve">509; 29:24:010207:511; 29:24:010207:68, 29:24:010207:293, с целью приведения документации </w:t>
        <w:br/>
        <w:t xml:space="preserve">по земельным участкам в надлежащий вид и для проведения газификации </w:t>
        <w:br/>
        <w:t>по программе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3. Учесть при подготовке проекта о внесении изменений в правила землепользования и застройки городского округа Архангельской области «Северодвинск» следующие предложения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дминистрации городского округа Архангельской области «Северодвинск» (вх. от 4 июля 2023 года № 201-2361) в части включения территории, расположенной в районе земельного участка с кадастровым номером 29:28:606001:827, в границы территориальной зоны, предназначенной для ведения садоводства и огородничества (кодовое обозначение «СХ-3»), в целях образования земельных участков с видом разрешенного использования «ведение садоводства» и дальнейшего </w:t>
        <w:br/>
        <w:t>их представления ветеранам боевых действий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2) Администрации городского округа Архангельской области «Северодвинск» (вх. от 4 июля 2023 года № 201-2361) в части изменения территориальной зоны застройки малоэтажными жилыми домами (до 4 этажей, включая мансардный) (кодовое обозначение «Ж-1») </w:t>
        <w:br/>
        <w:t xml:space="preserve">на территориальную зону делового, общественного и коммерческого назначения «кодовое обозначение «ОД-1»), в отношении образуемого земельного участка в границах градостроительного квартала 024, с целью размещения гостиницы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ции городского округа Архангельской области «Северодвинск» (вх. от 4 июля 2023 года № 201-2361) в части изменения территориальных зон застройки малоэтажными жилыми домами блокированной застройки (кодовое обозначение «Ж-2») и делового, общественного и коммерческого назначения (кодовое обозначение «ОД-1») на территориальную зону культового назначения (кодовое обозначение</w:t>
        <w:br/>
        <w:t>«ОД-6») в отношении образуемого земельного участка в градостроительном квартале 031, с целью размещения гостиницы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4. Учесть при подготовке проекта о внесении изменений в правила землепользования и застройки муниципальных образований Вельского муниципального района Архангельской области следующие предложения: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1) Администрации Вельского муниципального района Архангельской области (вх. от 14 июля 2023 года № 01-38/806) в части дополнения градостроительного регламента правил землепользования и застройки муниципального образования «Усть-Вельское» территориальной производственной зоны (кодовое обозначение «П-1») условно разрешенным видом использования «Объекты торговли (торговые центры, торгово-развлекательные центры (комплексы)» (код 4.2) с целью перспективного строительства центра стройматериалов вдоль трассы М-8 «Холмогоры» </w:t>
        <w:br/>
        <w:t xml:space="preserve">в кадастровом квартале 29:01:120503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ции Вельского муниципального района Архангельской области (вх. от 10 июля 2023 года № 201-2426) путем дополнения зоны усадебной жилой застройки (кодовое обозначение «ЖУ») градостроительных регламентов правил землепользования и застройки муниципальных образований: Судромское, Верхнеустькулойское, Пежемское, Усть-Вельское, условно разрешенным видом использования «отдых (рекреация)» (код 5.0)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 дополнения зоны застройки индивидуальными жилыми домами (кодовое обозначение «Ж1») градостроительного регламента правил землепользования и застройки муниципального образования «Липовское» условно разрешенным видом использования «отдых (рекреация)» (код 5.0)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 дополнения зоны застройки индивидуальными жилыми домами (кодовое обозначение «Ж1») и застройки малоэтажными жилыми домами (кодовое обозначение «Ж2») градостроительного регламента правил землепользования и застройки муниципального образования «Шадреньгское» условно разрешенным видом использования «отдых (рекреация)» (код 5.0)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5. Учесть при подготовке проекта о внесении изменений в правила землепользования и застройки муниципальных образований Котласского муниципального округа Архангельской области следующие предложения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дминистрации Котласского муниципального округа Архангельской области (вх. от 4 июля 2023 года № 201-2362) в отношении правил землепользования и застройки муниципального образования «Шипицынское» внести изменения в градостроительный регламент производственной территориальной зоны (кодовое обозначение «П-1») (статья 32), а именно: наименование вида разрешенного использования земельного участка «Коммунальное обслуживание» (код 3.1) из таблицы «вспомогательные виды разрешенного использования» перенести в таблицу «основные виды разрешенного использования», с целью строительства водоочистных сооружений и водонасосной станции в п. Шипицыно </w:t>
        <w:br/>
        <w:t>на земельном участке с кадастровым номером 29:07:090801:862 в рамках нацпроекта «Экология»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ции Котласского муниципального округа Архангельской области (вх. от 14 июля 2023 года № 201-2515) в отношении правил землепользования и застройки муниципального образования «Приводинское» путем отнесения земельных участков с кадастровыми номерами: 29:07:000000:3985 и 29:07:000000:3987, к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а также отнесения  земельных участков к территориальной зоне транспортной инфраструктуры (кодовое обозначение «Т-1»)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есть при подготовке проекта правил землепользования </w:t>
        <w:br/>
        <w:t>и застройки муниципального образования «Заостровское» Приморского муниципального района Архангельской области предложение Администрации Приморского муниципального образования «Приморский муниципальный район» (вх. от 18 июля 2023 года № 201-2555) в части дополнения градостроительного регламента промышленной зоны (кодовое обозначение «П-1») (статья 33) основным видом разрешенного использования «Обеспечение внутреннего правопорядка» (код 8.3)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5. Опубликовать настоящее распоряжение на официальном сайте Правительства Архангельской области в информационно-телекоммуникационной сети «Интернет»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править копию настоящего распоряжения в администрации городского округа «Город Архангельск», городского округа Архангельской области «Котлас», городского округа Архангельской области «Северодвинск», Котласского муниципального округа Архангельской области, Вельского и Приморского муниципальных районов Архангельской области для опубликования в порядке, установленном для официального опубликования муниципальных правовых актов, иной официальной информации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7. Настоящее распоряжение вступает в силу со дня его подписания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>
          <w:rStyle w:val="Fecommenttitle"/>
          <w:b/>
          <w:sz w:val="28"/>
          <w:szCs w:val="28"/>
        </w:rPr>
        <w:t>Министр строительства</w:t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>
          <w:rStyle w:val="Fecommenttitle"/>
          <w:b/>
          <w:sz w:val="28"/>
          <w:szCs w:val="28"/>
        </w:rPr>
        <w:t>и архитектуры Архангельской</w:t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>
          <w:rStyle w:val="Fecommenttitle"/>
          <w:b/>
          <w:sz w:val="28"/>
          <w:szCs w:val="28"/>
        </w:rPr>
        <w:t xml:space="preserve">области   </w:t>
        <w:tab/>
        <w:tab/>
        <w:t xml:space="preserve">                                                                             В.Г. Полежаев</w:t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-1" w:hanging="0"/>
        <w:rPr>
          <w:rStyle w:val="Fecommenttitle"/>
          <w:b/>
          <w:b/>
          <w:sz w:val="28"/>
          <w:szCs w:val="28"/>
        </w:rPr>
      </w:pPr>
      <w:r>
        <w:rPr/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министра строительства </w:t>
              <w:br/>
              <w:t>и архитектуры Архангель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 Усенко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министра – начальник управления архитектуры и градостроитель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строительства и архитектуры Архангель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Ю. Строг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сполняющий обязанности начальника отдела правовой и кадровой рабо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а строительства и архитектуры Архангель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Буя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управления архитектуры и градостроительства - начальник отдела планирования территориального развития министерства строительства и архитектуры Архангельск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Кузнецов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отдела контроля за соблюдением органами местного самоуправления законодательства о градостроительной деятельности управления архитектуры и градостроительства министерства строительства и архитектуры Архангельской област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Самчук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1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Стиль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ecommenttitle">
    <w:name w:val="fe-comment-tit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709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Средняя сетка 1 - Акцент 2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45:00Z</dcterms:created>
  <dc:creator>glavarh</dc:creator>
  <dc:description/>
  <cp:keywords/>
  <dc:language>en-US</dc:language>
  <cp:lastModifiedBy>Самчук Елена Владимировна</cp:lastModifiedBy>
  <cp:lastPrinted>2023-08-17T11:18:00Z</cp:lastPrinted>
  <dcterms:modified xsi:type="dcterms:W3CDTF">2023-08-17T08:19:00Z</dcterms:modified>
  <cp:revision>5</cp:revision>
  <dc:subject/>
  <dc:title/>
</cp:coreProperties>
</file>