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9.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3948839" r:id="rId2"/>
        </w:objec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spacing w:lineRule="exact" w:line="36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</w:t>
      </w:r>
    </w:p>
    <w:p>
      <w:pPr>
        <w:pStyle w:val="Normal"/>
        <w:spacing w:lineRule="exact" w:line="360"/>
        <w:rPr>
          <w:rFonts w:ascii="Times New Roman" w:hAnsi="Times New Roman" w:cs="Times New Roman"/>
          <w:caps/>
          <w:sz w:val="20"/>
          <w:szCs w:val="20"/>
        </w:rPr>
      </w:pPr>
      <w:r>
        <w:rPr>
          <w:rFonts w:cs="Times New Roman" w:ascii="Times New Roman" w:hAnsi="Times New Roman"/>
          <w:caps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caps/>
          <w:sz w:val="28"/>
          <w:szCs w:val="28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июля 2020 года</w:t>
        <w:tab/>
        <w:tab/>
        <w:tab/>
        <w:tab/>
        <w:tab/>
        <w:tab/>
        <w:t xml:space="preserve">                        № 201р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Архангельск</w:t>
      </w:r>
    </w:p>
    <w:p>
      <w:pPr>
        <w:pStyle w:val="Normal"/>
        <w:spacing w:lineRule="exact" w:line="4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оведении открытого конкурса на право заключения договора на установку и эксплуатацию рекламной конструкции  под номером 83  согласно утвержденной Схеме размещения рекламных конструкций на территории МО «Приморский муниципальны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13.03.2006 №38-ФЗ «О рекламе», Положением о порядке подготовки и проведения конкурсов на право заключения договоров на установку и эксплуатацию рекламных конструкций, принятое решением Собрания депутатов муниципального образования «Приморский муниципальный район» от 26.06.2014 №84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открытый по составу и закрытый по форме подачи предложений конкурс на право заключения договора на установку и эксплуатацию рекламной конструкции под номерами 83 согласно утвержденной Схеме размещения рекламных конструкц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конкурсную документацию для проведения конкурса на право заключения договоров на установку и эксплуатацию рекламных конструкций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 информационное сообщение о проведении конкурса на право заключения договора на установку и эксплуатацию рекламной конструкции (приложение №1 к настоящему распоряжению).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  <w:tab/>
        <w:tab/>
        <w:tab/>
        <w:tab/>
        <w:t xml:space="preserve">                 В.А.Рудк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</w:rPr>
        <w:t xml:space="preserve">Приложение №1 к распоряжению главы МО 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Приморский муниципальный район»  </w:t>
      </w:r>
    </w:p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201р    от  21 июля 2020 года</w:t>
      </w:r>
    </w:p>
    <w:p>
      <w:pPr>
        <w:pStyle w:val="Normal"/>
        <w:ind w:firstLine="7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сообщение о проведении конкурс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бщие положения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униципального образования "Приморский муниципальный район", (Организатор конкурса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информирует о проведении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1 августа 2020 года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конкурса, предметом которого является право заключить договор на установку и эксплуатацию рекламной конструкции на земельном участке, здании или ином недвижимом имуществе, находящемся в муниципальной собственности муниципального образования «Приморский муниципальный район» или на земельном участке, государственная собственность на который не разграничена (далее - договор)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Основание проведения конкурса - Распоряжение </w:t>
      </w:r>
      <w:r>
        <w:rPr>
          <w:rFonts w:cs="Times New Roman" w:ascii="Times New Roman" w:hAnsi="Times New Roman"/>
          <w:sz w:val="24"/>
          <w:szCs w:val="24"/>
        </w:rPr>
        <w:t>Администрации муниципального образования "Приморский муниципальный район"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т 21 июля 2020 года № 201р, принятое на основании решения Собрания депутатов муниципального образования «Приморский муниципальный район» от 26.06.2014 № 84 «Об утверждении Положения «О порядке подготовки и проведения конкурсов на право заключения договоров на установку и эксплуатацию рекламных конструкций»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Конкурс является открытым по составу участников, предложения о цене предмета конкурса (плата за право заключить договор) и других конкурсных условиях подаются в запечатанных конвертах (закрытая форма подачи предложений)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Данное извещение, а также конкурсная документация размещены на официальном информационном сайте муниципального образования «Приморский муниципальный район» по адресу в сети Интернет: </w:t>
      </w:r>
      <w:r>
        <w:rPr>
          <w:rFonts w:cs="Times New Roman" w:ascii="Times New Roman" w:hAnsi="Times New Roman"/>
          <w:sz w:val="24"/>
          <w:szCs w:val="24"/>
        </w:rPr>
        <w:t xml:space="preserve">http://www.primadm.ru/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Конкурсная документация также выдается с 24 июля  2020 по 21 августа 2020 года по адресу: г. Архангельск, пр. Ломоносова, д. 30, кабинет 10, в рабочие дни с 09 часов 00 минут до 12 часов 00 минут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Сведения об организаторе конкурса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1. Организатор конкурса - </w:t>
      </w: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 "Приморский муниципальный район",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Место нахождения организатора конкурса - г. Архангельск, пр. Ломоносова, д. 30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. Адрес электронной почты организатора конкурса - </w:t>
      </w:r>
      <w:r>
        <w:rPr>
          <w:rStyle w:val="Appleconvertedspace"/>
          <w:rFonts w:cs="Times New Roman" w:ascii="Times New Roman" w:hAnsi="Times New Roman"/>
          <w:color w:val="0A0808"/>
          <w:sz w:val="24"/>
          <w:szCs w:val="24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arh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primadm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  <w:lang w:val="en-US"/>
          </w:rPr>
          <w:t>ru</w:t>
        </w:r>
      </w:hyperlink>
      <w:r>
        <w:rPr>
          <w:rStyle w:val="Appleconvertedspace"/>
          <w:rFonts w:cs="Times New Roman" w:ascii="Times New Roman" w:hAnsi="Times New Roman"/>
          <w:color w:val="0A0808"/>
          <w:sz w:val="24"/>
          <w:szCs w:val="24"/>
          <w:shd w:fill="FFFFFF" w:val="clear"/>
        </w:rPr>
        <w:t> 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Телефон организатора конкурса- 68-25-20. 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Сведения о предмете конкурса</w:t>
      </w:r>
    </w:p>
    <w:p>
      <w:pPr>
        <w:pStyle w:val="Normal"/>
        <w:tabs>
          <w:tab w:val="clear" w:pos="708"/>
          <w:tab w:val="left" w:pos="351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  №  1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дмет конкурса:  Право заключить договор на установку и эксплуатацию рекламной конструкции (порядковый номер №83 согласно Схеме размещения рекламных конструкций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дрес и характеристика места установки рекламной конструкции: Архангельская область, Приморский район, муниципальное образования «Уемское», в районе дер. Малые Карелы (своротка на лыжный стадион им. Кузина), с левой стороны за полосой отвода автодороги "Архангельск- Белогорский -Пинега -Кимжа -Мезень", км 22+190,  координаты: 64,456821, 40,922584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Характеристики рекламной конструкции: 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Тип рекламной конструкции: щитовая установка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Геометрические размеры рекламной плоскости: 3 х 6 м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личество сторон рекламной конструкции: две</w:t>
      </w:r>
    </w:p>
    <w:p>
      <w:pPr>
        <w:pStyle w:val="Normal"/>
        <w:shd w:fill="FFFFFF" w:val="clear"/>
        <w:ind w:firstLine="54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бщая площадь изображения рекламной конструкции: 36 кв.м</w:t>
      </w:r>
    </w:p>
    <w:p>
      <w:pPr>
        <w:pStyle w:val="Normal"/>
        <w:shd w:fill="FFFFFF" w:val="clear"/>
        <w:ind w:firstLine="54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Наличие и тип подсветки: с подсветко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курсные услов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альная цена лота (плата за право заключить договор): 69 092 рубля 35 копеек (Шестьдесят девять тысяч девяносто два рубля 35 копеек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ток: 40% от суммы начальной цены лота: 27 636,94 (Двадцать семь тысяч шестьсот тридцать шесть рублей 94 копейки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ок внесения задатка: до даты окончания приема заявок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бедителя конкурса</w:t>
      </w:r>
    </w:p>
    <w:p>
      <w:pPr>
        <w:pStyle w:val="Normal"/>
        <w:jc w:val="center"/>
        <w:rPr/>
      </w:pPr>
      <w:r>
        <w:rPr/>
        <w:t>осуществляется на основании следующих критериев:</w:t>
      </w:r>
    </w:p>
    <w:tbl>
      <w:tblPr>
        <w:tblW w:w="10141" w:type="dxa"/>
        <w:jc w:val="left"/>
        <w:tblInd w:w="-117" w:type="dxa"/>
        <w:tblLayout w:type="fixed"/>
        <w:tblCellMar>
          <w:top w:w="0" w:type="dxa"/>
          <w:left w:w="110" w:type="dxa"/>
          <w:bottom w:w="0" w:type="dxa"/>
          <w:right w:w="110" w:type="dxa"/>
        </w:tblCellMar>
      </w:tblPr>
      <w:tblGrid>
        <w:gridCol w:w="656"/>
        <w:gridCol w:w="9485"/>
      </w:tblGrid>
      <w:tr>
        <w:trPr/>
        <w:tc>
          <w:tcPr>
            <w:tcW w:w="10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1.</w:t>
            </w:r>
          </w:p>
        </w:tc>
        <w:tc>
          <w:tcPr>
            <w:tcW w:w="9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редложение по размеру платы  за предмет открытого конкурса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2.</w:t>
            </w:r>
          </w:p>
        </w:tc>
        <w:tc>
          <w:tcPr>
            <w:tcW w:w="9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редложение по целесообразному использованию малых архитектурных форм с учетом сложившегося благоустройства территории сельского поселения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3.</w:t>
            </w:r>
          </w:p>
        </w:tc>
        <w:tc>
          <w:tcPr>
            <w:tcW w:w="9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редложение по целесообразному использованию декоративных насаждений и многолетних растений, включая вертикальное озеленение с учетом типа рекламной конструкции и сложившейся застройки сельского поселения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4.</w:t>
            </w:r>
          </w:p>
        </w:tc>
        <w:tc>
          <w:tcPr>
            <w:tcW w:w="9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редложение по применению наружного освещения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5.</w:t>
            </w:r>
          </w:p>
        </w:tc>
        <w:tc>
          <w:tcPr>
            <w:tcW w:w="9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редложение по применению энергосберегающих технологий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6.</w:t>
            </w:r>
          </w:p>
        </w:tc>
        <w:tc>
          <w:tcPr>
            <w:tcW w:w="9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редложение по размещению социальной рекламы, учитывающее место размещение рекламной конструкции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7.</w:t>
            </w:r>
          </w:p>
        </w:tc>
        <w:tc>
          <w:tcPr>
            <w:tcW w:w="9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Наличие разработанных эскизных проектов социальной рекламы</w:t>
            </w:r>
          </w:p>
        </w:tc>
      </w:tr>
      <w:tr>
        <w:trPr/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8.</w:t>
            </w:r>
          </w:p>
        </w:tc>
        <w:tc>
          <w:tcPr>
            <w:tcW w:w="9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2D2D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Предложение по размеру доли социальной рекламы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Срок действия договора: </w:t>
      </w:r>
      <w:r>
        <w:rPr>
          <w:rFonts w:cs="Times New Roman" w:ascii="Times New Roman" w:hAnsi="Times New Roman"/>
          <w:b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пять) лет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39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орядок приема заявок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Документы, представляемые для участия в конкурсе: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а) полученная не ранее чем за месяц до даты размещения на официальном сайте извещения о проведении конкурса выписка из Единого государственного реестра юридических лиц (индивидуальных предпринимателей) или нотариально удостоверенная копия такой выписки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б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и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 если от имени заявителя действует иное лицо, заявка на участие в конкурсе должна содержать также доверенности на осуществление действий от имени заявителя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удостоверенную копию такой доверенности. В случае, если указанная доверенность подписана лицом, уполномоченным руководителем заявителя, заявка на участие в конкурсе должна содержать также документ, подтверждающий полномочия такого лица;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г) заявление в простой письменной форме об отсутствии решения о ликвидации заявителя, об отсутствии решения арбитражного суда о признании заявителя банкротом и об открытии конкурсного производства, об отсутствии решения о приостановлении деятельности заявителя в порядке, предусмотренном Российской Федерации об административных правонарушениях;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д) оригинал, либо нотариально удостоверенную копию справки из налогового органа об отсутствии просроченной задолженности по уплате налогов и сборов в бюджеты всех уровней за последний отчетный период;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е) оригинал платежного поручения с отметкой банка, подтверждающего внесение задатк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задаток должен поступить до даты окончания приема заявок)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Опечатанный двойной конверт, содержащий предложения о цен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обретаемого права на заключение договора, а также предложения об исполнении иных конкурсных услов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внешнем конверте указываются:</w:t>
      </w:r>
    </w:p>
    <w:p>
      <w:pPr>
        <w:pStyle w:val="Normal"/>
        <w:ind w:left="53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наименование комиссии, которой представляется конкурсное предложение;</w:t>
      </w:r>
    </w:p>
    <w:p>
      <w:pPr>
        <w:pStyle w:val="Normal"/>
        <w:ind w:left="53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) указание на то, что в конверте запечатано конкурсное предложение;</w:t>
      </w:r>
    </w:p>
    <w:p>
      <w:pPr>
        <w:pStyle w:val="Normal"/>
        <w:ind w:left="53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) Ф.И.О. (наименование) заявителя.</w:t>
      </w:r>
    </w:p>
    <w:p>
      <w:pPr>
        <w:pStyle w:val="Normal"/>
        <w:ind w:left="53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опись документов, представляемых заявителем, в двух экземплярах.</w:t>
      </w:r>
    </w:p>
    <w:p>
      <w:pPr>
        <w:pStyle w:val="Normal"/>
        <w:ind w:left="539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Заявки принимаются одновременно с полным комплектом документов, установленным в настоящем извещении. Одно лицо вправе подать только одну заявку по каждому лоту. Заявки, направленные по почте, к рассмотрению не принимаются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Заявки принимаются с 24 июля 2020 года по 21 августа 2020 года в рабочие дни с 09 часов 00 минут до 12 часов 00 минут местного времени по адресу: г. Архангельск, пр. Ломоносова, д. 30, кабинет № 10, телефон 8 (8182) 68-25-20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орядок проведения конкурса и определения его победителей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. Место, дата и время вскрытия конвертов – 24 августа 2020 с 10 часов 00 минут по адресу: г. Архангельск, пр. Ломоносова, д. 30, кабинет № 33. При вскрытии конвертов могут присутствовать все участники конкурса или их представители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ведения о признании заявителей участниками конкурса будут размещены 27 августа 2020 года на официальном сайте муниципального образования «Приморский муниципальный район» по адресу: </w:t>
      </w:r>
      <w:r>
        <w:rPr>
          <w:rFonts w:cs="Times New Roman" w:ascii="Times New Roman" w:hAnsi="Times New Roman"/>
          <w:sz w:val="24"/>
          <w:szCs w:val="24"/>
        </w:rPr>
        <w:t>http://www.primadm.ru/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рганизатор конкурса признает конкурс несостоявшимся, если не было принято ни одной заявки на участие в конкурсе или к участию в конкурсе допущен только один участник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2. Место, дата и время проведения конкурса –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1 августа 2020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с 10 часов 00 минут по адресу: г. Архангельск, пр. Ломоносова, д. 30, кабинет № 33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 Место, дата и время подведения результатов проведения конкурса - в день проведения конкурса по адресу: г. Архангельск, пр. Ломоносова, д. 30, кабинет № 33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 Цена должна быть указана числом и прописью. Если числом и прописью указаны разные цены, комиссия принимает во внимание цену, указанную прописью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 При проведении конкурса победителем признается лицо, которое по решению комиссии, предложило лучшие конкурсные условия, объявленные в настоящем извещении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же определяется участник конкурса, конкурсное предложение которого содержит лучшие условия, следующие после условий, предложенных победителем конкурс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 При равенстве предложений победителем признается тот участник, чья заявка была подана раньше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 Протокол о результатах проведения конкурса оформляется в день подведения результатов конкурса и подписывается комиссией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 Конкурс признается несостоявшимся в следующих случаях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если для участия в конкурсе не подано заявок;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если ни одна из поданных заявок не соответствует условиям конкурса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если к участию в конкурсе допущен один участник.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V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Подписание договора</w:t>
      </w:r>
    </w:p>
    <w:p>
      <w:pPr>
        <w:pStyle w:val="Normal"/>
        <w:shd w:fill="FFFFFF" w:val="clear"/>
        <w:ind w:firstLine="53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В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лучае признания победителем конкурса заключить с Организатором конкурса договор на установку и эксплуатацию рекламной конструкции на территории муниципального образования «Приморский муниципальный район» не позднее двадцати дней со дня размещения на официальном сайте администрации муниципального образования «Приморский муниципальный район» протокола оценки и сопоставления заявок на участие в конкурсе. При этом перечисленный Претендентом задаток засчитывается в счет исполнения обязательств по договору. В случае отказа Претендента от заключения договора на установку и эксплуатацию рекламной конструкции на территории муниципального образования «Приморский муниципальный район» в установленный срок, задаток Организатором конкурса не возвращается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. При уклонении победителя конкурса от подписа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оговора предложение заключить договор направляется участнику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rh@primadm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24:00Z</dcterms:created>
  <dc:creator>Вебер Ольга Александровна</dc:creator>
  <dc:description/>
  <cp:keywords/>
  <dc:language>en-US</dc:language>
  <cp:lastModifiedBy>tst</cp:lastModifiedBy>
  <cp:lastPrinted>2020-07-22T15:22:00Z</cp:lastPrinted>
  <dcterms:modified xsi:type="dcterms:W3CDTF">2020-07-22T12:24:00Z</dcterms:modified>
  <cp:revision>2</cp:revision>
  <dc:subject/>
  <dc:title>Образец</dc:title>
</cp:coreProperties>
</file>