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217835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0 года</w:t>
        <w:tab/>
        <w:tab/>
        <w:tab/>
        <w:tab/>
        <w:tab/>
        <w:tab/>
        <w:t xml:space="preserve">                        № 285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на право заключения договора на установку и эксплуатацию рекламной конструкции  под номером 77  согласно утвержденной Схеме размещения рекламных конструкций на территории МО «Примор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38-ФЗ «О рекламе», Положением о порядке подготовки и проведения конкурсов на право заключения договоров на установку и эксплуатацию рекламных конструкций, принятое решением Собрания депутатов муниципального образования «Приморский муниципальный район» от 26.06.2014 №8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крытый по составу и закрытый по форме подачи предложений конкурс на право заключения договора на установку и эксплуатацию рекламной конструкции под номерами 77 согласно утвержденной Схеме размещения рекламных констру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 для проведения конкурса на право заключения договоров на установку и эксплуатацию рекламных констру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информационное сообщение о проведении конкурса на право заключения договора на установку и эксплуатацию рекламной конструкции (приложение №1 к настоящему распоряжению)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В.А.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№1 к распоряжению главы М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морский муниципальный район»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5р    от 30 сентября 2020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"Приморский муниципальный район", (Организатор конкурс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ует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9 ноября 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, предметом которого является право заключить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Приморский муниципальный район» или на земельном участке, государственная собственность на который не разграничена (далее - договор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снование проведения конкурса - Распоряжен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"Приморский муниципальный район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30 сентября 2020 года №285 р, принятое на основании решения Собрания депутатов муниципального образования «Приморский муниципальный район» от 26.06.2014 № 84 «Об утверждении Положения «О порядке подготовки и проведения конкурсов на право заключения договоров на установку и эксплуатацию рекламных конструкций»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курс является открытым по составу участников, предложения о цене предмета конкурса (плата за право заключить договор) и других конкурсных условиях подаются в запечатанных конвертах (закрытая форма подачи предложений)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анное извещение, а также конкурсная документация размещены на официальном информационном сайте муниципального образования «Приморский муниципальный район» по адресу в сети Интернет: </w:t>
      </w:r>
      <w:r>
        <w:rPr>
          <w:rFonts w:cs="Times New Roman" w:ascii="Times New Roman" w:hAnsi="Times New Roman"/>
          <w:sz w:val="24"/>
          <w:szCs w:val="24"/>
        </w:rPr>
        <w:t xml:space="preserve">http://www.primadm.ru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нкурсная документация также выдается с 02 октября  2020 по 30 октября 2020 года по адресу: г. Архангельск, пр. Ломоносова, д. 30, кабинет 10, в рабочие дни с 09 часов 00 минут до 12 часов 00 минут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ведения об организаторе конкурса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рганизатор конкурса -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Приморский муниципальный район",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есто нахождения организатора конкурса - г. Архангельск, пр. Ломоносова, д. 30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Адрес электронной почты организатора конкурса - </w:t>
      </w:r>
      <w:r>
        <w:rPr>
          <w:rStyle w:val="Appleconvertedspace"/>
          <w:rFonts w:cs="Times New Roman" w:ascii="Times New Roman" w:hAnsi="Times New Roman"/>
          <w:color w:val="0A0808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rim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A0808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елефон организатора конкурса- 68-25-20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предмете конкурса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  № 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курса:  Право заключить договор на установку и эксплуатацию рекламной конструкции (порядковый номер №77 согласно Схеме размещения рекламных конструкц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и характеристика места установки рекламной конструкции: Архангельская область, Приморский район, муниципальное образования «Талажское», км 2+030 (справа) за границей полосы отвода автодороги общего пользования "Архангельск - аэропорт Архангельск (Талаг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и рекламной конструкции: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ип рекламной конструкции: щитовая установка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метрические размеры рекламной плоскости: 3 х 6 м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сторон рекламной конструкции: две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ая площадь изображения рекламной конструкции: 36 кв.м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и тип подсветки: с подсвет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ые усло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лота (плата за право заключить договор): 57 577 - 68 (Пятьдесят семь тысяч пятьсот семьдесят семь рублей 68 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: 40% от суммы начальной цены лота: 23 031-07 (Двадцать три тысячи  тридцать один рубль 07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внесения задатка: до даты окончания приема заяв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 конкурса</w:t>
      </w:r>
    </w:p>
    <w:p>
      <w:pPr>
        <w:pStyle w:val="Normal"/>
        <w:jc w:val="center"/>
        <w:rPr/>
      </w:pPr>
      <w:r>
        <w:rPr/>
        <w:t>осуществляется на основании следующих критериев:</w:t>
      </w:r>
    </w:p>
    <w:tbl>
      <w:tblPr>
        <w:tblW w:w="10141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6"/>
        <w:gridCol w:w="9485"/>
      </w:tblGrid>
      <w:tr>
        <w:trPr/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ру платы  за предмет открытого конкурс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целесообразному использованию малых архитектурных форм с учетом сложившегося благоустройства территории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целесообразному использованию декоративных насаждений и многолетних растений, включая вертикальное озеленение с учетом типа рекламной конструкции и сложившейся застройки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применению наружного освещ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применению энергосберегающих технолог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щению социальной рекламы, учитывающее место размещение рекламной конструк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7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разработанных эскизных проектов социальной реклам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ру доли социальной реклам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действия договора: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иема заявок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кументы, представляемые для участия в конкурсе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(индивидуальных предпринимателей) или нотариально удостоверенная копия такой выписки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и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удосто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заявление в простой письменной форм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Российской Федерации об административных правонарушениях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оригинал,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) оригинал платежного поручения с отметкой банка, подтверждающего внесение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даток должен поступить до даты окончания приема заявок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ечатанный двойной конверт, содержащий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аемого права на заключение договора, а также предложения об исполнении иных конкурсных усло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нешнем конверте указываются: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комиссии, которой представляется конкурсное предложение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казание на то, что в конверте запечатано конкурсное предложение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.И.О. (наименование) заявителя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сь документов, представляемых заявителем, в двух экземплярах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явки принимаются одновременно с полным комплектом документов, установленным в настоящем извещении. Одно лицо вправе подать только одну заявку по каждому лоту. Заявки, направленные по почте, к рассмотрению не принимаю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явки принимаются со 02 октября 2020 года по 30 октября 2020 года в рабочие дни с 09 часов 00 минут до 12 часов 00 минут местного времени по адресу: г. Архангельск, пр. Ломоносова, д. 30, кабинет № 10, телефон 8 (8182) 68-25-20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оведения конкурса и определения его победителей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сто, дата и время вскрытия конвертов – 2 ноября 2020 с 10 часов 00 минут по адресу: г. Архангельск, пр. Ломоносова, д. 30, кабинет № 33. При вскрытии конвертов могут присутствовать все участники конкурса или их представител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ризнании заявителей участниками конкурса будут размещены 05 ноября  2020 года на официальном сайте муниципального образования «Приморский муниципальный район» по адресу: </w:t>
      </w:r>
      <w:r>
        <w:rPr>
          <w:rFonts w:cs="Times New Roman" w:ascii="Times New Roman" w:hAnsi="Times New Roman"/>
          <w:sz w:val="24"/>
          <w:szCs w:val="24"/>
        </w:rPr>
        <w:t>http://www.primadm.ru/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ганизатор конкурса признает конкурс несостоявшимся, если не было принято ни одной заявки на участие в конкурсе или к участию в конкурсе допущен только один участник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Место, дата и время проведения конкурс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9 ноября 20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 10 часов 00 минут по адресу: г. Архангельск, пр. Ломоносова, д. 30, кабинет № 3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сто, дата и время подведения результатов проведения конкурса - в день проведения конкурса по адресу: г. Архангельск, пр. Ломоносова, д. 30, кабинет № 33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Цена должна быть указана числом и прописью.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конкурса победителем признается лицо, которое по решению комиссии, предложило лучшие конкурсные условия, объявленные в настоящем извещени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определяется участник конкурса, конкурсное предложение которого содержит лучшие условия, следующие после условий, предложенных победителем конкурс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и равенстве предложений победителем признается тот участник, чья заявка была подана раньш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токол о результатах проведения конкурса оформляется в день подведения результатов конкурса и подписывается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курс признается несостоявшимся в следующих случаях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ля участия в конкурсе не подано заявок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сли ни одна из поданных заявок не соответствует условиям конкурс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сли к участию в конкурсе допущен один участник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дписание договора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«Приморский муниципальный район» не позднее двадцати дней со дня размещения на официальном сайте администрации муниципального образования «Приморский муниципальный район» протокола оценки и сопоставления заявок на участие в конкурсе. При этом перечисленный Претендентом задаток засчитывается в счет исполнения обязательств по договору. В случае отказа Претендента от заключения договора на установку и эксплуатацию рекламной конструкции на территории муниципального образования «Приморский муниципальный район» в установленный срок, задаток Организатором конкурса не возвращает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 уклонении победителя конкурса от подпис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 предложение заключить договор направляетс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h@prim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4:00Z</dcterms:created>
  <dc:creator>Вебер Ольга Александровна</dc:creator>
  <dc:description/>
  <cp:keywords/>
  <dc:language>en-US</dc:language>
  <cp:lastModifiedBy>tst</cp:lastModifiedBy>
  <cp:lastPrinted>2020-09-28T13:41:00Z</cp:lastPrinted>
  <dcterms:modified xsi:type="dcterms:W3CDTF">2020-10-01T08:34:00Z</dcterms:modified>
  <cp:revision>2</cp:revision>
  <dc:subject/>
  <dc:title>Образец</dc:title>
</cp:coreProperties>
</file>