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я 2024 г. № 96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64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>правил землепользования и застройки, проектов внесени</w:t>
      </w:r>
      <w:r>
        <w:rPr>
          <w:b/>
          <w:lang w:val="ru-RU"/>
        </w:rPr>
        <w:t>я</w:t>
      </w:r>
      <w:r>
        <w:rPr>
          <w:b/>
        </w:rPr>
        <w:t xml:space="preserve">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3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пунктов 1, </w:t>
        <w:br/>
        <w:t xml:space="preserve">4 – 8, 10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подготовке проектов правил землепользования и застройки муниципальных образований Архангельской </w:t>
      </w:r>
      <w:r>
        <w:rPr>
          <w:bCs/>
          <w:sz w:val="28"/>
          <w:szCs w:val="28"/>
        </w:rPr>
        <w:t>области от 26 февраля 2024 года №11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ри подготовке проекта о внесении изменений в правила землепользования и застройки городского округа Архангельской области «Северодвинск», решение о подготовке которого принято распоряжением министерства строительства и архитектуры Архангельской области </w:t>
        <w:br/>
        <w:t xml:space="preserve">от 1 марта 2024 года № 43-р предложение общества с ограниченной ответственностью «Тринити» (вх. от 14 февраля 2024 года № 201-569) </w:t>
        <w:br/>
        <w:t xml:space="preserve">в части </w:t>
      </w:r>
      <w:r>
        <w:rPr>
          <w:sz w:val="28"/>
          <w:szCs w:val="28"/>
          <w:lang w:eastAsia="en-US"/>
        </w:rPr>
        <w:t>отнесения территории согласно координатам (приложение 1) и схеме (приложение 2) к территориальной производственной зоне (кодовое обозначение «П-1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ри подготовке проекта правил землепользования </w:t>
        <w:br/>
        <w:t xml:space="preserve">и застройки </w:t>
      </w:r>
      <w:r>
        <w:rPr>
          <w:sz w:val="28"/>
          <w:szCs w:val="28"/>
        </w:rPr>
        <w:t>Мезенского муниципального округа Архангельской области</w:t>
      </w:r>
      <w:r>
        <w:rPr>
          <w:bCs/>
          <w:sz w:val="28"/>
          <w:szCs w:val="28"/>
        </w:rPr>
        <w:t xml:space="preserve">, решение о подготовке которого принято распоряжением министерства строительства и архитектуры Архангельской области от 14 июня 2022 года № 131-р, предложения акционерного общества «Архоблэнерго» </w:t>
        <w:br/>
        <w:t>(вх. от 8 февраля 2024 года № 201-476) путем отнесения земельных участков с кадастровыми номерами 29:11:090101:22, 29:11:120301:75, 29:11:120201:228 к территориальной зоне инженерной инфраструктуры (кодовое обозначение «И-1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ри подготовке проекта правил землепользования </w:t>
        <w:br/>
        <w:t xml:space="preserve">и застройки </w:t>
      </w:r>
      <w:r>
        <w:rPr>
          <w:sz w:val="28"/>
          <w:szCs w:val="28"/>
        </w:rPr>
        <w:t>Приморского муниципального округа Архангельской области</w:t>
      </w:r>
      <w:r>
        <w:rPr>
          <w:bCs/>
          <w:sz w:val="28"/>
          <w:szCs w:val="28"/>
        </w:rPr>
        <w:t xml:space="preserve">, решение о подготовке которого принято распоряжением министерства строительства и архитектуры Архангельской области от 14 февраля 2024 года № 24-р, предложения акционерного общества «Архоблэнерго» </w:t>
        <w:br/>
        <w:t>(вх. от 8 февраля 2024 года № 201-479)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ия земельного участка с кадастровым номером 29:16:010201:26 к территориальной производственной зоне (кодовое обозначение «П-1») и дополнения градостроительного регламента территориальной производственной зоны (кодовое обозначение «П-1») основным видом разрешенного использования «Энергетика» (код 6.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ия земельного участка с кадастровым номером 29:16:130101:554 к территориальной зоне инженерной инфраструктуры (кодовое обозначение «И») и дополнения градостроительного регламента территориальной зоны инженерной инфраструктуры (кодовое обозначение «И») основным видом разрешенного использования «Энергетика» (код 6.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ри подготовке проекта правил землепользования </w:t>
        <w:br/>
        <w:t xml:space="preserve">и застройки </w:t>
      </w:r>
      <w:r>
        <w:rPr>
          <w:sz w:val="28"/>
          <w:szCs w:val="28"/>
        </w:rPr>
        <w:t>Холмогорского муниципального округа Архангельской области</w:t>
      </w:r>
      <w:r>
        <w:rPr>
          <w:bCs/>
          <w:sz w:val="28"/>
          <w:szCs w:val="28"/>
        </w:rPr>
        <w:t xml:space="preserve">, решение о подготовке которого принято распоряжением министерства строительства и архитектуры Архангельской области от 14 июня 2022 года № 132-р, предложение физического лица (вх. от 9 февраля 2024 года </w:t>
        <w:br/>
        <w:t>№ 201-517) в части отнесения земельных участков с кадастровыми номерами 29:19:050701:116 и 29:19:050701:365 к территориальной зоне застройки индивидуальными жилыми домами (кодовое обозначение «Ж-1»), с целью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аспоряжения в администрации городского округа Архангельской области «Северодвинск», </w:t>
      </w:r>
      <w:r>
        <w:rPr>
          <w:color w:val="000000"/>
          <w:sz w:val="28"/>
          <w:szCs w:val="28"/>
        </w:rPr>
        <w:t xml:space="preserve">Мезенского муниципального округа Архангельской области, Приморского муниципального округа Архангельской области, </w:t>
      </w:r>
      <w:r>
        <w:rPr>
          <w:sz w:val="28"/>
          <w:szCs w:val="28"/>
        </w:rPr>
        <w:t xml:space="preserve">Холмогорского муниципального округа Архангельской области для опубликования </w:t>
        <w:br/>
        <w:t xml:space="preserve">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 области                                    В.Г. Полежаев</w:t>
      </w:r>
    </w:p>
    <w:p>
      <w:pPr>
        <w:pStyle w:val="Normal"/>
        <w:jc w:val="both"/>
        <w:rPr>
          <w:rStyle w:val="Fecommenttitle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1480" cy="423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1680" cy="410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character" w:styleId="1849">
    <w:name w:val="1849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glavarh</dc:creator>
  <dc:description/>
  <cp:keywords/>
  <dc:language>en-US</dc:language>
  <cp:lastModifiedBy>Самчук Елена Владимировна</cp:lastModifiedBy>
  <cp:lastPrinted>2024-06-22T13:01:00Z</cp:lastPrinted>
  <dcterms:modified xsi:type="dcterms:W3CDTF">2024-06-22T10:02:00Z</dcterms:modified>
  <cp:revision>4</cp:revision>
  <dc:subject/>
  <dc:title/>
</cp:coreProperties>
</file>