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269226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050201:244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Лапоминка МО «Талаж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Талажское», утвержденными решением Собрания депутатов муниципального образования «Приморский муниципальный район» от 26.12.2017 № 436 ,  на основании Протокола общественных обсуждений  № ____ от______,  Заключения по результатам общественных обсуждений от ______года, на основании заявления Костылева Д. А. от 23 январ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050201:244, расположенного в д. Лапоминка, МО «Талажское», Приморского района, Архангельской области,  в части уменьшения отступа от границы участка до 1,6 метра со стороны проезд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 Д. 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1-29T14:51:00Z</cp:lastPrinted>
  <dcterms:modified xsi:type="dcterms:W3CDTF">2019-01-29T11:51:00Z</dcterms:modified>
  <cp:revision>18</cp:revision>
  <dc:subject/>
  <dc:title>Муниципальное образование «Приморский муниципальный район»</dc:title>
</cp:coreProperties>
</file>