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715257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2019 года</w:t>
        <w:tab/>
        <w:tab/>
        <w:tab/>
        <w:tab/>
        <w:tab/>
        <w:tab/>
        <w:t xml:space="preserve">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условно разрешенный вид использования земельного участка дл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и номерами 29:16:250901:15 и 29:16:2509011:162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 в д. Заозерье МО «Лисе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39  Градостроительного кодекса Российской Федерации, Правилами землепользования и застройки муниципального образования «Лисестровское», утвержденными решением Собрания депутатов муниципального образования «Приморский муниципальный район» от 21.09.2017 № 378,  на основании протокола общественных обсуждений № ___ от _____года,  заключения о результатах общественных обсуждений от ____года, на основании</w:t>
      </w:r>
      <w:r>
        <w:rPr/>
        <w:t xml:space="preserve"> </w:t>
      </w:r>
      <w:r>
        <w:rPr>
          <w:b w:val="false"/>
        </w:rPr>
        <w:t xml:space="preserve">обращения администрации Киселева Н. В. от 09 апреля 2019 года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 «4.9 Обслуживание автотранспорта», «4.9.1. Объекты придорожного сервиса» земельным участкам с кадастровыми номерами 29:16:250901:15 и 29:16:250901:162, расположенных в д. Заозерье МО «Лисестровское» Приморского района Архангельской области.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3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исестро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Н. 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4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6:00Z</dcterms:created>
  <dc:creator>1</dc:creator>
  <dc:description/>
  <cp:keywords/>
  <dc:language>en-US</dc:language>
  <cp:lastModifiedBy>otdarh03</cp:lastModifiedBy>
  <cp:lastPrinted>2019-01-28T08:41:00Z</cp:lastPrinted>
  <dcterms:modified xsi:type="dcterms:W3CDTF">2019-05-14T06:27:00Z</dcterms:modified>
  <cp:revision>16</cp:revision>
  <dc:subject/>
  <dc:title>Муниципальное образование «Приморский муниципальный район»</dc:title>
</cp:coreProperties>
</file>