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2000173910000000001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1-ых частей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8.11.2022 11:11:28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Аукцион в электронной форме проводится в соответствии с </w:t>
      </w:r>
      <w:r>
        <w:rPr>
          <w:bCs/>
          <w:szCs w:val="28"/>
        </w:rPr>
        <w:t>Порядком организации и проведения открытого аукциона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9 июня 2022 года № 1270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Открытый аукцион в электронной форме на право заключения договора на установку и эксплуатацию рекламной конструкции на 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муниципального образования «Приморский муниципальный район»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МУНИЦИПАЛЬНОГО ОБРАЗОВАНИЯ "ПРИМОРСКИЙ МУНИЦИПАЛЬНЫЙ РАЙОН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3002, Российская Федерация, Архангельская обл., г. Архангельск, Ломоносова, 30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Почтовый адрес: 163002, Российская Федерация, Архангельская обл., г. Архангельск, Ломоносова, 30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орядковый номер на схеме: -«85»Архангельская область, Приморский район, муниципальное образования «Приморское», в районе д. Рикасиха, за полосой отвода (15,0 м от оси) с левой стороны автодороги М-8 «Холмогоры» Москва-Ярославль-Вологда-Архангельск» на км 19+470. Координаты: 64,533773 40,1742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орядковый номер на схеме: -«86»Архангельская область, Приморский район, муниципальное образования «Приморское», д. Рикасиха, за полосой отвода (18,0 м от оси) с правой стороны автодороги М-8 «Холмогоры» Москва-Ярославль-Вологда-Архангельск» на км 20+250. Координаты: 64,537088 40,1594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Порядковый номер на схеме: -«87»Архангельская область, Приморский район, муниципальное образования «Приморское», д.Рикасиха, за полосой отвода (17,0 м от оси) с левой стороны автодороги М-8 «Холмогоры» Москва-Ярославль-Вологда-Архангельск» на км 20+300. Координаты: 64,536645 40,15810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22000173910000000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аровский  Олег Анато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Заместитель главы местной администрации по градостроительной деятельности, председатель КУМИ и ЗО администрации муниципального образования «Приморский муниципальный район»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блева  Ан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КУМИ и ЗО администрации муниципального образования 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ршова  Анастаси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хитектуры и градостроительства администрации муниципального образования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това Еле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Начальник отдела земельных отношений КУМИ и ЗО администрации  муниципального образования «Приморский муниципальный район», 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линина Татья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земельных отношений КУМИ и ЗО администрации муниципального образования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омин Виталий Константино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архитектуры и градостроительства администрации муниципального образования  «Приморский муниципальны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аровский Олег Анато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Заместитель главы местной администрации по градостроительной деятельности, председатель КУМИ и ЗО администрации муниципального образования «Приморский муниципальный район»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блева  Ан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КУМИ и ЗО администрации муниципального образования 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ршова  Анастаси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хитектуры и градостроительства администрации муниципального образования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това Еле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Начальник отдела земельных отношений КУМИ и ЗО администрации  муниципального образования «Приморский муниципальный район», 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линина Татья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земельных отношений КУМИ и ЗО администрации муниципального образования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омин Виталий Константино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архитектуры и градостроительства администрации муниципального образования  «Приморский муниципальный район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аименование участника 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орядковый номер на схеме: -«85»Архангельская область, Приморский район, муниципальное образования «Приморское», в районе д. Рикасиха, за полосой отвода (15,0 м от оси) с левой стороны автодороги М-8 «Холмогоры» Москва-Ярославль-Вологда-Архангельск» на км 19+470. Координаты: 64,533773 40,174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рхангельская об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орядковый номер на схеме: -«86»Архангельская область, Приморский район, муниципальное образования «Приморское», д. Рикасиха, за полосой отвода (18,0 м от оси) с правой стороны автодороги М-8 «Холмогоры» Москва-Ярославль-Вологда-Архангельск» на км 20+250. Координаты: 64,537088 40,1594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рхангельская об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орядковый номер на схеме: -«87»Архангельская область, Приморский район, муниципальное образования «Приморское», д.Рикасиха, за полосой отвода (17,0 м от оси) с левой стороны автодороги М-8 «Холмогоры» Москва-Ярославль-Вологда-Архангельск» на км 20+300. Координаты: 64,536645 40,1581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рхангельская об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13"/>
        <w:gridCol w:w="321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37"/>
        <w:gridCol w:w="2437"/>
        <w:gridCol w:w="243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орядковый номер на схеме: -«85»Архангельская область, Приморский район, муниципальное образования «Приморское», в районе д. Рикасиха, за полосой отвода (15,0 м от оси) с левой стороны автодороги М-8 «Холмогоры» Москва-Ярославль-Вологда-Архангельск» на км 19+470. Координаты: 64,533773 40,1742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817/2547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11.11.2022 09:05:13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орядковый номер на схеме: -«86»Архангельская область, Приморский район, муниципальное образования «Приморское», д. Рикасиха, за полосой отвода (18,0 м от оси) с правой стороны автодороги М-8 «Холмогоры» Москва-Ярославль-Вологда-Архангельск» на км 20+250. Координаты: 64,537088 40,1594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817/2547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11.11.2022 09:05:13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орядковый номер на схеме: -«87»Архангельская область, Приморский район, муниципальное образования «Приморское», д.Рикасиха, за полосой отвода (17,0 м от оси) с левой стороны автодороги М-8 «Холмогоры» Москва-Ярославль-Вологда-Архангельск» на км 20+300. Координаты: 64,536645 40,15810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817/2547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11.11.2022 09:05:1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37"/>
        <w:gridCol w:w="2437"/>
        <w:gridCol w:w="243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оты № 1, № 2, № 3 на участие в аукционе в электронной форме была подана одна заявка. 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/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>_____</w:t>
            </w:r>
            <w:r>
              <w:rPr>
                <w:lang w:val="en-US"/>
              </w:rPr>
              <w:t>__</w:t>
            </w:r>
            <w:r>
              <w:rPr/>
              <w:t>_________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ский О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/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>_____</w:t>
            </w:r>
            <w:r>
              <w:rPr>
                <w:lang w:val="en-US"/>
              </w:rPr>
              <w:t>__</w:t>
            </w:r>
            <w:r>
              <w:rPr/>
              <w:t>_________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/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>_____</w:t>
            </w:r>
            <w:r>
              <w:rPr>
                <w:lang w:val="en-US"/>
              </w:rPr>
              <w:t>__</w:t>
            </w:r>
            <w:r>
              <w:rPr/>
              <w:t>_________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/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>_____</w:t>
            </w:r>
            <w:r>
              <w:rPr>
                <w:lang w:val="en-US"/>
              </w:rPr>
              <w:t>__</w:t>
            </w:r>
            <w:r>
              <w:rPr/>
              <w:t>_________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а Е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/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>_____</w:t>
            </w:r>
            <w:r>
              <w:rPr>
                <w:lang w:val="en-US"/>
              </w:rPr>
              <w:t>__</w:t>
            </w:r>
            <w:r>
              <w:rPr/>
              <w:t>_________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а Т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/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>_____</w:t>
            </w:r>
            <w:r>
              <w:rPr>
                <w:lang w:val="en-US"/>
              </w:rPr>
              <w:t>__</w:t>
            </w:r>
            <w:r>
              <w:rPr/>
              <w:t>_________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мин В.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9:00Z</dcterms:created>
  <dc:creator>Андрей+Кирилл</dc:creator>
  <dc:description/>
  <dc:language>en-US</dc:language>
  <cp:lastModifiedBy>otdarh03</cp:lastModifiedBy>
  <cp:lastPrinted>2010-12-16T10:47:00Z</cp:lastPrinted>
  <dcterms:modified xsi:type="dcterms:W3CDTF">2022-11-28T13:20:00Z</dcterms:modified>
  <cp:revision>3</cp:revision>
  <dc:subject/>
  <dc:title>«УТВЕРЖДАЮ»</dc:title>
</cp:coreProperties>
</file>