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>
          <w:lang w:val="ru-RU"/>
        </w:rPr>
        <w:t xml:space="preserve">ПРОТОКОЛ РАССМОТРЕНИЯ ВТОРЫХ ЧАСТЕЙ ЗАЯВОК НА УЧАСТИЕ В АУКЦИОНЕ В ЭЛЕКТРОННОЙ ФОРМЕ </w:t>
      </w:r>
      <w:r>
        <w:rPr/>
        <w:t xml:space="preserve">№ </w:t>
      </w:r>
      <w:r>
        <w:rPr>
          <w:bCs w:val="false"/>
          <w:kern w:val="0"/>
          <w:lang w:val="ru-RU" w:eastAsia="ru-RU"/>
        </w:rPr>
        <w:t>U22000173910000000001-2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8.11.2022 12:06:3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Аукцион в электронной форме проводится в соответствии с Порядком организации и проведения открытого аукциона в электронной форме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в собственности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9 июня 2022 года № 127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Открытый аукцион в электронной форме на право заключения договора на установку и эксплуатацию рекламной конструкции на земельных участках, государственная собственность на которые не разграничена, а также земельных участках, зданиях и ином имуществе, находящихся в собственности муниципального образования «Примор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:</w:t>
      </w:r>
      <w:r>
        <w:rPr/>
        <w:t xml:space="preserve"> Администрация муниципального образования «Приморский муниципальный район»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АДМИНИСТРАЦИЯ МУНИЦИПАЛЬНОГО ОБРАЗОВАНИЯ "ПРИМОРСКИЙ МУНИЦИПАЛЬНЫЙ РАЙОН"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163002, Россия, Архангельская, Архангельск, Ломоносова, 30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163002, Российская Федерация, Архангельская обл., г. Архангельск, Ломоносова, 30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Порядковый номер на схеме: -«85»Архангельская область, Приморский район, муниципальное образования «Приморское», в районе д. Рикасиха, за полосой отвода (15,0 м от оси) с левой стороны автодороги М-8 «Холмогоры» Москва-Ярославль-Вологда-Архангельск» на км 19+470. Координаты: 64,533773 40,1742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4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Порядковый номер на схеме: -«86»Архангельская область, Приморский район, муниципальное образования «Приморское», д. Рикасиха, за полосой отвода (18,0 м от оси) с правой стороны автодороги М-8 «Холмогоры» Москва-Ярославль-Вологда-Архангельск» на км 20+250. Координаты: 64,537088 40,1594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4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Порядковый номер на схеме: -«87»Архангельская область, Приморский район, муниципальное образования «Приморское», д.Рикасиха, за полосой отвода (17,0 м от оси) с левой стороны автодороги М-8 «Холмогоры» Москва-Ярославль-Вологда-Архангельск» на км 20+300. Координаты: 64,536645 40,15810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4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</w:tbl>
    <w:p>
      <w:pPr>
        <w:pStyle w:val="Normal"/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499128335"/>
            <w:bookmarkEnd w:id="0"/>
            <w:r>
              <w:rPr/>
              <w:t xml:space="preserve">Номер лота </w:t>
            </w:r>
            <w:r>
              <w:rPr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по реализации древесины в электронной форме размещены </w:t>
      </w:r>
      <w:r>
        <w:rPr>
          <w:spacing w:val="-2"/>
        </w:rPr>
        <w:t xml:space="preserve">на официальном сайте по адресу в сети Интернет: </w:t>
      </w:r>
      <w:r>
        <w:rPr/>
        <w:t>www.torgi.gov.ru и на электронной площадке i.rts-tender.ru процедура №  220001739100000000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каровский Олег Анато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Заместитель главы местной администрации по градостроительной деятельности, председатель КУМИ и ЗО администрации муниципального образования «Приморский муниципальный район» 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ублева Ан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КУМИ и ЗО администрации муниципального образования  «Приморский муниципальный район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Ершова Анастасия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хитектуры и градостроительства администрации муниципального образования «Приморский муниципальный район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това Елен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Начальник отдела земельных отношений КУМИ и ЗО администрации  муниципального образования «Приморский муниципальный район»,   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линина Татья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земельных отношений КУМИ и ЗО администрации муниципального образования «Приморский муниципальный район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омин Виталий Константинов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архитектуры и градостроительства администрации муниципального образования  «Приморский муниципальный райо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каровский Олег Анато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Заместитель главы местной администрации по градостроительной деятельности, председатель КУМИ и ЗО администрации муниципального образования «Приморский муниципальный район» 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ублева Ан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КУМИ и ЗО администрации муниципального образования  «Приморский муниципальный район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Ершова Анастасия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хитектуры и градостроительства администрации муниципального образования «Приморский муниципальный район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това Елен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Начальник отдела земельных отношений КУМИ и ЗО администрации  муниципального образования «Приморский муниципальный район»,   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линина Татья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земельных отношений КУМИ и ЗО администрации муниципального образования «Приморский муниципальный район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омин Виталий Константинов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архитектуры и градостроительства администрации муниципального образования  «Приморский муниципальный район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7. Согласно протоколу открытия доступа к заявкам на участие в аукционе в электронной форме поданы заявки о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41"/>
        <w:gridCol w:w="1261"/>
        <w:gridCol w:w="1067"/>
        <w:gridCol w:w="1399"/>
        <w:gridCol w:w="1355"/>
        <w:gridCol w:w="1378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част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частн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орядковый номер на схеме: -«85»Архангельская область, Приморский район, муниципальное образования «Приморское», в районе д. Рикасиха, за полосой отвода (15,0 м от оси) с левой стороны автодороги М-8 «Холмогоры» Москва-Ярославль-Вологда-Архангельск» на км 19+470. Координаты: 64,533773 40,1742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40,00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817/2547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АССТОК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09379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90101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63000, Российская Федерация, Архангельская обл., г. Архангельск, ул. Воскресенская, 118</w:t>
            </w:r>
          </w:p>
        </w:tc>
      </w:tr>
      <w:tr>
        <w:trPr>
          <w:trHeight w:val="6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орядковый номер на схеме: -«86»Архангельская область, Приморский район, муниципальное образования «Приморское», д. Рикасиха, за полосой отвода (18,0 м от оси) с правой стороны автодороги М-8 «Холмогоры» Москва-Ярославль-Вологда-Архангельск» на км 20+250. Координаты: 64,537088 40,1594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40,00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817/2547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АССТОК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09379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90101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63000, Российская Федерация, Архангельская обл., г. Архангельск, ул. Воскресенская, 118</w:t>
            </w:r>
          </w:p>
        </w:tc>
      </w:tr>
      <w:tr>
        <w:trPr>
          <w:trHeight w:val="6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Порядковый номер на схеме: -«87»Архангельская область, Приморский район, муниципальное образования «Приморское», д.Рикасиха, за полосой отвода (17,0 м от оси) с левой стороны автодороги М-8 «Холмогоры» Москва-Ярославль-Вологда-Архангельск» на км 20+300. Координаты: 64,536645 40,15810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40,00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817/2547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АССТОК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09379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90101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63000, Российская Федерация, Архангельская обл., г. Архангельск, ул. Воскресенская,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 результатам рассмотрения 1-ых частей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>
          <w:trHeight w:val="1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мер лота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ходящий номер зая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время поступления заявки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Порядковый номер на схеме: -«85»Архангельская область, Приморский район, муниципальное образования «Приморское», в районе д. Рикасиха, за полосой отвода (15,0 м от оси) с левой стороны автодороги М-8 «Холмогоры» Москва-Ярославль-Вологда-Архангельск» на км 19+470. Координаты: 64,533773 40,174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6817/2547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 №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ОО "РАССТОК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11.2022 09:05:13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 - Порядковый номер на схеме: -«86»Архангельская область, Приморский район, муниципальное образования «Приморское», д. Рикасиха, за полосой отвода (18,0 м от оси) с правой стороны автодороги М-8 «Холмогоры» Москва-Ярославль-Вологда-Архангельск» на км 20+250. Координаты: 64,537088 40,159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6817/2547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 №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ОО "РАССТОК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lang w:val="en-US"/>
              </w:rPr>
              <w:t>11.11.2022 09:05:13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- Порядковый номер на схеме: -«87»Архангельская область, Приморский район, муниципальное образования «Приморское», д.Рикасиха, за полосой отвода (17,0 м от оси) с левой стороны автодороги М-8 «Холмогоры» Москва-Ярославль-Вологда-Архангельск» на км 20+300. Координаты: 64,536645 40,158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6817/2547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 №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РАССТОК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lang w:val="en-US"/>
              </w:rPr>
              <w:t>11.11.2022 09:05: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мер лота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ходящий номер зая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" w:name="OLE_LINK2"/>
            <w:bookmarkStart w:id="2" w:name="OLE_LINK1"/>
            <w:r>
              <w:rPr/>
              <w:t>Обоснование принятого решения</w:t>
            </w:r>
            <w:bookmarkEnd w:id="1"/>
            <w:bookmarkEnd w:id="2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bCs/>
        </w:rPr>
        <w:t>Начало проведения</w:t>
      </w:r>
      <w:r>
        <w:rPr/>
        <w:t xml:space="preserve"> аукционного торга: </w:t>
      </w:r>
      <w:r>
        <w:rPr>
          <w:bCs/>
        </w:rPr>
        <w:t xml:space="preserve"> .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Лучшие ставки участников:</w:t>
      </w:r>
    </w:p>
    <w:p>
      <w:pPr>
        <w:pStyle w:val="Normal"/>
        <w:shd w:fill="FFFFFF" w:val="clear"/>
        <w:spacing w:before="134" w:after="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81"/>
        <w:gridCol w:w="1927"/>
        <w:gridCol w:w="1927"/>
        <w:gridCol w:w="1926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 xml:space="preserve">Номер лот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Участ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Последняя ставка участ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34" w:after="0"/>
              <w:jc w:val="both"/>
              <w:rPr/>
            </w:pPr>
            <w:r>
              <w:rPr/>
              <w:t>Время подачи ставки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11. Дата и время окончания аукционного торга: </w:t>
      </w:r>
      <w:r>
        <w:rPr>
          <w:bCs/>
        </w:rPr>
        <w:t xml:space="preserve"> .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2. По результатам рассмотрения 2-ых частей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  <w:t>12.1. Допустить к дальнейшему участию в процедуре следующих участников на основании того, что состав документов претендентов соответствует требованиям документации: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977"/>
        <w:gridCol w:w="1035"/>
        <w:gridCol w:w="1515"/>
        <w:gridCol w:w="1941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частни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явки на ло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орядковый номер на схеме: -«85»Архангельская область, Приморский район, муниципальное образования «Приморское», в районе д. Рикасиха, за полосой отвода (15,0 м от оси) с левой стороны автодороги М-8 «Холмогоры» Москва-Ярославль-Вологда-Архангельск» на км 19+470. Координаты: 64,533773 40,1742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АССТОК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 №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817/2547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11.2022 09:05:13</w:t>
            </w:r>
          </w:p>
        </w:tc>
      </w:tr>
      <w:tr>
        <w:trPr>
          <w:trHeight w:val="67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орядковый номер на схеме: -«86»Архангельская область, Приморский район, муниципальное образования «Приморское», д. Рикасиха, за полосой отвода (18,0 м от оси) с правой стороны автодороги М-8 «Холмогоры» Москва-Ярославль-Вологда-Архангельск» на км 20+250. Координаты: 64,537088 40,1594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АССТОК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 №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817/2547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11.2022 09:05:13</w:t>
            </w:r>
          </w:p>
        </w:tc>
      </w:tr>
      <w:tr>
        <w:trPr>
          <w:trHeight w:val="67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Порядковый номер на схеме: -«87»Архангельская область, Приморский район, муниципальное образования «Приморское», д.Рикасиха, за полосой отвода (17,0 м от оси) с левой стороны автодороги М-8 «Холмогоры» Москва-Ярославль-Вологда-Архангельск» на км 20+300. Координаты: 64,536645 40,15810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АССТОК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 №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817/2547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11.2022 09:05:1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2.2. Отказать в допуске к дальнейшему участию в процедуре следующим участникам на основании того, что состав документов претендентов не соответствует требованиям документации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3 Участники, не подававшие ценовых предложений в ходе торгов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522"/>
        <w:gridCol w:w="1161"/>
        <w:gridCol w:w="2622"/>
      </w:tblGrid>
      <w:tr>
        <w:trPr>
          <w:trHeight w:val="2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мер лота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Наименование ло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ходящий номер заяв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3.</w:t>
      </w:r>
      <w:r>
        <w:rPr>
          <w:lang w:val="en-US"/>
        </w:rPr>
        <w:t xml:space="preserve"> </w:t>
      </w:r>
      <w:r>
        <w:rPr/>
        <w:t>Победители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299"/>
        <w:gridCol w:w="1035"/>
        <w:gridCol w:w="1562"/>
        <w:gridCol w:w="1787"/>
        <w:gridCol w:w="1053"/>
        <w:gridCol w:w="1489"/>
      </w:tblGrid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мер лота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Наименование л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ходящий номер заявки на л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нахожд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ая це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время поступления заяв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1. Предложить единственному участнику аукциона по Лоту № 1 ООО "РАССТОК" заключить договор по начальной (минимальной) цене договора (цене лота) в размере: 30 340,00 руб. (Тридцать тысяч триста сорок рублей 00 копеек).</w:t>
      </w:r>
    </w:p>
    <w:p>
      <w:pPr>
        <w:pStyle w:val="Normal"/>
        <w:jc w:val="both"/>
        <w:rPr/>
      </w:pPr>
      <w:r>
        <w:rPr/>
        <w:t>13.2. Предложить единственному участнику аукциона по Лоту № 2 ООО "РАССТОК" заключить договор по начальной (минимальной) цене договора (цене лота) в размере: 30 340,00 руб. (Тридцать тысяч триста сорок рублей 00 копеек).</w:t>
      </w:r>
    </w:p>
    <w:p>
      <w:pPr>
        <w:pStyle w:val="Normal"/>
        <w:jc w:val="both"/>
        <w:rPr/>
      </w:pPr>
      <w:r>
        <w:rPr/>
        <w:t>13.3. Предложить единственному участнику аукциона по Лоту № 3 ООО "РАССТОК" заключить договор по начальной (минимальной) цене договора (цене лота) в размере: 30 340,00 руб. (Тридцать тысяч триста сорок рублей 00 копеек).</w:t>
      </w:r>
    </w:p>
    <w:p>
      <w:pPr>
        <w:pStyle w:val="Normal"/>
        <w:jc w:val="both"/>
        <w:rPr/>
      </w:pPr>
      <w:r>
        <w:rPr/>
        <w:t>14. А</w:t>
      </w:r>
      <w:r>
        <w:rPr>
          <w:iCs/>
        </w:rPr>
        <w:t>укцион</w:t>
      </w:r>
      <w:r>
        <w:rPr/>
        <w:t xml:space="preserve"> в электронной форме признается несостоявшимся по лотам № 1, 2, 3. На лоты № 1, №2,  № 3 на участие в аукционе в электронной форме была подана одна заявк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  <w:t>14.1. Обоснование принятого решения:  пункт 9.1 Порядка организации и проведения открытого аукциона в электронной форме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в собственности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9 июня 2022 года № 1270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  <w:t xml:space="preserve">15. Заключить договор на установку и эксплуатацию рекламной конструкции на земельных участках, государственная собственность на которые не разграничена, а также земельных участках, зданиях и ином имуществе, находящихся в собственности муниципального образования «Приморский муниципальный район»: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  <w:t>- с участником № 1 по Лоту № 1 Обществом с ограниченной ответственностью «РАССТОК» по начальной (минимальной) цене договора (цене лота) в размере: 30 340,00 руб. (Тридцать тысяч триста сорок рублей 00 копеек)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  <w:t>- с участником № 1 по Лоту № 2 Обществом с ограниченной ответственностью «РАССТОК» по начальной (минимальной) цене договора (цене лота) в размере: 30 340,00 руб. (Тридцать тысяч триста сорок рублей 00 копеек)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  <w:t>-- с участником № 1 по Лоту № 3 Обществом с ограниченной ответственностью «РАССТОК» по начальной (минимальной) цене договора (цене лота) в размере: 30 340,00 руб. (Тридцать тысяч триста сорок рублей 00 копеек)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</w:rPr>
            </w:pPr>
            <w:r>
              <w:rPr/>
              <w:t>15.1. Основание: Соответствие поданных заявок требованиям Порядка организации и проведения открытого аукциона в электронной форме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в собственности муниципального образования «Приморский муниципальный район» и Извещения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</w:rPr>
            </w:pPr>
            <w:r>
              <w:rPr/>
              <w:t xml:space="preserve">16. Настоящий протокол подлежит размещению на электронной площадк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t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официальном сайте торгов Российской Федерации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в сетевом издании «Официальный интернет – портал «Вестник Приморского района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3" w:name="_Hlk510627668"/>
      <w:bookmarkEnd w:id="3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Макаровский О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ублева А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Ершова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това Е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линина Т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омин В.К.</w:t>
            </w:r>
          </w:p>
        </w:tc>
      </w:tr>
    </w:tbl>
    <w:p>
      <w:pPr>
        <w:pStyle w:val="Normal"/>
        <w:jc w:val="both"/>
        <w:rPr/>
      </w:pPr>
      <w:r>
        <w:rPr/>
      </w:r>
      <w:bookmarkStart w:id="4" w:name="_Hlk510627668"/>
      <w:bookmarkStart w:id="5" w:name="_Hlk510627668"/>
      <w:bookmarkEnd w:id="5"/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8:00Z</dcterms:created>
  <dc:creator>Андрей+Кирилл</dc:creator>
  <dc:description/>
  <dc:language>en-US</dc:language>
  <cp:lastModifiedBy>otdarh03</cp:lastModifiedBy>
  <cp:lastPrinted>2022-11-28T16:09:00Z</cp:lastPrinted>
  <dcterms:modified xsi:type="dcterms:W3CDTF">2022-11-28T13:09:00Z</dcterms:modified>
  <cp:revision>3</cp:revision>
  <dc:subject/>
  <dc:title>«УТВЕРЖДАЮ»</dc:title>
</cp:coreProperties>
</file>