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7785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jc w:val="center"/>
        <w:rPr>
          <w:b w:val="false"/>
          <w:b w:val="false"/>
          <w:color w:val="000000"/>
          <w:spacing w:val="10"/>
          <w:sz w:val="20"/>
          <w:szCs w:val="20"/>
        </w:rPr>
      </w:pPr>
      <w:r>
        <w:rPr>
          <w:b w:val="false"/>
          <w:color w:val="000000"/>
          <w:spacing w:val="10"/>
          <w:sz w:val="20"/>
          <w:szCs w:val="20"/>
        </w:rPr>
        <w:t>ПРАВИТЕЛЬСТВО АРХАНГЕЛЬСКОЙ ОБЛАСТИ</w:t>
      </w:r>
    </w:p>
    <w:p>
      <w:pPr>
        <w:pStyle w:val="Heading1"/>
        <w:jc w:val="center"/>
        <w:rPr>
          <w:b w:val="false"/>
          <w:b w:val="false"/>
          <w:color w:val="000000"/>
          <w:spacing w:val="10"/>
          <w:sz w:val="26"/>
          <w:szCs w:val="20"/>
        </w:rPr>
      </w:pPr>
      <w:r>
        <w:rPr>
          <w:b w:val="false"/>
          <w:color w:val="000000"/>
          <w:spacing w:val="10"/>
          <w:sz w:val="26"/>
          <w:szCs w:val="20"/>
        </w:rPr>
      </w:r>
    </w:p>
    <w:p>
      <w:pPr>
        <w:pStyle w:val="Heading5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 СТРОИТЕЛЬСТВА</w:t>
      </w:r>
    </w:p>
    <w:p>
      <w:pPr>
        <w:pStyle w:val="Heading5"/>
        <w:ind w:hanging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АРХИТЕКТУРЫ АРХАНГЕЛЬСКОЙ ОБЛАСТИ</w:t>
      </w:r>
    </w:p>
    <w:p>
      <w:pPr>
        <w:pStyle w:val="Heading5"/>
        <w:ind w:hanging="0"/>
        <w:rPr>
          <w:b w:val="false"/>
          <w:b w:val="false"/>
          <w:color w:val="000000"/>
          <w:sz w:val="16"/>
          <w:szCs w:val="27"/>
        </w:rPr>
      </w:pPr>
      <w:r>
        <w:rPr>
          <w:b w:val="false"/>
          <w:color w:val="000000"/>
          <w:sz w:val="16"/>
          <w:szCs w:val="27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5"/>
        <w:ind w:hanging="0"/>
        <w:rPr/>
      </w:pPr>
      <w:r>
        <w:rPr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июня 2020 г. № 201-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Архангельск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ументации по планировке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0.1 статьи 45 Градостроительного кодекса Российской Федерации, пунктом 19 статьи 17.3 закона Архангельской области от 01.03.2006 № 153-9-ОЗ «Градостроительный кодекс Архангельской области», подпункту 41.2 пункта 8 Положения </w:t>
        <w:br/>
        <w:t xml:space="preserve">о министерстве строительства и архитектуры Архангельской области, утвержденного постановлением Правительства Архангельской области </w:t>
        <w:br/>
        <w:t>от 11.06.2015 № 214-пп: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документацию по планировке территории, предусматривающую размещение линейного объекта «Реконструкция </w:t>
        <w:br/>
        <w:t xml:space="preserve">ВЛ-110 кВ «Архангельск-1, 2» в Приморском районе Архангельской области в объеме освобождения земельного участка от объекта электроэнергетики (ООО «Автодороги», № 07-1095/18 от 20.02.2019) (1,86 км)»; «Реконструкция ВЛ-35 кВ «Заостровье» в Приморском районе Архангельской области в объеме освобождения земельного участка </w:t>
        <w:br/>
        <w:t xml:space="preserve">от объекта электроэнергетики (ООО «Автодороги», № 07-1095/18 </w:t>
        <w:br/>
        <w:t xml:space="preserve">от 20.02.2019) (0,79 км)»; «Реконструкция ВЛ-35 кВ «Цигломень-1» </w:t>
        <w:br/>
        <w:t xml:space="preserve">в Приморском районе Архангельской области в объеме освобождения земельного участка от объекта электроэнергетики (ООО «Автодороги», </w:t>
        <w:br/>
        <w:t xml:space="preserve">№ 07-1095/18 от 20.02.2019) (0,850 км)»; «Реконструкция ВЛ-35 кВ «Цигломень-2» в Приморском районе Архангельской области в объеме освобождения земельного участка от объекта электроэнергетики </w:t>
        <w:br/>
        <w:t>(ООО «Автодороги», № 07-1095/18 от 20.02.2019) с установкой дополнительной опоры в пролете опор №№ 40–41 (1 шт.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исьменные уведомления о решении, указанном </w:t>
        <w:br/>
        <w:t xml:space="preserve">в пункте 1 настоящего распоряжения, главам муниципальных образований «Город Архангельск», «Приморский муниципальный район», «Лисестровское» и «Заостровское» Приморского муниципального района </w:t>
        <w:br/>
        <w:t>в течение 7 дней со дня подписания настоящего распоряж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Style w:val="Fecommenttitle"/>
          <w:b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Д.В. Гладыш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– 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shd w:fill="FFFFFF" w:val="clear"/>
        </w:rPr>
        <w:t xml:space="preserve">архитектуры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и градостроительства                                                                  С.Ю. Строг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4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ecommenttitle">
    <w:name w:val="fe-comment-titl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9:00Z</dcterms:created>
  <dc:creator>Пользователь</dc:creator>
  <dc:description/>
  <cp:keywords/>
  <dc:language>en-US</dc:language>
  <cp:lastModifiedBy>Мосеева Мария Евгеньевна</cp:lastModifiedBy>
  <cp:lastPrinted>2020-06-26T15:20:00Z</cp:lastPrinted>
  <dcterms:modified xsi:type="dcterms:W3CDTF">2020-06-26T12:20:00Z</dcterms:modified>
  <cp:revision>17</cp:revision>
  <dc:subject/>
  <dc:title>27 августа  2004г</dc:title>
</cp:coreProperties>
</file>