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78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center"/>
        <w:rPr>
          <w:b w:val="false"/>
          <w:b w:val="false"/>
          <w:color w:val="000000"/>
          <w:spacing w:val="10"/>
          <w:sz w:val="20"/>
          <w:szCs w:val="20"/>
        </w:rPr>
      </w:pPr>
      <w:r>
        <w:rPr>
          <w:b w:val="false"/>
          <w:color w:val="000000"/>
          <w:spacing w:val="10"/>
          <w:sz w:val="20"/>
          <w:szCs w:val="20"/>
        </w:rPr>
        <w:t>ПРАВИТЕЛЬСТВО АРХАНГЕЛЬСКОЙ ОБЛАСТИ</w:t>
      </w:r>
    </w:p>
    <w:p>
      <w:pPr>
        <w:pStyle w:val="Heading1"/>
        <w:jc w:val="center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СТРОИТЕЛЬСТВА</w:t>
      </w:r>
    </w:p>
    <w:p>
      <w:pPr>
        <w:pStyle w:val="Heading5"/>
        <w:ind w:hanging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АРХИТЕКТУРЫ АРХАНГЕЛЬСКОЙ ОБЛАСТИ</w:t>
      </w:r>
    </w:p>
    <w:p>
      <w:pPr>
        <w:pStyle w:val="Heading5"/>
        <w:ind w:hanging="0"/>
        <w:rPr>
          <w:b w:val="false"/>
          <w:b w:val="false"/>
          <w:color w:val="000000"/>
          <w:sz w:val="16"/>
          <w:szCs w:val="27"/>
        </w:rPr>
      </w:pPr>
      <w:r>
        <w:rPr>
          <w:b w:val="false"/>
          <w:color w:val="000000"/>
          <w:sz w:val="16"/>
          <w:szCs w:val="27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ind w:hanging="0"/>
        <w:rPr/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16 июля 2020 г. № 209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роекта внесения изменений в проект межевания территории, разработанный в составе документации по планировке территории, предусматривающей размещение линейного объекта регионального значения «Газопровод межпоселковый </w:t>
        <w:br/>
        <w:t>от ГРС «Рикасиха» до ст. Исакогорка Архангель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2.1 и 21 статьи 45 Градостроительного кодекса Российской Федерации, подпунктом 7.2 пункта 2 статьи 9 закона Архангельской области от 1 марта 2006 года № 153-9-ОЗ «Градостроительный кодекс Архангельской области» на основании согласований, полученных в соответствии с частями 12.7 статьи 45 Градостроительного кодекс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внесения изменений в проект межевания территории, разработанный в составе документации по планировке территории, предусматривающей размещение линейного объекта регионального значения «Газопровод межпоселковый от ГРС «Рикасиха» </w:t>
        <w:br/>
        <w:t xml:space="preserve">до ст. Исакогорка Архангельской области», утвержденную распоряжением министерства строительства и архитектуры Архангельской области </w:t>
        <w:br/>
        <w:t>от 17 декабря 2018 года № 8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исьменные уведомления о решении, указанном </w:t>
        <w:br/>
        <w:t>в пункте 1 настоящего распоряжения главам муниципальных образований «Город Архангельск», «Приморский муниципальный район», «Заостровское», «Приморское» и «Лисестровское» Приморского муниципального района в течение 7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Д. В. Гладыше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рхитектуры 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С</w:t>
      </w:r>
      <w:r>
        <w:rPr>
          <w:sz w:val="28"/>
          <w:szCs w:val="28"/>
          <w:shd w:fill="FFFFFF" w:val="clear"/>
        </w:rPr>
        <w:t>. Ю. Строганова</w:t>
      </w:r>
    </w:p>
    <w:sectPr>
      <w:footerReference w:type="default" r:id="rId3"/>
      <w:footerReference w:type="first" r:id="rId4"/>
      <w:type w:val="nextPage"/>
      <w:pgSz w:w="11906" w:h="16838"/>
      <w:pgMar w:left="1701" w:right="924" w:gutter="0" w:header="0" w:top="113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ecommenttitle">
    <w:name w:val="fe-comment-tit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9:00Z</dcterms:created>
  <dc:creator>Пользователь</dc:creator>
  <dc:description/>
  <cp:keywords/>
  <dc:language>en-US</dc:language>
  <cp:lastModifiedBy>Мосеева Мария Евгеньевна</cp:lastModifiedBy>
  <cp:lastPrinted>2020-07-21T17:09:00Z</cp:lastPrinted>
  <dcterms:modified xsi:type="dcterms:W3CDTF">2020-07-21T14:09:00Z</dcterms:modified>
  <cp:revision>23</cp:revision>
  <dc:subject/>
  <dc:title>27 августа  2004г</dc:title>
</cp:coreProperties>
</file>