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b w:val="false"/>
          <w:b w:val="false"/>
          <w:color w:val="000000"/>
          <w:spacing w:val="10"/>
          <w:sz w:val="20"/>
          <w:szCs w:val="20"/>
        </w:rPr>
      </w:pPr>
      <w:r>
        <w:rPr>
          <w:b w:val="false"/>
          <w:color w:val="000000"/>
          <w:spacing w:val="10"/>
          <w:sz w:val="20"/>
          <w:szCs w:val="20"/>
        </w:rPr>
        <w:t>ПРАВИТЕЛЬСТВО АРХАНГЕЛЬСКОЙ ОБЛАСТИ</w:t>
      </w:r>
    </w:p>
    <w:p>
      <w:pPr>
        <w:pStyle w:val="Heading1"/>
        <w:rPr>
          <w:b w:val="false"/>
          <w:b w:val="false"/>
          <w:color w:val="000000"/>
          <w:spacing w:val="10"/>
          <w:sz w:val="26"/>
          <w:szCs w:val="20"/>
        </w:rPr>
      </w:pPr>
      <w:r>
        <w:rPr>
          <w:b w:val="false"/>
          <w:color w:val="000000"/>
          <w:spacing w:val="10"/>
          <w:sz w:val="26"/>
          <w:szCs w:val="2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ИНИСТЕРСТВО СТРОИТЕЛЬСТВ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 АРХИТЕКТУРЫ АРХАНГЕЛЬСКОЙ ОБЛАСТИ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16"/>
          <w:szCs w:val="27"/>
        </w:rPr>
      </w:pPr>
      <w:r>
        <w:rPr>
          <w:rFonts w:cs="Times New Roman" w:ascii="Times New Roman" w:hAnsi="Times New Roman"/>
          <w:b/>
          <w:color w:val="000000"/>
          <w:sz w:val="16"/>
          <w:szCs w:val="27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3» января 2023 г. № 4-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Архангельск</w:t>
      </w:r>
    </w:p>
    <w:p>
      <w:pPr>
        <w:pStyle w:val="2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Об учете предложений при подготовке проектов</w:t>
        <w:br/>
        <w:t xml:space="preserve">правил землепользования и застройки, проектов о внесении изменений </w:t>
        <w:br/>
        <w:t>в правила землепользования и застройки муниципальных образований Архангельской области</w:t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2 Порядка деятельности комиссии </w:t>
        <w:br/>
        <w:t xml:space="preserve">по подготовке проектов правил землепользования и застройки муниципальных образований Архангельской области, утвержденного постановлением министерства строительства и архитектуры Архангельской области от 2 декабря 2019 года № 20-п, а также на основании пунктов 1 – 4, 6, 11-13, 15-20, 22, 24, 25, 30, 32 протокола </w:t>
      </w:r>
      <w:r>
        <w:rPr>
          <w:bCs/>
          <w:sz w:val="28"/>
          <w:szCs w:val="28"/>
        </w:rPr>
        <w:t xml:space="preserve">заседания комиссии </w:t>
      </w:r>
      <w:r>
        <w:rPr>
          <w:sz w:val="28"/>
          <w:szCs w:val="28"/>
        </w:rPr>
        <w:t>по подготовке проектов правил землепользования и застройки муниципальных образований Архангельской области от 23 декабря 2022 года № 67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честь при подготовке проекта о внесении изменений в правила землепользования и застройки городского округа «Город Архангельск» следующие пред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администрации городского округа «Город Архангельск» </w:t>
        <w:br/>
        <w:t xml:space="preserve">(вх. от 7 декабря 2022 года № 201-4006) в части корректировки границ территориальной зоны озелененных территорий общего пользования «Пл» </w:t>
        <w:br/>
        <w:t>и территориальной зоны озелененных территорий специального назначения «Пл1», с целью планируемого строительства конно-спортивного клуб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администрации городского округа «Город Архангельск» </w:t>
        <w:br/>
        <w:t xml:space="preserve">(вх. от 5 декабря 2022 года  № 201-3973) в части изменения территориальной зоны озелененных территорий общего пользования «Пл» </w:t>
        <w:br/>
        <w:t xml:space="preserve">на территориальную зону застройки малоэтажными жилыми домами «Ж2» </w:t>
        <w:br/>
        <w:t>в отношении территории, расположенной под многоквартирным домом № 88 по просп. Обводный канал, в рамках процедуры изъятия земельных участков для муниципальных нуж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администрации городского округа «Город Архангельск» </w:t>
        <w:br/>
        <w:t xml:space="preserve">(вх. от 1 декабря 2022 года № 201-3938) в части изменения предельного параметра – минимальный процент застройки в границах земельного участка – с 10 на 3 для вида разрешенного использования «Для индивидуального жилищного строительства (код 2.1)»; а также в части изменения </w:t>
        <w:br/>
        <w:t xml:space="preserve">в градостроительном регламенте территориальной зоны озелененных территорий общего пользования (Пл)» предельного параметра – минимальный процент застройки в границах земельного участка – с 10 </w:t>
        <w:br/>
        <w:t>на «не подлежит установлению» для вида разрешенного использования «Общественное питание (код 4.6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администрации городского округа «Город Архангельск» </w:t>
        <w:br/>
        <w:t xml:space="preserve">(вх. от 14 декабря 2022 года № 201-4118) в части изменения территориальной зоны озелененных территорий общего пользования «Пл» </w:t>
        <w:br/>
        <w:t>на территориальную зону застройки индивидуальными жилыми домами (Ж1), с целью использования земельных участков, предоставляемых гражданам в безвозмездное пользование в рамках реализации программы «Гектар в Арктике» для индивидуального жилищного строительств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авелькаева В.А. (вх. от 28 ноября 2022 года № 201-3873) в части изменения производственной территориальной зоны «П1» </w:t>
        <w:br/>
        <w:t>на территориальную зону застройки индивидуальными жилыми домами «Ж1» в отношении земельных участков с кадастровыми номерами 29:22:090406:122, 29:22:090406:17 и смежной с ними территории, с целью строительства индивидуальных жилых домов по ул. Зелене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Межрегионального территориального управления Росимущества </w:t>
        <w:br/>
        <w:t>в Архангельской области и Ненецком автономном округе</w:t>
        <w:br/>
        <w:t xml:space="preserve">(вх. от 2 декабря 2022 года № 201-3969) путем отнесения земельных участков с кадастровыми номерами 29:22:081402:38, 29:22:081402:204, 29:22:081402:205 к производственной территориальной зоне «П1» </w:t>
        <w:br/>
        <w:t xml:space="preserve">с соблюдением ограничений от передающего радиотехнического объекта - радиотелевизионная передающая станция (РТПС) «РТПС Архангельск» (реестровые номера 29:22-6.1478, 29:22-6.1479, 29:22-6.1480, 29:22-6.1481, 29:22-6.1482, 29:22-6.1483, 29:22-6.1484), с целью вовлечения </w:t>
        <w:br/>
        <w:t>в хозяйственный оборот вышеперечисленных земель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Буторина С.В. (вх. от 16 декабря 2022 года №201-4143) в части изменения территориальной зоны озелененных территорий общего пользования «Пл» на территориальную коммунально-складскую зону «П2» </w:t>
        <w:br/>
        <w:t>в отношении земельных участков с кадастровыми номерами 29:22:021901:8, 29:22:021901:7 и прилегающей к ним территории, с целью реконструкции здания склада-анг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бщества с ограниченной ответственностью «СП Терминал» </w:t>
        <w:br/>
        <w:t xml:space="preserve">(вх. от 16 декабря 2022 года № 201-4154) в части отнесения образуемой территории к производственной территориальной зоне «П1», с целью строительства грузового терминала и причала на земельном участке </w:t>
        <w:br/>
        <w:t>с кадастровым номером 29:22:020901:3 и строительства производственного объекта и причала на земельном участке с кадастровым номером 29:22:020901: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честь при подготовке проекта о внесении изменений в правила землепользования и застройки городского округа Архангельской области «Северодвинск» следующие предложения администрации городского округа Архангельской области «Северодвинск» (вх. от 7 декабря 2022 года № 201-4018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в части отнесения </w:t>
      </w:r>
      <w:r>
        <w:rPr>
          <w:sz w:val="28"/>
          <w:szCs w:val="28"/>
        </w:rPr>
        <w:t xml:space="preserve">земельных участков с кадастровыми номерами 29:28:101038:21, 29:28:101038:20, 29:28:101038:18, 29:28:101038:17, 29:28:101038:16, 29:28:101038:15, 29:28:101038:14, 29:28:101038:13, 29:28:101038:12, 29:28:101038:11, 29:28:101038:10, 29:28:101038:9, 29:28:101038:24, а также градостроительного квартала 123, ограниченного ул. Южной, ул. Георгия Седова, ул. Некрасова, ул. Садовой, </w:t>
        <w:br/>
        <w:t>к новой территориальной зоне застройки индивидуальными жилыми домами и блокированной застройки «Ж-1-3» с установлением градостроительного регламента согласно предложению, в связи с тем, что данные участки фактически эксплуатируются как многоквартирные до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части изменения границ территориальной зоны застройки индивидуальными жилыми домами «Ж-1» и территории общего пользования, с целью дальнейшей корректировки красной линии градостроительного квартала 107 для перераспределения земельных участков с кадастровыми номерами 29:28:101107:32 и 29:28:101107:45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части отнесения к территориальной зоне озелененных территорий общего пользования «Р-1» земельного участка с кадастровым номером 29:28:101107:45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части изменения территориальной зоны делового, общественного </w:t>
        <w:br/>
        <w:t xml:space="preserve">и коммерческого назначения «ОД-1» на территорию общего пользования </w:t>
        <w:br/>
        <w:t>в связи с отсутствием необходимости размещения на рассматриваемой территории объектов делового, общественного и коммерческого назначения и фактического использования ее как территории общего 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части изменения в градостроительном регламенте территориальной зоны застройки индивидуальными жилыми домами «Ж-1» предельного параметра – минимальная площадь земельного участка – для вида разрешенного использования «Для индивидуального жилищного строительства» с 600 кв.м на 400 кв.м; для вида разрешенного использования «Для ведения личного подсобного хозяйства (приусадебный земельный участок)» – с 600 кв.м на 300 кв.м, с целью обеспечения возможности строительства жилых домов на уже сформированных земельных участках </w:t>
        <w:br/>
        <w:t>с данными видами разрешенного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есть при подготовке проекта правил землепользования </w:t>
        <w:br/>
        <w:t>и застройки городского поселения «Вельское» Вельского муниципального района Архангельской области предложение администрации городского поселения «Вельское» (вх. от 7 декабря 2022 года № 201-4019) в части исключения в градостроительном регламенте территориальной зоны индивидуальной жилой застройки «Ж-1» условно разрешенного вида использования «Размещение гаражей для собственных нужд» (код 2.7.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честь при подготовке проекта о внесении изменений в правила землепользования и застройки муниципального образования «Усть-Вельское» Вельского муниципального района Архангельской области предложение Циулина П.В., Никулина В.В., направленное администрацией Вельского муниципального района Архангельской области (вх. от 13 декабря 2022 года № 01-38/742), в части отнесения земельного участка с кадастровым номером 29:01:120504:21 к территориальной зоне индивидуальной жилой застройки, с соблюдением противопожарных норм согласно п. 4.14 СП 4.13130.20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есть при подготовке проекта правил землепользования </w:t>
        <w:br/>
        <w:t xml:space="preserve">и застройки Котласского муниципального округа Архангельской области следующие предложения администрации Котласского муниципального района Архангельской области (вх. от 2 декабря 2022 года № 201-3965, </w:t>
        <w:br/>
        <w:t xml:space="preserve">вх. от 14 декабря 2022 года № 201-4122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нести изменения в ст. 35 правил землепользования и застройки «Черемушское» Котласского муниципального района Архангельской области (далее – ПЗЗ) «Зона, предназначенная для ведения сельского хозяйства, садоводства и огородничества, личного подсобного хозяйства» (СХ-3), </w:t>
        <w:br/>
        <w:t>а именно в таблицу 3.1. «Предельные размеры земельных участков» для вида разрешенного использования «Ведение садоводства» (код 13.2), изменив минимальную площадь земельного участка с 600 кв.м на 500 кв.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нести изменения в ст. 27 ПЗЗ «Зона застройки индивидуальными жилыми домами (Ж-1), а именно в таблицу 3.1. «Предельные размеры земельных участков» для вида разрешенного использования «Для ведения личного подсобного хозяйства (приусадебный земельный участок» (код 2.2), изменив максимальную площадь земельного участка с 1500 кв.м </w:t>
        <w:br/>
        <w:t>на 3000 кв.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нести изменения в ст. 28 ПЗЗ «Зона застройки индивидуальными жилыми домами и малоэтажными жилыми домами блокированной застройки (Ж-2), а именно в таблицу 3.1. «Предельные размеры земельных участков» для вида разрешенного использования «Для ведения личного подсобного хозяйства (приусадебный земельный участок» (ВРИ 2.2), таблица «Условно-разрешенный вид использования»), изменив максимальную площадь земельного участка с 1500 кв.м на 3000 кв.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нести изменения в ст. 27 ПЗЗ «Зона застройки индивидуальными жилыми домами» (Ж-1), а именно вид разрешённого использования земельного участка «Земельные участки (территории) общего пользования» (код 12.0) из таблицы «Вспомогательные виды разрешенного использования» перенести в таблицу «Условно разрешенные виды исполь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нести изменения в ст. 28 ПЗЗ «Зона застройки индивидуальными жилыми домами и малоэтажными жилыми домами блокированной застройки» (Ж-2), а именно вид разрешённого использования земельного участка «Земельные участки (территории) общего пользования» (код 12.0) </w:t>
        <w:br/>
        <w:t>из таблицы «Вспомогательные виды разрешенного использования» перенести в таблицу «Условно разрешенные виды исполь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есть при подготовке проекта о внесении изменений в правила землепользования и застройки муниципального образования «Боброво-Лявленское» Приморского муниципального района Архангельской области предложение администрации Приморского муниципального района Архангельской области (вх. от 8 декабря 2022 года № 201-4048) в части отнесения земельного участка с кадастровым номером 29:16:100104:51 </w:t>
        <w:br/>
        <w:t>к территориальной производственной зоне «П1», с целью реализации инвестиционного проекта по организации производства напитков (настойки из дикорос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Учесть при подготовке проекта правил землепользования </w:t>
        <w:br/>
        <w:t xml:space="preserve">и застройки Холмогорского муниципального округа Архангельской области предложение Межрегионального территориального управления Росимущества в Архангельской области и Ненецком автономном округе </w:t>
        <w:br/>
        <w:t>(вх. от 7 декабря 2022 года № 201-4011) путем отнесения земельного участка с кадастровым номером 29:19:000000:313 к территории, на которую градостроительные регламенты не устанавливаются (сельскохозяйственные угодья), в связи с тем, что рассматриваемая территория согласно сведениям Единой федеральной информационной системы земель сельскохозяйственного назначения частично располагается в границах сельскохозяйственных угодий, а также в целях соблюдения п. 2 ст. 85 Земельного кодекса Российской Федерации, согласно которому границы территориальных зон должны отвечать требованиям принадлежности каждого земельного участка только к одной зоне.</w:t>
      </w:r>
    </w:p>
    <w:p>
      <w:pPr>
        <w:pStyle w:val="21"/>
        <w:ind w:firstLine="708"/>
        <w:rPr/>
      </w:pPr>
      <w:r>
        <w:rPr>
          <w:rFonts w:eastAsia="Calibri"/>
          <w:lang w:val="ru-RU"/>
        </w:rPr>
        <w:t>8</w:t>
      </w:r>
      <w:r>
        <w:rPr>
          <w:rFonts w:eastAsia="Calibri"/>
        </w:rPr>
        <w:t xml:space="preserve">. Опубликовать настоящее распоряжение на официальном сайте Правительства Архангельской области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9. Направить копию настоящего распоряжения в администрации</w:t>
      </w:r>
      <w:r>
        <w:rPr>
          <w:sz w:val="28"/>
          <w:szCs w:val="28"/>
        </w:rPr>
        <w:t xml:space="preserve"> городского округа «Город Архангельск», городского округа Архангельской области «Северодвинск», городского поселения «Вельское» Вельского муниципального района Архангельской области, Котласского </w:t>
        <w:br/>
        <w:t xml:space="preserve">и Холмогорского муниципальных округов Архангельской области, Вельского и Приморского муниципальных районов Архангельской области </w:t>
      </w:r>
      <w:r>
        <w:rPr>
          <w:rFonts w:eastAsia="Calibri"/>
          <w:sz w:val="28"/>
          <w:szCs w:val="28"/>
        </w:rPr>
        <w:t xml:space="preserve">для официального опубликования в порядке, установленном </w:t>
        <w:br/>
        <w:t xml:space="preserve">для официального опубликования муниципальных правовых актов, иной официальной информаци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Настоящее распоряжение вступает в силу со дня его подписания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>
          <w:rStyle w:val="Fecommenttitle"/>
          <w:b/>
          <w:sz w:val="28"/>
          <w:szCs w:val="28"/>
        </w:rPr>
        <w:t>Министр строительства</w:t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>
          <w:rStyle w:val="Fecommenttitle"/>
          <w:b/>
          <w:sz w:val="28"/>
          <w:szCs w:val="28"/>
        </w:rPr>
        <w:t>и архитектуры Архангельской</w:t>
      </w:r>
    </w:p>
    <w:p>
      <w:pPr>
        <w:pStyle w:val="Normal"/>
        <w:shd w:fill="FFFFFF" w:val="clear"/>
        <w:ind w:right="-1" w:hanging="0"/>
        <w:rPr/>
      </w:pPr>
      <w:r>
        <w:rPr>
          <w:rStyle w:val="Fecommenttitle"/>
          <w:b/>
          <w:sz w:val="28"/>
          <w:szCs w:val="28"/>
        </w:rPr>
        <w:t xml:space="preserve">области   </w:t>
        <w:tab/>
        <w:tab/>
        <w:t xml:space="preserve">                                                                             В.Г. Полежа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Стиль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ecommenttitle">
    <w:name w:val="fe-comment-tit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709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08:00Z</dcterms:created>
  <dc:creator>glavarh</dc:creator>
  <dc:description/>
  <cp:keywords/>
  <dc:language>en-US</dc:language>
  <cp:lastModifiedBy>gabova</cp:lastModifiedBy>
  <cp:lastPrinted>2022-08-23T15:41:00Z</cp:lastPrinted>
  <dcterms:modified xsi:type="dcterms:W3CDTF">2023-01-13T08:22:00Z</dcterms:modified>
  <cp:revision>15</cp:revision>
  <dc:subject/>
  <dc:title/>
</cp:coreProperties>
</file>