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spacing w:lineRule="auto" w:line="240" w:before="0" w:after="0"/>
        <w:ind w:left="465" w:hanging="0"/>
        <w:contextualSpacing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465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Приморский муниципальный район»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465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пятого созыва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465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очередная сессия</w:t>
      </w:r>
    </w:p>
    <w:p>
      <w:pPr>
        <w:pStyle w:val="ListParagraph"/>
        <w:spacing w:lineRule="auto" w:line="240" w:before="0" w:after="0"/>
        <w:ind w:left="46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46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465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ListParagraph"/>
        <w:spacing w:lineRule="auto" w:line="240" w:before="0" w:after="0"/>
        <w:ind w:left="46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  2018 г.                                                                                             № </w:t>
      </w:r>
    </w:p>
    <w:p>
      <w:pPr>
        <w:pStyle w:val="ListParagraph"/>
        <w:spacing w:lineRule="auto" w:line="240" w:before="0" w:after="0"/>
        <w:ind w:left="46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авила землепользования и застройки муниципального образования «Уемское»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ого района Архангельской области</w:t>
      </w:r>
    </w:p>
    <w:p>
      <w:pPr>
        <w:pStyle w:val="ListParagraph"/>
        <w:spacing w:lineRule="auto" w:line="240" w:before="0" w:after="0"/>
        <w:ind w:left="46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4 Федерального закона от 06.10.2003 №131-ФЗ «Об общих принципах организации местного самоуправления в Российской Федерации», статьей 33 Градостроительного кодекса Российской Федерации</w:t>
      </w:r>
      <w:r>
        <w:rPr>
          <w:rStyle w:val="FontStyle13"/>
          <w:spacing w:val="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муниципального образования «Приморский муниципальный район»</w:t>
      </w:r>
    </w:p>
    <w:p>
      <w:pPr>
        <w:pStyle w:val="ListParagraph"/>
        <w:spacing w:lineRule="auto" w:line="240" w:before="0" w:after="0"/>
        <w:ind w:left="0" w:firstLine="66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Р Е Ш А Е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Т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44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. </w:t>
      </w:r>
    </w:p>
    <w:p>
      <w:pPr>
        <w:pStyle w:val="ListParagraph"/>
        <w:spacing w:lineRule="auto" w:line="240" w:before="0" w:after="0"/>
        <w:ind w:left="0" w:firstLine="4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в правила землепользования и застройки муниципального образования «Уемское» Приморского района Архангельской области, утвержденные решением Собрания депутатов муниципального образования «Приморский муниципальный район» от 23 декабря 2016 года № 301, следующие изменения: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татью 43.8 изложить в следующей редакции: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lang w:val="ru-RU"/>
        </w:rPr>
        <w:t>«Статья 43.8. Зона коммунальная П 2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60" w:leader="none"/>
        </w:tabs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азрешённого использования земельных участков и объектов капитального строительства:</w:t>
        <w:tab/>
      </w:r>
    </w:p>
    <w:tbl>
      <w:tblPr>
        <w:tblW w:w="10386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41"/>
        <w:gridCol w:w="3685"/>
        <w:gridCol w:w="3260"/>
      </w:tblGrid>
      <w:tr>
        <w:trPr>
          <w:trHeight w:val="711" w:hRule="atLeast"/>
        </w:trPr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616" w:leader="none"/>
                <w:tab w:val="left" w:pos="180" w:leader="none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 разрешенного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180" w:leader="none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я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80" w:leader="none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о разрешенные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180" w:leader="none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спользования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80" w:leader="none"/>
                <w:tab w:val="left" w:pos="1260" w:leader="none"/>
              </w:tabs>
              <w:spacing w:before="0" w:after="0"/>
              <w:ind w:right="-1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огательные виды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180" w:leader="none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я</w:t>
            </w:r>
          </w:p>
        </w:tc>
      </w:tr>
      <w:tr>
        <w:trPr>
          <w:trHeight w:val="769" w:hRule="atLeast"/>
        </w:trPr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  <w:tab w:val="left" w:pos="310" w:leader="none"/>
                <w:tab w:val="left" w:pos="1080" w:leader="none"/>
                <w:tab w:val="left" w:pos="1260" w:leader="none"/>
                <w:tab w:val="left" w:pos="19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1 Объекты гаражного назнач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  <w:tab w:val="left" w:pos="310" w:leader="none"/>
                <w:tab w:val="left" w:pos="1080" w:leader="none"/>
                <w:tab w:val="left" w:pos="1260" w:leader="none"/>
                <w:tab w:val="left" w:pos="19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 Пищевая промышленность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23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4.9.1 Объекты придорожного сервиса 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  <w:tab w:val="left" w:pos="310" w:leader="none"/>
                <w:tab w:val="left" w:pos="1080" w:leader="none"/>
                <w:tab w:val="left" w:pos="1260" w:leader="none"/>
                <w:tab w:val="left" w:pos="19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 Магазин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  <w:tab w:val="left" w:pos="310" w:leader="none"/>
                <w:tab w:val="left" w:pos="1080" w:leader="none"/>
                <w:tab w:val="left" w:pos="1260" w:leader="none"/>
                <w:tab w:val="left" w:pos="19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 Общественное питание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  <w:tab w:val="left" w:pos="310" w:leader="none"/>
                <w:tab w:val="left" w:pos="1080" w:leader="none"/>
                <w:tab w:val="left" w:pos="1260" w:leader="none"/>
                <w:tab w:val="left" w:pos="19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 Коммунальное обслуживание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60" w:leader="none"/>
        </w:tabs>
        <w:overflowPunct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60" w:leader="none"/>
        </w:tabs>
        <w:overflowPunct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размеры земельных участков и параметры разрешённого строительства, реконструкции объектов капитального строительства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overflowPunct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overflowPunct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Для объектов гаражного назначения.</w:t>
      </w:r>
    </w:p>
    <w:p>
      <w:pPr>
        <w:pStyle w:val="Cons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размеры земельных участков не подлежат установлению.</w:t>
      </w:r>
    </w:p>
    <w:p>
      <w:pPr>
        <w:pStyle w:val="Cons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е размеры земельных участков  - 0,02 га. Для гаражей блокированной застройки – 0,2 га.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процент застройки в границах земельного участка – 80%, в том числе хозяйственными строениями  и другими вспомогательными строениями.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коэффициент плотности застройки – 0,5.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высота хозяйственных построек, гаражей и других вспомогательных строений и иных объектов – 2 метра в коньке кровли.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ая высота хозяйственных построек,  гаражей и других вспомогательных строений  –  4 м в коньке кровли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overflowPunct w:val="false"/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мальные отступы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overflowPunct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тояние от гаражей до красных линий улиц и проездов – не менее 5 м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overflowPunct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уп от гаражей, до границы земельного участка – 1 м;</w:t>
      </w:r>
    </w:p>
    <w:p>
      <w:pPr>
        <w:pStyle w:val="Normal"/>
        <w:widowControl w:val="false"/>
        <w:overflowPunct w:val="false"/>
        <w:spacing w:before="120" w:after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 Для объектов пищевой промышленности:</w:t>
      </w:r>
    </w:p>
    <w:p>
      <w:pPr>
        <w:pStyle w:val="ConsNormal"/>
        <w:numPr>
          <w:ilvl w:val="0"/>
          <w:numId w:val="6"/>
        </w:numPr>
        <w:tabs>
          <w:tab w:val="clear" w:pos="708"/>
          <w:tab w:val="left" w:pos="1080" w:leader="none"/>
        </w:tabs>
        <w:spacing w:before="12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(минимальные и (или) максимальные) размеры земельных участков не подлежат установлению.</w:t>
      </w:r>
    </w:p>
    <w:p>
      <w:pPr>
        <w:pStyle w:val="ConsNormal"/>
        <w:numPr>
          <w:ilvl w:val="0"/>
          <w:numId w:val="6"/>
        </w:numPr>
        <w:tabs>
          <w:tab w:val="clear" w:pos="708"/>
          <w:tab w:val="left" w:pos="1080" w:leader="none"/>
        </w:tabs>
        <w:spacing w:before="12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отступ от красных линий до линий регулирования застройки (до линий застройки) – 5 м, до зданий пожарных депо – 10 метров. Минимальный отступ от иных границ земельного участка – 5 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720" w:leader="none"/>
          <w:tab w:val="left" w:pos="1080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, а также на тротуарах в местах их примыкания к полотну дорог и проезд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1080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процент застройки – 60%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720" w:leader="none"/>
          <w:tab w:val="left" w:pos="1080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ое количество этажей или предельная высота зданий, сооружений, строений не подлежат установл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720" w:leader="none"/>
          <w:tab w:val="left" w:pos="1080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эффициент плотности застройки – 0,8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720" w:leader="none"/>
          <w:tab w:val="left" w:pos="1080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СанПиН 2.2.1/2.1.1.1200-03 «Санитарно-защитные зоны и санитарная классификация предприятий, сооружений и иных объектов» использование земельных участков и объектов капитального строительства, расположенных или планируемых к размещению в производственных зонах, в том числе объектов общественно-деловой застройки, должно осуществляться с учетом обеспечения санитарных разрывов и (или) санитарно-защитных зон от территории данных объектов до территории жилой застройки, иных территорий с нормируемыми показателями качества среды обитания в зависимости от класса опасности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overflowPunct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.3  Для объектов придорожного сервиса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инимальный отступ от красных линий до линий регулирования застройки (до линий застройки) –5 м. Отступы от иных границ земельного участка не менее 3 метров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ельные (минимальные и (или) максимальные) размеры земельных участков не подлежат установлению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overflowPunct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ая и максимальная высота объектов не подлежит установлени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плотности застройки – 0,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процент застройки – 60 %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overflowPunct w:val="fals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</w:tabs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2.4 Для магазинов: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Минимальная площадь земельного участка для размещения магазина–  2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)  Максимальная площадь земельного участка для размещения магазина – 20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земельных участков для магазинов должны быть  с учетом размещения на земельном участке стоянок для автотранспорта посетителей, зоны подхода посетителей и хозяйственной зоны объекта. </w:t>
      </w:r>
    </w:p>
    <w:p>
      <w:pPr>
        <w:pStyle w:val="Style13"/>
        <w:tabs>
          <w:tab w:val="clear" w:pos="708"/>
          <w:tab w:val="left" w:pos="709" w:leader="none"/>
          <w:tab w:val="left" w:pos="1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аксимальный процент застройки в границах земельного участка для размещения магазина – 80%, в том числе с хозяйственными строениями, гаражами и другими вспомогательными строениями.</w:t>
      </w:r>
    </w:p>
    <w:p>
      <w:pPr>
        <w:pStyle w:val="Style13"/>
        <w:tabs>
          <w:tab w:val="clear" w:pos="708"/>
          <w:tab w:val="left" w:pos="928" w:leader="none"/>
          <w:tab w:val="left" w:pos="1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 Максимальный коэффициент плотности застройки – 0,8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высота магазина  и иных объектов – 3 метра в коньке кровли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928" w:leader="none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аксимальная высота магазина и иных объектов – 10 метров в коньке кровли.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Минимальные отступы для магазинов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overflowPunc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туп линий регулирования (линий застройки) магазинов до красных линий улиц и дорог – не менее 5 м, от красной линии проездов – не менее 3 м, расстояние от хозяйственных построек до красных линий улиц и проездов – не менее 5 м, отступ от иных  границ земельного участка –3 м.</w:t>
      </w:r>
    </w:p>
    <w:p>
      <w:pPr>
        <w:pStyle w:val="Style13"/>
        <w:tabs>
          <w:tab w:val="clear" w:pos="708"/>
          <w:tab w:val="left" w:pos="928" w:leader="none"/>
          <w:tab w:val="left" w:pos="1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Размещение объектов и помещений общественного назначения, предназначенных для обслуживания населения, должно осуществляться на земельных участках, примыкающих к улицам населенного пункта.</w:t>
      </w:r>
    </w:p>
    <w:p>
      <w:pPr>
        <w:pStyle w:val="Style13"/>
        <w:tabs>
          <w:tab w:val="clear" w:pos="708"/>
          <w:tab w:val="left" w:pos="928" w:leader="none"/>
          <w:tab w:val="left" w:pos="1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, а также на тротуарах в местах их примыкания к полотну дорог и проездов.</w:t>
      </w:r>
    </w:p>
    <w:p>
      <w:pPr>
        <w:pStyle w:val="ConsNormal"/>
        <w:numPr>
          <w:ilvl w:val="0"/>
          <w:numId w:val="10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ы земельных участков для магазинов должны быть  с учетом размещения на земельном участке стоянок для автотранспорта посетителей, зоны подхода посетителей и хозяйственной зоны объекта.</w:t>
      </w:r>
    </w:p>
    <w:p>
      <w:pPr>
        <w:pStyle w:val="Style13"/>
        <w:tabs>
          <w:tab w:val="clear" w:pos="708"/>
          <w:tab w:val="left" w:pos="928" w:leader="none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928" w:leader="none"/>
          <w:tab w:val="left" w:pos="1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2.5  Для объектов общественного питания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Минимальная площадь земельного участка для размещения объектов общественного питания –  2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Максимальная площадь земельного участка для размещения объектов общественного питания – 20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процент застройки в границах земельного участка для размещения объектов общественного питания– 80%, в том числе с хозяйственными строениями, гаражами и другими вспомогательными строениями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коэффициент плотности застройки – 0,8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высота объектов общественного питания и иных объектов – 4 метра в коньке кровли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высота объектов общественного питания и иных объектов – 15 метров в коньке кровли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отступы  для объектов общественного питания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overflowPunct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уп от линий регулирования (линий застройки) объектов общественного питания до красных линий улиц и дорог – не менее 5 м, от красной линии проездов – не менее 3 м, расстояние от хозяйственных построек до красных линий улиц и проездов – не менее 5 м. Отступ от иных границ земельного участка –3 м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бъектов и помещений общественного назначения, предназначенных для обслуживания населения, должно осуществляться на земельных участках, примыкающих к улицам населенного пункта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, а также на тротуарах в местах их примыкания к полотну дорог и проездов.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земельных участков для объектов общественного питания должны быть  с учетом размещения на земельном участке стоянок для автотранспорта посетителей, зоны подхода посетителей и хозяйственной зоны объе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ения использования земельных участков и объектов капитального строительства, находящихся в зоне П 1 и расположенных в границах зон с особыми условиями использования территории, устанавливаются в соответствии со статьями 44-60 настоящих Правил.»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1 статьи 43.1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1"/>
      </w:tblGrid>
      <w:tr>
        <w:trPr>
          <w:trHeight w:val="169" w:hRule="atLeast"/>
        </w:trPr>
        <w:tc>
          <w:tcPr>
            <w:tcW w:w="100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overflowPunct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 1. </w:t>
            </w:r>
            <w:r>
              <w:rPr/>
              <w:t>Виды разрешённого использования земельных участков и объектов капитального строительства:</w:t>
              <w:tab/>
            </w:r>
          </w:p>
          <w:tbl>
            <w:tblPr>
              <w:tblW w:w="9771" w:type="dxa"/>
              <w:jc w:val="left"/>
              <w:tblInd w:w="0" w:type="dxa"/>
              <w:tblLayout w:type="fixed"/>
              <w:tblCellMar>
                <w:top w:w="0" w:type="dxa"/>
                <w:left w:w="180" w:type="dxa"/>
                <w:bottom w:w="0" w:type="dxa"/>
                <w:right w:w="180" w:type="dxa"/>
              </w:tblCellMar>
            </w:tblPr>
            <w:tblGrid>
              <w:gridCol w:w="3251"/>
              <w:gridCol w:w="3543"/>
              <w:gridCol w:w="2977"/>
            </w:tblGrid>
            <w:tr>
              <w:trPr>
                <w:trHeight w:val="711" w:hRule="atLeast"/>
              </w:trPr>
              <w:tc>
                <w:tcPr>
                  <w:tcW w:w="3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616" w:leader="none"/>
                      <w:tab w:val="left" w:pos="180" w:leader="none"/>
                      <w:tab w:val="left" w:pos="126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новные виды разрешенног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80" w:leader="none"/>
                      <w:tab w:val="left" w:pos="180" w:leader="none"/>
                      <w:tab w:val="left" w:pos="126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пользования</w:t>
                  </w:r>
                </w:p>
              </w:tc>
              <w:tc>
                <w:tcPr>
                  <w:tcW w:w="35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80" w:leader="none"/>
                      <w:tab w:val="left" w:pos="180" w:leader="none"/>
                      <w:tab w:val="left" w:pos="126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словно разрешенны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80" w:leader="none"/>
                      <w:tab w:val="left" w:pos="180" w:leader="none"/>
                      <w:tab w:val="left" w:pos="126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иды использования</w:t>
                  </w:r>
                </w:p>
              </w:tc>
              <w:tc>
                <w:tcPr>
                  <w:tcW w:w="2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80" w:leader="none"/>
                      <w:tab w:val="left" w:pos="180" w:leader="none"/>
                      <w:tab w:val="left" w:pos="1260" w:leader="none"/>
                    </w:tabs>
                    <w:spacing w:before="0" w:after="0"/>
                    <w:ind w:right="-18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помогательные вид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80" w:leader="none"/>
                      <w:tab w:val="left" w:pos="180" w:leader="none"/>
                      <w:tab w:val="left" w:pos="126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пользования</w:t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3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3.9.1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Обеспечение деятельности в области гидрометеорологии и смежных с ней областях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" w:leader="none"/>
                      <w:tab w:val="left" w:pos="2340" w:leader="none"/>
                    </w:tabs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4.9  Обслуживание автотранспор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" w:leader="none"/>
                      <w:tab w:val="left" w:pos="2340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6.9  Склады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" w:leader="none"/>
                      <w:tab w:val="left" w:pos="2340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7.5 Трубопроводный транспорт</w:t>
                  </w:r>
                </w:p>
              </w:tc>
              <w:tc>
                <w:tcPr>
                  <w:tcW w:w="35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-180" w:leader="none"/>
                      <w:tab w:val="left" w:pos="0" w:leader="none"/>
                      <w:tab w:val="left" w:pos="180" w:leader="none"/>
                      <w:tab w:val="left" w:pos="310" w:leader="none"/>
                      <w:tab w:val="left" w:pos="1080" w:leader="none"/>
                      <w:tab w:val="left" w:pos="1260" w:leader="none"/>
                      <w:tab w:val="left" w:pos="1980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1 Деловое управление</w:t>
                  </w:r>
                </w:p>
              </w:tc>
              <w:tc>
                <w:tcPr>
                  <w:tcW w:w="2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-180" w:leader="none"/>
                      <w:tab w:val="left" w:pos="0" w:leader="none"/>
                      <w:tab w:val="left" w:pos="180" w:leader="none"/>
                      <w:tab w:val="left" w:pos="310" w:leader="none"/>
                      <w:tab w:val="left" w:pos="1080" w:leader="none"/>
                      <w:tab w:val="left" w:pos="1260" w:leader="none"/>
                      <w:tab w:val="left" w:pos="1980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3.1 Коммунальное обслуживание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overflowPunct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60" w:before="0" w:after="1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официального опубликования в бюллетене «Вестник Приморского район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07695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2"/>
                              <w:gridCol w:w="4608"/>
                            </w:tblGrid>
                            <w:tr>
                              <w:trPr/>
                              <w:tc>
                                <w:tcPr>
                                  <w:tcW w:w="4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едседатель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5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 А.Н. Авилов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лава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 В.А. Рудки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80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2"/>
                        <w:gridCol w:w="4608"/>
                      </w:tblGrid>
                      <w:tr>
                        <w:trPr/>
                        <w:tc>
                          <w:tcPr>
                            <w:tcW w:w="49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седатель Собрания депутато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5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 А.Н. Авилов</w:t>
                            </w:r>
                          </w:p>
                        </w:tc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а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 В.А. Рудки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566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rinda" w:hAnsi="Vrinda" w:cs="Vrinda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-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810"/>
      </w:pPr>
      <w:rPr/>
    </w:lvl>
  </w:abstractNum>
  <w:abstractNum w:abstractNumId="10">
    <w:lvl w:ilvl="0">
      <w:start w:val="10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autoSpaceDE w:val="false"/>
      <w:spacing w:lineRule="auto" w:line="240" w:before="480" w:after="108"/>
      <w:jc w:val="center"/>
      <w:outlineLvl w:val="0"/>
    </w:pPr>
    <w:rPr>
      <w:rFonts w:ascii="Arial" w:hAnsi="Arial" w:cs="Arial"/>
      <w:b/>
      <w:bCs/>
      <w:color w:val="000000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360" w:after="60"/>
      <w:jc w:val="center"/>
      <w:outlineLvl w:val="1"/>
    </w:pPr>
    <w:rPr>
      <w:rFonts w:ascii="Arial" w:hAnsi="Arial" w:cs="Arial"/>
      <w:b/>
      <w:b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360" w:after="60"/>
      <w:jc w:val="center"/>
      <w:outlineLvl w:val="2"/>
    </w:pPr>
    <w:rPr>
      <w:rFonts w:ascii="Arial" w:hAnsi="Arial" w:cs="Arial"/>
      <w:b/>
      <w:bCs/>
      <w:color w:val="000000"/>
      <w:sz w:val="28"/>
      <w:szCs w:val="28"/>
      <w:lang w:val="en-U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rinda" w:hAnsi="Vrinda" w:cs="Vrinda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Calibri" w:hAnsi="Calibri" w:cs="Calibri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00"/>
      <w:kern w:val="2"/>
      <w:sz w:val="28"/>
      <w:szCs w:val="28"/>
      <w:lang w:val="en-US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color w:val="000000"/>
      <w:sz w:val="28"/>
      <w:szCs w:val="28"/>
      <w:lang w:val="en-US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48:00Z</dcterms:created>
  <dc:creator>urist2</dc:creator>
  <dc:description/>
  <cp:keywords/>
  <dc:language>en-US</dc:language>
  <cp:lastModifiedBy>otdarh03</cp:lastModifiedBy>
  <cp:lastPrinted>2016-09-07T11:13:00Z</cp:lastPrinted>
  <dcterms:modified xsi:type="dcterms:W3CDTF">2018-04-17T13:21:00Z</dcterms:modified>
  <cp:revision>13</cp:revision>
  <dc:subject/>
  <dc:title>Муниципальное образование «Приморский муниципальный район»</dc:title>
</cp:coreProperties>
</file>