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2024 г.</w:t>
        <w:tab/>
        <w:t xml:space="preserve">          </w:t>
        <w:tab/>
        <w:tab/>
        <w:tab/>
        <w:tab/>
        <w:t xml:space="preserve">                                               №  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ей 39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от 15 февраля 2024 года № 102, Правилами землепользования и застройки муниципального образования «Уемское», утвержденными решением Собрания депутатов муниципального образования «Приморский муниципальный район» от 23 декабря 2016 года № 301, на основании протокола общественных обсуждений № _____ от ______  2024 года,  заключения по результатам общественных обсуждений от ______ 2024 года, рекомендациями главе муниципального образования от ______ 2024 года, заявления Долгушина Владимира Сергеевича от 10 апреля 2024 года администрация муниципального образования</w:t>
      </w:r>
      <w:r>
        <w:rPr/>
        <w:t xml:space="preserve"> </w:t>
      </w:r>
      <w:r>
        <w:rPr>
          <w:bCs w:val="false"/>
          <w:spacing w:val="6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 «2.7.1 Объекты гаражного назначения» земельному участку, расположенному в поселке Уемский Приморского муниципального округа Архангельской области: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0 кв. м., координаты и расположение – согласно Приложению № 1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ИЛОЖЕНИЕ №1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морского муниципального округа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1</dc:creator>
  <dc:description/>
  <cp:keywords/>
  <dc:language>en-US</dc:language>
  <cp:lastModifiedBy>Шелыгина Анастасия Александровна</cp:lastModifiedBy>
  <cp:lastPrinted>2024-04-16T13:56:00Z</cp:lastPrinted>
  <dcterms:modified xsi:type="dcterms:W3CDTF">2024-04-16T10:59:00Z</dcterms:modified>
  <cp:revision>20</cp:revision>
  <dc:subject/>
  <dc:title>Муниципальное образование «Приморский муниципальный район»</dc:title>
</cp:coreProperties>
</file>